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ы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7.2015г. № 01-02/8-3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4676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Об исполнении бюджета муниципального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округа Бутырский за 2 квартал 2015 года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ями 264.2, 264.4, 264.5, 264.6 Бюджетного Кодекса Российской Федерации, Уставом муниципального округа Бутырский, Положением о бюджетном процессе в муниципальном округе Бутырский, утвержденным решением Совета депутатов муниципального округа Бутырский от 27 февраля 2014 года № 01-01-3/8, постановлением аппарата Совета депутатов муниципального округа Бутырский от 13 июля 2015 года № 02-01-05/6 «Об исполнении бюджета муниципального округа Бутырский за 2 квартал 2015 года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 муниципального округа Бутырский 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инять к сведению отчет об исполнении бюджета муниципального округа Бутырский за 2 квартал 2015 года по доходам в сумме 7491,4 тыс. руб., по расходам в сумме 5955,7 тыс. руб., с превышением доходов над расходами в сумме 1535,7 тыс. руб. (профицит) и по следующим показателям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доходы бюджета муниципального округа Бутырский за 2 квартал 2015 года согласно приложению 1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расходы бюджета муниципального округа Бутырский за 2 квартал 2015 года в разрезе ведомственной структуры согласно приложению 2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расходы бюджета муниципального округа Бутырский за 2 квартал 2015 года по разделам, подразделам, целевым статьям и видам расходов согласно приложению 3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сточники финансирования дефицита бюджета согласно приложению 4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стить настоящее решение на официальном сайте муниципального округа Бутырский в информационно-телекоммуникационной сети Интерне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о дня принят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решения возложить на председателя бюджетно-финансовой комиссии Совета депутатов Е.П. Серебрякову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Глава муниципального округа Бутырский</w:t>
        <w:tab/>
        <w:tab/>
        <w:tab/>
        <w:t xml:space="preserve">     А.П. Осипенко</w:t>
      </w:r>
      <w:r>
        <w:br w:type="page"/>
      </w:r>
    </w:p>
    <w:p>
      <w:pPr>
        <w:pStyle w:val="Style17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Style17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Style17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 Бутырский</w:t>
      </w:r>
    </w:p>
    <w:p>
      <w:pPr>
        <w:pStyle w:val="Style17"/>
        <w:ind w:left="56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30 июля 2015г. № 01-02/8-3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х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юджет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круга Бутырск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2 квартал 2015 года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4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7"/>
        <w:gridCol w:w="3970"/>
        <w:gridCol w:w="991"/>
        <w:gridCol w:w="991"/>
        <w:gridCol w:w="710"/>
      </w:tblGrid>
      <w:tr>
        <w:trPr>
          <w:trHeight w:val="256" w:hRule="atLeast"/>
        </w:trPr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 классификации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ей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руб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кв. 2015г.</w:t>
            </w:r>
          </w:p>
        </w:tc>
      </w:tr>
      <w:tr>
        <w:trPr>
          <w:trHeight w:val="671" w:hRule="atLeast"/>
        </w:trPr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руб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ия</w:t>
            </w:r>
          </w:p>
        </w:tc>
      </w:tr>
      <w:tr>
        <w:trPr>
          <w:trHeight w:val="28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0 00000 00 0000 0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74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11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,8</w:t>
            </w:r>
          </w:p>
        </w:tc>
      </w:tr>
      <w:tr>
        <w:trPr>
          <w:trHeight w:val="27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0000 00 0000 0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прибыль, до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974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11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,8</w:t>
            </w:r>
          </w:p>
        </w:tc>
      </w:tr>
      <w:tr>
        <w:trPr>
          <w:trHeight w:val="26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1 02000 01 0000 1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74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11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,8</w:t>
            </w:r>
          </w:p>
        </w:tc>
      </w:tr>
      <w:tr>
        <w:trPr>
          <w:trHeight w:val="829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ind w:righ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алогового кодекса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74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94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</w:tr>
      <w:tr>
        <w:trPr>
          <w:trHeight w:val="829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20 01 0000 1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 00000 00 0000 0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</w:t>
            </w:r>
          </w:p>
        </w:tc>
      </w:tr>
      <w:tr>
        <w:trPr>
          <w:trHeight w:val="176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04999 03 0000 15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6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37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ДОХОДОВ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34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91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,7</w:t>
            </w:r>
          </w:p>
        </w:tc>
      </w:tr>
    </w:tbl>
    <w:p>
      <w:pPr>
        <w:pStyle w:val="Style17"/>
        <w:ind w:left="5529" w:hanging="0"/>
        <w:rPr/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ложение 2</w:t>
      </w:r>
    </w:p>
    <w:p>
      <w:pPr>
        <w:pStyle w:val="Style17"/>
        <w:ind w:left="5529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 решению Совета депутатов</w:t>
      </w:r>
    </w:p>
    <w:p>
      <w:pPr>
        <w:pStyle w:val="Style17"/>
        <w:ind w:left="5529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униципального округа Бутырский</w:t>
      </w:r>
    </w:p>
    <w:p>
      <w:pPr>
        <w:pStyle w:val="Style17"/>
        <w:ind w:left="5529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 30 июля 2015г. № 01-02/8-3</w:t>
      </w:r>
    </w:p>
    <w:p>
      <w:pPr>
        <w:pStyle w:val="Style17"/>
        <w:ind w:left="5529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Ведомственная структура расходов бюджет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муниципального округа Бутырск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во 2 квартале 2015 года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  <w:gridCol w:w="567"/>
        <w:gridCol w:w="567"/>
        <w:gridCol w:w="1134"/>
        <w:gridCol w:w="567"/>
        <w:gridCol w:w="992"/>
        <w:gridCol w:w="709"/>
        <w:gridCol w:w="580"/>
      </w:tblGrid>
      <w:tr>
        <w:trPr/>
        <w:tc>
          <w:tcPr>
            <w:tcW w:w="4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вед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кв.2015г.</w:t>
            </w:r>
          </w:p>
        </w:tc>
      </w:tr>
      <w:tr>
        <w:trPr/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02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65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,5</w:t>
            </w:r>
          </w:p>
        </w:tc>
      </w:tr>
      <w:tr>
        <w:trPr>
          <w:trHeight w:val="756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законодательных (представительных) органов государственной власт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4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1,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 и их помощ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А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4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 для гос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А0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4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А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37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А0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Правительства РФ, 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сших исполнительной органов власти субъектов РФ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51,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,4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альные орга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А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1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А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1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А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исключением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А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искл.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Г01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0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55,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,0</w:t>
            </w:r>
          </w:p>
        </w:tc>
      </w:tr>
      <w:tr>
        <w:trPr>
          <w:trHeight w:val="58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итетов внутри-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Б 01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7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5,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268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Б 01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2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8,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6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искл.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Б 01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,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а товаров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 и услуг для гос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Б 01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,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6</w:t>
            </w:r>
          </w:p>
        </w:tc>
      </w:tr>
      <w:tr>
        <w:trPr>
          <w:trHeight w:val="131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Б 01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искл.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Г 01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ервный фонд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смотренный в бюджете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А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А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,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,6</w:t>
            </w:r>
          </w:p>
        </w:tc>
      </w:tr>
      <w:tr>
        <w:trPr>
          <w:trHeight w:val="448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Б 0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6</w:t>
            </w:r>
          </w:p>
        </w:tc>
      </w:tr>
      <w:tr>
        <w:trPr>
          <w:trHeight w:val="209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Б 0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6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8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76,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,8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6,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8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Е 01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6,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8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а товаров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 и услуг для гос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Е 01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6,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8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2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П 01 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8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обия, компенсации и иные социальные выплаты гражданам, кроме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П 01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3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иодическая печат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,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,0</w:t>
            </w:r>
          </w:p>
        </w:tc>
      </w:tr>
      <w:tr>
        <w:trPr>
          <w:trHeight w:val="196" w:hRule="atLeast"/>
        </w:trPr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аген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Е 0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а товаров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 и услуг для гос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Е 0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,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,7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жителей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Е 0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а товаров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 и услуг для гос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Е 0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расходо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3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55,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,8</w:t>
            </w:r>
          </w:p>
        </w:tc>
      </w:tr>
    </w:tbl>
    <w:p>
      <w:pPr>
        <w:pStyle w:val="Style17"/>
        <w:ind w:left="5529" w:hanging="0"/>
        <w:rPr/>
      </w:pPr>
      <w:r>
        <w:br w:type="page"/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ложение 3</w:t>
      </w:r>
    </w:p>
    <w:p>
      <w:pPr>
        <w:pStyle w:val="Style17"/>
        <w:ind w:left="5529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 решению Совета депутатов</w:t>
      </w:r>
    </w:p>
    <w:p>
      <w:pPr>
        <w:pStyle w:val="Style17"/>
        <w:ind w:left="5529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униципального округа Бутырский</w:t>
      </w:r>
    </w:p>
    <w:p>
      <w:pPr>
        <w:pStyle w:val="Style17"/>
        <w:ind w:left="5529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 30 июля 2015г. № 01-02/8-3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асходы бюджет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муниципального округа Бутырский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 разделам, подразделам, целевым статьям и видам расх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во 2 квартале 2015 года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708"/>
        <w:gridCol w:w="1134"/>
        <w:gridCol w:w="567"/>
        <w:gridCol w:w="993"/>
        <w:gridCol w:w="850"/>
        <w:gridCol w:w="709"/>
      </w:tblGrid>
      <w:tr>
        <w:trPr/>
        <w:tc>
          <w:tcPr>
            <w:tcW w:w="4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кв.2015г.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нения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02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6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,5</w:t>
            </w:r>
          </w:p>
        </w:tc>
      </w:tr>
      <w:tr>
        <w:trPr>
          <w:trHeight w:val="756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ункционирование законодательных (представительных) органов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ой власти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 представительных органов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4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 и их помощн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А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4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а товаров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 и услуг для гос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А0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4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а Москв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А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37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А0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Правительства РФ,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сших исполнительной органов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5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,4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альные орга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А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1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А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1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А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исключением фонда оплаты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А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искл. фонда оплаты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Г01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0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5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,0</w:t>
            </w:r>
          </w:p>
        </w:tc>
      </w:tr>
      <w:tr>
        <w:trPr>
          <w:trHeight w:val="58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Б 01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7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</w:tr>
      <w:tr>
        <w:trPr>
          <w:trHeight w:val="268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Б 01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2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6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искл. фонда оплаты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Б 01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а товаров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 и услуг для гос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Б 01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6</w:t>
            </w:r>
          </w:p>
        </w:tc>
      </w:tr>
      <w:tr>
        <w:trPr>
          <w:trHeight w:val="131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Б 01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искл. фонда оплаты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Г 01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ервный фонд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усмотренный в бюджет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А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А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,6</w:t>
            </w:r>
          </w:p>
        </w:tc>
      </w:tr>
      <w:tr>
        <w:trPr>
          <w:trHeight w:val="448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Б 0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6</w:t>
            </w:r>
          </w:p>
        </w:tc>
      </w:tr>
      <w:tr>
        <w:trPr>
          <w:trHeight w:val="209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Б 0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6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8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7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,8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8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Е 01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8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а товаров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 и услуг для гос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Е 01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8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2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латы к пенсиям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П 01 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ругие вопросы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8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обия, компенсации и иные социальные выплаты гражданам, кроме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П 01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3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иодическая печат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 изд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,0</w:t>
            </w:r>
          </w:p>
        </w:tc>
      </w:tr>
      <w:tr>
        <w:trPr>
          <w:trHeight w:val="196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аген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Е 0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а товаров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 и услуг для гос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Е 0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,7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жителей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Е 0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а товаров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 и услуг для гос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Е 0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расходов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3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5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,8</w:t>
            </w:r>
          </w:p>
        </w:tc>
      </w:tr>
    </w:tbl>
    <w:p>
      <w:pPr>
        <w:pStyle w:val="Style17"/>
        <w:ind w:left="5529" w:hanging="0"/>
        <w:rPr/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ложение 4</w:t>
      </w:r>
    </w:p>
    <w:p>
      <w:pPr>
        <w:pStyle w:val="Style17"/>
        <w:ind w:left="5529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 решению Совета депутатов</w:t>
      </w:r>
    </w:p>
    <w:p>
      <w:pPr>
        <w:pStyle w:val="Style17"/>
        <w:ind w:left="5529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униципального округа Бутырский</w:t>
      </w:r>
    </w:p>
    <w:p>
      <w:pPr>
        <w:pStyle w:val="Style17"/>
        <w:ind w:left="5529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 30 июля 2015г. № 01-02/8-3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Источники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финансирования дефицита бюджет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муниципального округа Бутырск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во 2 квартале 2015 года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935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4808"/>
        <w:gridCol w:w="1701"/>
      </w:tblGrid>
      <w:tr>
        <w:trPr>
          <w:trHeight w:val="369" w:hRule="atLeast"/>
        </w:trPr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 классификации</w:t>
            </w:r>
          </w:p>
        </w:tc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(тыс.руб.)</w:t>
            </w:r>
          </w:p>
        </w:tc>
      </w:tr>
      <w:tr>
        <w:trPr>
          <w:trHeight w:val="226" w:hRule="atLeast"/>
        </w:trPr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</w:tr>
      <w:tr>
        <w:trPr>
          <w:trHeight w:val="35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90 00 0000 00 0000 000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535,7</w:t>
            </w:r>
          </w:p>
        </w:tc>
      </w:tr>
      <w:tr>
        <w:trPr>
          <w:trHeight w:val="156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00 00 0000 000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535,7</w:t>
            </w:r>
          </w:p>
        </w:tc>
      </w:tr>
      <w:tr>
        <w:trPr>
          <w:trHeight w:val="35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00 00 0000 500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303,3</w:t>
            </w:r>
          </w:p>
        </w:tc>
      </w:tr>
      <w:tr>
        <w:trPr>
          <w:trHeight w:val="35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1 05 0201 03 0000 510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303,3</w:t>
            </w:r>
          </w:p>
        </w:tc>
      </w:tr>
      <w:tr>
        <w:trPr>
          <w:trHeight w:val="35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00 00 0000 600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1,7</w:t>
            </w:r>
          </w:p>
        </w:tc>
      </w:tr>
      <w:tr>
        <w:trPr>
          <w:trHeight w:val="35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01 05 0201 03 0000 610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1,7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Бюджетно-финансовой комиссии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а депутатов муниципального округа Бутырский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опросу исполнения бюдже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2 квартал 2015 год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Москва 13 июля 2015г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ями Совета депутатов муниципального округа Бутырский от 28 января 2015 года № 01-02/1-6 «Об утверждении Положения о порядке осуществления депутатского контроля за расходованием бюджетных средств и использованием муниципального имущества» и № 01-02/1-7 «О плане внутреннего финансового контроля на 2015 год» Бюджетно-финансовой комиссией Совета депутатов проведена внутренняя финансовая проверка исполнения бюджета муниципального округа Бутырский за 2 квартал 2015 года, в ходе которой установлено: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ходы - 7491,4 тыс. руб.</w:t>
      </w:r>
    </w:p>
    <w:p>
      <w:pPr>
        <w:pStyle w:val="Style17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- 5955,7 тыс. руб.</w:t>
      </w:r>
    </w:p>
    <w:p>
      <w:pPr>
        <w:pStyle w:val="Style17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вышением доходов над расходами - 1535,7 тыс. руб. (профицит)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раздел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 2 квартале 2015 года:</w:t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9"/>
        <w:gridCol w:w="850"/>
        <w:gridCol w:w="851"/>
        <w:gridCol w:w="850"/>
        <w:gridCol w:w="851"/>
      </w:tblGrid>
      <w:tr>
        <w:trPr>
          <w:trHeight w:val="276" w:hRule="atLeast"/>
        </w:trPr>
        <w:tc>
          <w:tcPr>
            <w:tcW w:w="5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.2015г.</w:t>
            </w:r>
          </w:p>
        </w:tc>
      </w:tr>
      <w:tr>
        <w:trPr>
          <w:trHeight w:val="958" w:hRule="atLeast"/>
        </w:trPr>
        <w:tc>
          <w:tcPr>
            <w:tcW w:w="5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ения</w:t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деятельности муниципалитетов внутригородских муниципальных образований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части содержания муниципальных служащих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решения вопросов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7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5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й фонд, предусмотренный в бюджете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ализация государственных функций,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в сфере культуры, кинематографии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</w:t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,3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постановления главы муниципального округа и решения Совета депутатов подготовлены, итоговые цифры отчету Департаменту финансов соответствуют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: учет движения средств бюджета муниципального округа Бутырский соответствует требованиям нормативных документов и исполняется без наруше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бюджетно-финансовой комиссии ____________________ Е.П. Серебряков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ы бюджетно-финансовой комиссии </w:t>
        <w:tab/>
        <w:t xml:space="preserve">           ____________________ О.Н. Рощина</w:t>
      </w:r>
    </w:p>
    <w:p>
      <w:pPr>
        <w:pStyle w:val="Style17"/>
        <w:ind w:left="42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 О.П. Степ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26:00Z</dcterms:created>
  <dc:creator>user</dc:creator>
  <dc:description/>
  <cp:keywords/>
  <dc:language>en-US</dc:language>
  <cp:lastModifiedBy>Настя</cp:lastModifiedBy>
  <cp:lastPrinted>2015-07-28T16:19:00Z</cp:lastPrinted>
  <dcterms:modified xsi:type="dcterms:W3CDTF">2015-07-31T08:26:00Z</dcterms:modified>
  <cp:revision>2</cp:revision>
  <dc:subject/>
  <dc:title>Приложение № 1</dc:title>
</cp:coreProperties>
</file>