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СОВЕТ  ДЕПУТАТОВ</w:t>
      </w:r>
    </w:p>
    <w:p>
      <w:pPr>
        <w:pStyle w:val="Style1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 ОКРУГА  БУТЫРСКИЙ</w:t>
      </w:r>
    </w:p>
    <w:p>
      <w:pPr>
        <w:pStyle w:val="Style16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1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Style16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16"/>
        <w:tabs>
          <w:tab w:val="clear" w:pos="708"/>
          <w:tab w:val="left" w:pos="5670" w:leader="none"/>
        </w:tabs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5.2015г.  № 01-02/6-12</w:t>
      </w:r>
    </w:p>
    <w:p>
      <w:pPr>
        <w:pStyle w:val="Normal"/>
        <w:shd w:fill="FFFFFF" w:val="clear"/>
        <w:ind w:right="326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tabs>
          <w:tab w:val="clear" w:pos="708"/>
          <w:tab w:val="left" w:pos="5103" w:leader="none"/>
        </w:tabs>
        <w:ind w:right="4251" w:hanging="0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  <w:t xml:space="preserve">Об утверждении Положения о проведении </w:t>
      </w:r>
      <w:r>
        <w:rPr>
          <w:rFonts w:cs="Times New Roman" w:ascii="Times New Roman" w:hAnsi="Times New Roman"/>
          <w:b/>
          <w:sz w:val="28"/>
          <w:szCs w:val="28"/>
        </w:rPr>
        <w:t>аттестации муниципальных служащих аппарата Совета депутатов муниципального округа Бутырский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3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о статьей 18 Федерального закона от 2 марта 2007 года                  № 25-ФЗ «О муниципальной службе в Российской Федерации», статьей 22              Закона города Москвы от 22 октября 2008 года № 50 «О муниципальной                  службе в городе Москве», Уставом муниципального округа Бутырский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 депутатов муниципального округа Бутырский решил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8"/>
          <w:szCs w:val="28"/>
        </w:rPr>
        <w:t>.  Утвердить Положение о проведении аттестации муниципальных служащих аппарата Совета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Бутырский (приложение).</w:t>
      </w:r>
    </w:p>
    <w:p>
      <w:pPr>
        <w:pStyle w:val="NoSpacing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</w:t>
      </w:r>
      <w:r>
        <w:rPr>
          <w:rFonts w:cs="Times New Roman" w:ascii="Times New Roman" w:hAnsi="Times New Roman"/>
          <w:bCs/>
          <w:sz w:val="28"/>
          <w:szCs w:val="28"/>
        </w:rPr>
        <w:t>и разместить на официальном сайте муниципального округа Бутырский в информационно-телекоммуникационной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Совета депутатов муниципального округа Бутырский                        от 28 марта 2013 года № 01-01-4/8 «Об утверждении Положения                                  о проведении аттестации муниципальных служащих муниципального округа Бутырский» признать утратившим силу.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Бутырский Осипенко А.П.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круга Бутырский                                       А.П. Осипенко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/>
      </w:pPr>
      <w:r>
        <w:rPr>
          <w:rFonts w:cs="Calibri"/>
          <w:spacing w:val="-8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Совета депутатов </w:t>
      </w:r>
    </w:p>
    <w:p>
      <w:pPr>
        <w:pStyle w:val="Style16"/>
        <w:jc w:val="both"/>
        <w:rPr>
          <w:rFonts w:ascii="Times New Roman" w:hAnsi="Times New Roman" w:cs="Times New Roman"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круга Бутырски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8 мая 2015г. № 01-02/6-1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оведении аттестации муниципальных служащи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ппарата Совета депутатов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 Бутырский</w:t>
      </w:r>
    </w:p>
    <w:p>
      <w:pPr>
        <w:pStyle w:val="Style16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им Положением определяется порядок проведения аттестации муниципальных служащих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 Бутырский (далее - муниципальные служащие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2. Аттестация муниципального служащего (далее - аттестация) проводится в целях определения соответствия муниципального служащего замещаемой должности муниципальной службы. Аттестация призвана способствовать формированию кадрового состава муниципальной службы, повышению профессионального уровня муниципальных служащих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3.  Аттестация проводится один раз в три год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4. Аттестации не подлежат муниципальные служащие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)  замещающие должности муниципальной службы менее одного года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)  достигшие возраста 60 лет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) находящиеся в отпуске по беременности и родам или в отпуске                      по уходу за ребенком до достижения им возраста трех лет. Аттестация указанных муниципальных служащих возможна не ранее чем через                      один год после выхода из отпуска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)  беременные женщины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)  в случае, если с ними заключен срочный трудовой договор (контракт)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)  в течение одного года после присвоения им классного чи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 Организация проведения аттест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1. Для проведения аттестации главой муниципального округа издается распоряжение, содержащее положения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)  об утверждении графика проведения аттестаци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)  о формировании аттестационной комисси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) о составлении списка муниципальных служащих, подлежащих аттестаци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) о перечне документов, необходимых для работы аттестационной комисс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 В состав аттестационной комиссии входят глава муниципального округа и уполномоченные им муниципальные служащие, в том числе представители кадровой и юридической служб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став аттестационной комиссии могут входить представители научных и образовательных учреждений, других организаций, приглашаемые в качестве независимых экспертов - специалистов по вопросам, связанным               с муниципальной службой, без указания их персональных данных.                       Число независимых экспертов должно составлять не менее одной четверти  от общего числа членов аттестационной комисс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3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                        с использованием сведений, составляющих государственную и иную охраняемую федеральными законами тайну, формируется с учетом положений федерального законодательства о государственной тайн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4. Аттестационная комиссия состоит из председателя, секретаря                      и членов аттестационной комисс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 члены аттестационной комиссии при принятии решений обладают равными правами. Заседание аттестационной комиссии считается правомочным, если на нем присутствует не менее двух третей от общего числа членов аттестационной комисс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ериод аттестации муниципального служащего, являющегося членом аттестационной комиссии, его членство в аттестационной комиссии приостанавливаетс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5. Аттестация проводится в соответствии с графиком проведения аттестации, в котором указываются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)  список муниципальных служащих, подлежащих аттестаци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)  дата, время и место проведения аттест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дата  представления  в  аттестационную  комиссию  отзыва                                  о профессиональной деятельности муниципального служащего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6. График проведения аттестации доводится до сведения подлежащего аттестации муниципального служащего под роспись не позднее,                                чем за 30 дней до начала проведения аттеста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7. Не позднее чем за 14 дней до начала проведения аттестации                       в аттестационную комиссию представляется отзыв за аттестационный период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8.  Отзыв должен содержать следующие сведения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)  фамилию, имя, отчество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) наименование замещаемой должности муниципальной службы                    на момент проведения аттестации и дату назначения муниципального служащего на эту должность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) мотивированную оценку профессиональных, деловых и личностных качеств и результатов профессиональной деятельности муниципального служащего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9. При каждой последующей аттестации в аттестационную комиссию представляется также аттестационный лист муниципального служащего                  с результатами предыдущей аттеста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0. Кадровая служба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менее чем за 7 дней до начала аттестации должна ознакомить каждого подлежащего аттестации муниципального служащего с представленным на него отзывом                              за аттестационный период. При этом муниципальный служащий вправе направить в аттестационную комиссию дополнительные сведения о своей профессиональной деятельности за указанный период, а также письменное заявление о своем несогласии с представленным на него отзывом                            или пояснительную записку на отзы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11. Аттестационная комиссия вправе перенести аттестацию на другой день в случае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) если в день проведения аттестации муниципальным служащим представлены дополнительные сведения о своей профессиональной деятельности за аттестационный период и члены аттестационной комиссии не успели ознакомиться с ним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) если имеется письменное заявление муниципального служащего                      о несогласии с отзывом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) если муниципальный служащий не явился на заседание аттестационной комиссии по уважительной причин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рядок проведения аттест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аттестационной комиссии без уважительной причины или отказа муниципального служащего               от аттестации он привлекается к дисциплинарной ответственности                          в соответствии с федеральным законодательством о муниципальной службе, а аттестация переносится на более поздний срок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2. Аттестационная комиссия рассматривает представленные документы, заслушивает сообщения аттестуемого муниципального служащего о профессиональной деятельност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3. Обсуждение профессиональных, делов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4. Обсуждение вопросов, затрагивающих личную жизнь муниципального служащего, его отношение к политическим, религиозным организациям, не допускает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5. В случае если для объективного рассмотрения представленных аттестуемым муниципальным служащим дополнительных сведений                            о его профессиональной служебной деятельности за аттестационный период требуется дополнительное время, аттестационная комиссия вправе перенести аттестацию на следующее заседани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6. При принятии решения о соответствии муниципального служащего замещаемой им должности муниципальной службы аттестационная комиссия должна учитывать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)  уровень его образования и профессиональных знаний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степень профессионального участия муниципального служащего                  в решении задач, поставленных перед аппаратом Совета депутата;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) сложность и результативность выполняемой муниципальным служащим работы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) соблюдение муниципальным служащим законодательно установленных запретов и ограничений на муниципальной службе, выполнение требований к служебному поведению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) организаторские способности - при аттестации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7. Протокол заседания аттестационной комиссии, в котором фиксируются результаты голосования и решение аттестационной комиссии, ведет секретарь аттестационной комиссии. Протокол заседания аттестационной комиссии подписывается председателем, секретарем                      и членами аттестационной комиссии, присутствовавшими на заседан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езультаты аттест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1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2. Аттестационная комиссия может давать рекомендации о поощрении отдельных муниципальных служащих за достигнутые ими успехи в работе,              в том числе о повышении их в должности, а в случае необходимости - рекомендации об улучшении деятельности аттестуемых муниципальных служащих.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3. Решение аттестационной комиссии принимается в отсутствие аттестуемого муниципального служащего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4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5. Результаты аттестации (решение и рекомендации) заносятся                         в аттестационный лист муниципального служащего (далее - аттестационный лист). Аттестационный лист подписывается председателем, секретарем                     и членами аттестационной комиссии, присутствовавшими на заседан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6. Материалы аттестации передаются главе муниципального округа              не позднее чем через семь дней после ее провед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7. Муниципальный служащий вправе обжаловать результаты аттестации в судебном порядк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8. Аттестационный лист, отзыв, дополнительные сведения, представленные муниципальным служащим о своей профессиональной деятельности за аттестационный период, заявление муниципального служащего о несогласии с отзывом или пояснительная записка на отзыв хранятся в личном деле муниципального</w:t>
      </w:r>
      <w:r>
        <w:rPr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ужащего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360" w:before="240" w:after="240"/>
    </w:pPr>
    <w:rPr>
      <w:rFonts w:ascii="Times New Roman" w:hAnsi="Times New Roman" w:eastAsia="Calibri" w:cs="Times New Roman"/>
      <w:sz w:val="29"/>
      <w:szCs w:val="29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07:00Z</dcterms:created>
  <dc:creator>V2</dc:creator>
  <dc:description/>
  <cp:keywords/>
  <dc:language>en-US</dc:language>
  <cp:lastModifiedBy>1</cp:lastModifiedBy>
  <cp:lastPrinted>2013-06-07T09:56:00Z</cp:lastPrinted>
  <dcterms:modified xsi:type="dcterms:W3CDTF">2015-05-27T11:10:00Z</dcterms:modified>
  <cp:revision>15</cp:revision>
  <dc:subject/>
  <dc:title>Об утверждении Положения о проведении  аттестации муниципальных служащих администрации  муниципального округа Восточное Дегунино</dc:title>
</cp:coreProperties>
</file>