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8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8.05.2015г.   № 01-02/6-4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круга Бутырск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2014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о статьями 264.2,264.4-264.6 Бюджетного кодекса Российской Федерации, Уставом муниципального округа Бутырский,                         с учетом результатов публичных слушаний и результатов внешней проверки отчета об исполнении бюджета муниципального округа Бутырский                         в 2014 году </w:t>
      </w:r>
      <w:r>
        <w:rPr>
          <w:b/>
          <w:sz w:val="28"/>
        </w:rPr>
        <w:t>Совет депутатов муниципального округа Бутыр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 Утвердить отчет об исполнении бюджета муниципального округа Бутырский в 2014 году (далее - местный бюджет) по доходам в сумме 18726,8 тыс. руб., по расходам в сумме 12365,6 тыс. руб. с превышением доходов над расходами в сумме 6361,2 тыс. руб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исполнение местного бюджета по следующим показателям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ходы местного бюджета по кодам классификации доходов бюджетов (приложение 1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сходы местного бюджета по ведомственной структуре расходов (приложение 2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сходы местного бюджета по разделам и подразделам классификации расходов бюджета (приложение 3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источников финансирования дефицита местного бюджета по кодам классификации источников финансирования дефицита бюджетов (приложение 4)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</w:t>
      </w:r>
      <w:r>
        <w:rPr>
          <w:bCs/>
          <w:sz w:val="28"/>
          <w:szCs w:val="28"/>
        </w:rPr>
        <w:t xml:space="preserve">в бюллетене «Московский муниципальный вестник»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Контроль за исполнением настоящего решения возложить                            на председателя бюджетно-финансовой комиссии Совета депутатов муниципального округа Бутырский  Серебрякову А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Бутырский                             А.П. Осипенко</w:t>
      </w:r>
    </w:p>
    <w:p>
      <w:pPr>
        <w:pStyle w:val="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круга Бутырский </w:t>
      </w:r>
    </w:p>
    <w:p>
      <w:pPr>
        <w:pStyle w:val="Normal"/>
        <w:jc w:val="right"/>
        <w:rPr/>
      </w:pPr>
      <w:r>
        <w:rPr/>
        <w:t xml:space="preserve">от 28 мая 2015г. № 01-02/6-4 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 БЮДЖЕ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4 году (тыс.руб.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394"/>
        <w:gridCol w:w="851"/>
        <w:gridCol w:w="850"/>
        <w:gridCol w:w="709"/>
      </w:tblGrid>
      <w:tr>
        <w:trPr>
          <w:trHeight w:val="3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</w:t>
            </w:r>
          </w:p>
        </w:tc>
      </w:tr>
      <w:tr>
        <w:trPr>
          <w:trHeight w:val="4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% исп.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,6</w:t>
            </w:r>
          </w:p>
        </w:tc>
      </w:tr>
      <w:tr>
        <w:trPr>
          <w:trHeight w:val="11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ог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8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6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3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 статьями 227, 227.1 и 2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8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1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7</w:t>
            </w:r>
          </w:p>
        </w:tc>
      </w:tr>
      <w:tr>
        <w:trPr>
          <w:trHeight w:val="21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ходов, полученных физическими лицами в соответствии со статьей 228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ЕЗВОЗМЕЗДНЫ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4 99903 0000 1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4 год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существления отдельных расход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,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круга Бутырский </w:t>
      </w:r>
    </w:p>
    <w:p>
      <w:pPr>
        <w:pStyle w:val="Normal"/>
        <w:jc w:val="right"/>
        <w:rPr/>
      </w:pPr>
      <w:r>
        <w:rPr/>
        <w:t xml:space="preserve">от 28 мая 2015г. № 01-02/6-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муниципального округа Бутырский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(тыс.руб.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11"/>
        <w:gridCol w:w="567"/>
        <w:gridCol w:w="567"/>
        <w:gridCol w:w="1276"/>
        <w:gridCol w:w="708"/>
        <w:gridCol w:w="1134"/>
        <w:gridCol w:w="1077"/>
        <w:gridCol w:w="766"/>
      </w:tblGrid>
      <w:tr>
        <w:trPr>
          <w:trHeight w:val="6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од в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Совета депута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742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65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9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0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</w:tr>
      <w:tr>
        <w:trPr>
          <w:trHeight w:val="16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ые орган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А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А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5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аховые взн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4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ключени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6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едставительных органов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71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А 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4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части содержания муниципальных служащих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решения вопросов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го зна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 01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8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аховые взн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ключени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А 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лата членских взносов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уществление деятельности Совета муниципальных образований города Москв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 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</w:tr>
      <w:tr>
        <w:trPr>
          <w:trHeight w:val="1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 и кинематограф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8</w:t>
            </w:r>
          </w:p>
        </w:tc>
      </w:tr>
      <w:tr>
        <w:trPr>
          <w:trHeight w:val="1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здатель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здатель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Е 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Е 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1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74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6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7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круга Бутырский </w:t>
      </w:r>
    </w:p>
    <w:p>
      <w:pPr>
        <w:pStyle w:val="Normal"/>
        <w:jc w:val="right"/>
        <w:rPr/>
      </w:pPr>
      <w:r>
        <w:rPr/>
        <w:t xml:space="preserve">от 28 мая 2015г. № 01-02/6-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ппарата Совета депутатов муниципального округа Бутырск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(тыс.руб.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0"/>
        <w:gridCol w:w="540"/>
        <w:gridCol w:w="1260"/>
        <w:gridCol w:w="720"/>
        <w:gridCol w:w="1236"/>
        <w:gridCol w:w="1134"/>
        <w:gridCol w:w="1134"/>
      </w:tblGrid>
      <w:tr>
        <w:trPr>
          <w:trHeight w:val="6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Совета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</w:tr>
      <w:tr>
        <w:trPr>
          <w:trHeight w:val="16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ые орга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А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4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А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5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4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ключени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6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71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А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4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части содержания муниципальных служащих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решения вопросов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8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ключени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А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лата членских взносов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уществление деятельности Совета муниципальных образований города Москв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 01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</w:tr>
      <w:tr>
        <w:trPr>
          <w:trHeight w:val="2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8</w:t>
            </w:r>
          </w:p>
        </w:tc>
      </w:tr>
      <w:tr>
        <w:trPr>
          <w:trHeight w:val="1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з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з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Е 01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Е 01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7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круга Бутырский </w:t>
      </w:r>
    </w:p>
    <w:p>
      <w:pPr>
        <w:pStyle w:val="Normal"/>
        <w:jc w:val="right"/>
        <w:rPr/>
      </w:pPr>
      <w:r>
        <w:rPr/>
        <w:t xml:space="preserve">от 28 мая 2015г. № 01-02/6-4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/>
      </w:pPr>
      <w:r>
        <w:rPr/>
        <w:t xml:space="preserve">дефицита  бюджета муниципального округа  Бутырский </w:t>
      </w:r>
    </w:p>
    <w:p>
      <w:pPr>
        <w:pStyle w:val="Normal"/>
        <w:jc w:val="center"/>
        <w:rPr/>
      </w:pPr>
      <w:r>
        <w:rPr/>
        <w:t>в 2014 год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39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3686"/>
        <w:gridCol w:w="2700"/>
      </w:tblGrid>
      <w:tr>
        <w:trPr>
          <w:trHeight w:val="370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.руб.)</w:t>
            </w:r>
          </w:p>
        </w:tc>
      </w:tr>
      <w:tr>
        <w:trPr>
          <w:trHeight w:val="35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90 00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дефицита бюдже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- 6361,2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счетах по учет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- 6361,2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- 19278,0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 01 05 0201 03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- 19278,0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16,8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 01 05 0201 03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16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6:00Z</dcterms:created>
  <dc:creator>user</dc:creator>
  <dc:description/>
  <cp:keywords/>
  <dc:language>en-US</dc:language>
  <cp:lastModifiedBy>1</cp:lastModifiedBy>
  <cp:lastPrinted>2015-01-23T12:35:00Z</cp:lastPrinted>
  <dcterms:modified xsi:type="dcterms:W3CDTF">2015-05-27T09:44:00Z</dcterms:modified>
  <cp:revision>34</cp:revision>
  <dc:subject/>
  <dc:title/>
</cp:coreProperties>
</file>