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4г.   № 01-01-6/2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3684" w:hanging="0"/>
        <w:rPr/>
      </w:pPr>
      <w:r>
        <w:rPr>
          <w:b/>
          <w:sz w:val="28"/>
          <w:szCs w:val="28"/>
        </w:rPr>
        <w:t>О результатах проверки</w:t>
      </w:r>
    </w:p>
    <w:p>
      <w:pPr>
        <w:pStyle w:val="Normal"/>
        <w:shd w:fill="FFFFFF" w:val="clear"/>
        <w:ind w:right="3684" w:hanging="0"/>
        <w:rPr/>
      </w:pPr>
      <w:r>
        <w:rPr>
          <w:b/>
          <w:sz w:val="28"/>
          <w:szCs w:val="28"/>
        </w:rPr>
        <w:t>Контрольно-счетной палатой Москвы исполнения муниципальным округом Бутырский бюджета 2014 года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 30 июня 2010 года № 30                        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Бутырское в городе Москве от 28 декабря               2011 года № 1//124/01-14 (с последующими изменениями и дополнениями)              и Уставом муниципального округа Буты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ключение Контрольно-счетной палаты Москвы на Отчет                            об исполнении бюджета муниципального округа Бутырский за 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 Утвердить план мероприятий по устранению нарушений допущенных при составлении годового отчета об исполнении бюджета муниципального округа Бутырский за 2014 г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Учитывая, что выявленные нарушения не повлияли                                          на консолидированную отчетность 2014 года, рассмотреть отчет                                об исполнении бюджета муниципального округа Бутырский за 2014 год                 без внесения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решение  на  официальном сайте муниципального округа Бутырский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Настоящее решение вступает в силу со дня прин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                          на председателя бюджетно-финансовой комиссии Совета депутатов                     Е.П. Серебряков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</w:t>
        <w:tab/>
        <w:t xml:space="preserve">                    </w:t>
        <w:tab/>
        <w:t>А.П. Осипенк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  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ешением Совета депутатов 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муниципального округа Бутырский 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 28.05.2015г.  № 01-02/6-2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устранению нарушений допущенны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 составлении годового отчета об исполнен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юджета муниципального округа Бутыр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 2014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842"/>
        <w:gridCol w:w="1418"/>
        <w:gridCol w:w="1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пущенные при формирован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овой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-венны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испол-н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 Факты, способные негативно повлият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стоверность годового от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нные отчета о кассовом поступлении бюджетных средств не соответствуют данным            Главной книги по стр.710  «увеличение остатков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сяком поступлени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лыче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нные отчета о кассовом выбытии бюджетных средст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соответствуют данным          Главной книги по стр.720  «уменьшение остатков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сяком выбыти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лыче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 Факты, не оказавшие существенного влия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стоверность годового от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состав годовой бюджетной отчетности не включена Справка по консолидированным расчетам (ф.05031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подготовке годовой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лыче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состав Пояснительной записки (ф.0503160) к годовой бюджетной отчетности не представлены Сведения о движении нефинансовых активов (ф.05031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подготовке годовой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лыче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color w:val="01319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ORG-06-03</dc:creator>
  <dc:description/>
  <cp:keywords/>
  <dc:language>en-US</dc:language>
  <cp:lastModifiedBy>1</cp:lastModifiedBy>
  <cp:lastPrinted>2015-05-15T10:58:00Z</cp:lastPrinted>
  <dcterms:modified xsi:type="dcterms:W3CDTF">2015-06-01T08:32:00Z</dcterms:modified>
  <cp:revision>57</cp:revision>
  <dc:subject/>
  <dc:title>Модельный вариант</dc:title>
</cp:coreProperties>
</file>