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4.2015г. № 01-02/5-1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Бутырский за 1 квартал 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4.2, 264.4, 264.5, 264.6 Бюджетного Кодекса Российской Федерации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, постановлением главы муниципального округа Бутырский от 3 апреля 2015 года № 02-01-05/4 «Об исполнении бюджета муниципального округа Бутырский за 1 квартал 2015 года» </w:t>
      </w:r>
      <w:r>
        <w:rPr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Бутырский за 1 квартал 2015г. по доходам в сумме 3303,3 тыс. руб., по расходам в сумме 2681,7 тыс. руб., с превышением доходов над расходами в сумме 621,5 тыс. руб. (профицит) и по следующим показател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Бутырский за 1 квартал 2015г. согласно приложению № 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муниципального округа Бутырский за 1 квартал 2015г. в разрезе ведомственной структуры согласно приложению № 2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Бутырский за 1 квартал 2015г. по разделам, подразделам, целевым статьям и видам расходов согласно приложению № 3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дефицита бюджета согласно приложению № 4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-финансовой комиссии Совета депутатов Е.П. Серебрякову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  <w:szCs w:val="28"/>
        </w:rPr>
        <w:t>Глава муниципального округа Бутырский</w:t>
        <w:tab/>
        <w:tab/>
        <w:tab/>
        <w:t xml:space="preserve">     А.П. Осипенко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23 апреля 2015г. № 01-02/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3971"/>
        <w:gridCol w:w="992"/>
        <w:gridCol w:w="992"/>
        <w:gridCol w:w="709"/>
      </w:tblGrid>
      <w:tr>
        <w:trPr>
          <w:trHeight w:val="25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. 2015г.</w:t>
            </w:r>
          </w:p>
        </w:tc>
      </w:tr>
      <w:tr>
        <w:trPr>
          <w:trHeight w:val="67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left="5529" w:hanging="0"/>
        <w:jc w:val="both"/>
        <w:rPr/>
      </w:pPr>
      <w:r>
        <w:br w:type="page"/>
      </w:r>
      <w:r>
        <w:rPr/>
        <w:t xml:space="preserve"> </w:t>
      </w: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23 апреля 2015г. № 01-02/5-1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вартале 2015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67"/>
        <w:gridCol w:w="708"/>
        <w:gridCol w:w="1135"/>
        <w:gridCol w:w="567"/>
        <w:gridCol w:w="1135"/>
        <w:gridCol w:w="1135"/>
        <w:gridCol w:w="994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2015г.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7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4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-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47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1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ставительные орган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омпенсации и иные социальные выплаты гражданам, кроме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</w:tr>
    </w:tbl>
    <w:p>
      <w:pPr>
        <w:pStyle w:val="Style17"/>
        <w:ind w:left="5529" w:hanging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5529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к решению Совета депутатов</w:t>
      </w:r>
    </w:p>
    <w:p>
      <w:pPr>
        <w:pStyle w:val="Normal"/>
        <w:ind w:left="5529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муниципального округа Бутырский </w:t>
      </w:r>
    </w:p>
    <w:p>
      <w:pPr>
        <w:pStyle w:val="Normal"/>
        <w:ind w:left="5529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т 23 апреля 2015г. № 01-02/5-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вартале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9"/>
        <w:gridCol w:w="1276"/>
        <w:gridCol w:w="567"/>
        <w:gridCol w:w="1135"/>
        <w:gridCol w:w="1135"/>
        <w:gridCol w:w="994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15г.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4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Б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ставительные орган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75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компенсации и иные социальные выплаты гражданам, кроме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аген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</w:tbl>
    <w:p>
      <w:pPr>
        <w:pStyle w:val="Normal"/>
        <w:ind w:left="5529" w:hanging="0"/>
        <w:jc w:val="both"/>
        <w:rPr/>
      </w:pPr>
      <w:r>
        <w:br w:type="page"/>
      </w:r>
      <w:r>
        <w:rPr/>
        <w:t xml:space="preserve"> </w:t>
      </w:r>
      <w:r>
        <w:rPr/>
        <w:t>Приложение № 4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23 апреля 2015г. № 01-02/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 квартал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4680"/>
        <w:gridCol w:w="1702"/>
      </w:tblGrid>
      <w:tr>
        <w:trPr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1,6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1,6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03,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03,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7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user</dc:creator>
  <dc:description/>
  <cp:keywords/>
  <dc:language>en-US</dc:language>
  <cp:lastModifiedBy>Настя</cp:lastModifiedBy>
  <cp:lastPrinted>2014-07-03T14:52:00Z</cp:lastPrinted>
  <dcterms:modified xsi:type="dcterms:W3CDTF">2015-04-27T06:39:00Z</dcterms:modified>
  <cp:revision>71</cp:revision>
  <dc:subject/>
  <dc:title>Приложение № 1</dc:title>
</cp:coreProperties>
</file>