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 ДЕПУТАТ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 ОКРУГА  БУТЫРСКИЙ</w:t>
      </w:r>
    </w:p>
    <w:p>
      <w:pPr>
        <w:pStyle w:val="Style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26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15г.  № 01-02/4-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autoSpaceDE w:val="false"/>
        <w:ind w:right="3826" w:hanging="0"/>
        <w:jc w:val="both"/>
        <w:rPr/>
      </w:pPr>
      <w:r>
        <w:rPr>
          <w:b/>
        </w:rPr>
        <w:t xml:space="preserve">О </w:t>
      </w:r>
      <w:r>
        <w:rPr>
          <w:b/>
          <w:bCs/>
        </w:rPr>
        <w:t>представлении лицами,   претендующим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35" w:hanging="0"/>
        <w:jc w:val="both"/>
        <w:rPr>
          <w:b/>
          <w:b/>
          <w:bCs/>
        </w:rPr>
      </w:pPr>
      <w:r>
        <w:rPr>
          <w:b/>
          <w:bCs/>
        </w:rPr>
        <w:t>на замещение должностей и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законами от 25 декабря 2008 года № 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3 декабря 2012 года №</w:t>
      </w:r>
      <w:r>
        <w:rPr>
          <w:rFonts w:eastAsia="Calibri"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230-ФЗ «О контроле за соответствием расходов лиц, замещающих государственные должности, и иных лиц их доходам» и </w:t>
      </w:r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/>
          <w:sz w:val="28"/>
          <w:szCs w:val="28"/>
          <w:lang w:eastAsia="en-US"/>
        </w:rPr>
        <w:t xml:space="preserve">, Указом Президента Российской Федерации от 23 июня 2014 года № 460 «Об утверждении формы справки 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sz w:val="28"/>
          <w:szCs w:val="28"/>
        </w:rPr>
        <w:t xml:space="preserve">Уставом муниципального округа Бутырский, </w:t>
      </w:r>
      <w:r>
        <w:rPr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представлении </w:t>
      </w:r>
      <w:r>
        <w:rPr>
          <w:sz w:val="28"/>
          <w:szCs w:val="28"/>
        </w:rPr>
        <w:t>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 на постоянной основе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й о расход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я Совета депутатов муниципального округа Бутырский от 18 декабря 2014 года № 01-01-14/2 «О предо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и от 18 декабря 2014 года № 01-01-14/3 «О предоставлении лицами, замещающими муниципальные должности на постоянной основе, сведений  о расходах» считать утратившими сил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Бутырский                          А.П. Осипенко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Бутырский </w:t>
      </w:r>
    </w:p>
    <w:p>
      <w:pPr>
        <w:pStyle w:val="Style2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3.2015г.  № 01-02/4-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 муниципальные долж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, сведений о доходах, об имуществ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едставления 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 ежегодно, не позднее 30 апреля года, следующего за отчетны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 представляются муниципальному служащему аппарата Совета депутатов муниципального округа Бутырский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, замещающим муниципальную должность, муниципальному служащему по кадровой работе одновременно с представлением лицом, 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заявление ставится на учет муниципальным служащим по кадровой работе и направляется председателю комиссии по соблюдению требований к служебному поведению и урегулированию конфликта интересов в 3-дневный ср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блюдению требований к служебному поведению и урегулированию конфликта интересов при поступлении к нему заявления организует его рассмотрение комиссией в соответствии с Положением о комиссии по соблюдению требований к служебному поведению и урегулированию конфликта интересов, утвержденным решением Совета депутатов муниципального округа Бутырск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об имуществе и обязательствах имущественного характера лица, замещающего муниципальную должность, 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Бутырский в информационно-телекоммуникационной 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, законами города Москвы и Уставом муниципального округа Бутырский.</w:t>
      </w:r>
    </w:p>
    <w:p>
      <w:pPr>
        <w:pStyle w:val="Style2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Style2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Бутырский </w:t>
      </w:r>
    </w:p>
    <w:p>
      <w:pPr>
        <w:pStyle w:val="Style2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3.2015г.  № 01-02/4-6 </w:t>
      </w:r>
    </w:p>
    <w:p>
      <w:pPr>
        <w:pStyle w:val="Style26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 муниципальную должность на постоянной основе,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и законами от 25.12.2008 № 273-ФЗ «О противодействии коррупции» и от 03.12.2012 № 230-ФЗ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. 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пункте 2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Бутырский, к должностным обязанностям которого отнесено ведение кадровой рабо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Сведения о расходах, указанные в пункте 2 настоящего Положения, размещаются на официальном сайте муниципального округа Бутырский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9:00Z</dcterms:created>
  <dc:creator>GEG</dc:creator>
  <dc:description/>
  <cp:keywords/>
  <dc:language>en-US</dc:language>
  <cp:lastModifiedBy>1</cp:lastModifiedBy>
  <cp:lastPrinted>2015-03-31T09:18:00Z</cp:lastPrinted>
  <dcterms:modified xsi:type="dcterms:W3CDTF">2015-03-31T06:19:00Z</dcterms:modified>
  <cp:revision>4</cp:revision>
  <dc:subject/>
  <dc:title>Приложение 2</dc:title>
</cp:coreProperties>
</file>