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02.2015г. № 01-02/3-3</w:t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директора ГБУ ТЦСО «Алексеевский» ДСЗН города Москвы о работе центра в 2014 году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6 части 1 статьи 1 Закона города Москвы от 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директора Государственного бюджетного учреждения города Москвы «Территориальный Центр социального обслуживания «Алексеевский» Департамента социальной защиты населения города Москвы (ГБУ ТЦСО «Алексеевский»)» З.А. Мизиева о работе центра в 2014 году, </w:t>
      </w:r>
      <w:r>
        <w:rPr>
          <w:b/>
        </w:rPr>
        <w:t>Совет депутатов муниципального округа Бутырский решил</w:t>
      </w:r>
      <w:r>
        <w:rPr/>
        <w:t>: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1. Принять информацию о работе ГБУ ТЦСО «Алексеевский» в 2014 году к сведению.</w:t>
      </w:r>
    </w:p>
    <w:p>
      <w:pPr>
        <w:pStyle w:val="TextBodyIndent"/>
        <w:ind w:firstLine="709"/>
        <w:rPr>
          <w:i/>
          <w:i/>
        </w:rPr>
      </w:pPr>
      <w:r>
        <w:rPr/>
        <w:t>2. Отметить, что ГБУ ТЦСО «Алексеевский» эффективно оказывает полный комплекс мероприятий по социальному обслуживанию жителей Бутырского района города Москвы.</w:t>
      </w:r>
    </w:p>
    <w:p>
      <w:pPr>
        <w:pStyle w:val="TextBodyIndent"/>
        <w:ind w:firstLine="709"/>
        <w:rPr/>
      </w:pPr>
      <w:r>
        <w:rPr/>
        <w:t>3. Направить настоящее решение в Департамент территориальных органов исполнительной власти города Москвы, Департамент социальной защиты населения города Москвы, Префектуру Северо-Восточного административного округа города Москв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Управу Бутырского района.</w:t>
      </w:r>
    </w:p>
    <w:p>
      <w:pPr>
        <w:pStyle w:val="TextBodyIndent"/>
        <w:ind w:firstLine="709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</w:t>
        <w:tab/>
        <w:tab/>
        <w:tab/>
        <w:t xml:space="preserve">     А.П. Осипенко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важаемые депутаты муниципального собрани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центр социального обслуживания «Алексеевский» предоставляет услуги жителям пяти районов – Алексеевского, Бутырского, Марфино, Марьиной Рощи, Останкинског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удовлетворения потребностей жителей в социальной помощи увеличивается количество и спектр предоставляемых услуг, используются новые формы, отвечающие современным требования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целях улучшения качества обслуживания год назад была введена принципиально новая форма предоставления экономической помощи –</w:t>
      </w:r>
      <w:r>
        <w:rPr>
          <w:rStyle w:val="S1"/>
          <w:b/>
          <w:bCs/>
          <w:color w:val="000000"/>
          <w:sz w:val="28"/>
          <w:szCs w:val="28"/>
        </w:rPr>
        <w:t>электронный продовольственный сертификат</w:t>
      </w:r>
      <w:r>
        <w:rPr>
          <w:sz w:val="28"/>
          <w:szCs w:val="28"/>
        </w:rPr>
        <w:t>, который позволяет гражданам, оказавшимся в трудной жизненной ситуации, самостоятельно приобретать необходимые продукты питания в магазинах. Сертификат является электронным приложением социальной карты москвича. С помощью сертификата граждане могут получить продовольственные товары в соответствии с жизненными потребностями, за исключением алкоголя и табачных изделий. Зачисление на сертификат условных баллов, соответствует денежному эквиваленту в 500 рублей. В связи с передачей территориальным центрам отдельных функций РУСЗН сотрудники учреждения осуществили работу по организации и предоставлению гражданам товаров длительного пользования. Уже в период проведения данной работы в ее рамках начала действовать новая технология – предоставление ТДП на основе электронного сертификата. Всего было выдано свыш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6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ертификат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ак вы знаете, в настоящее время система социальной защиты находится в процессе оптимизации. Меняется вектор работы. Если раньше деятельность учреждений социального обслуживания носила заявительный характер, то в настоящее время актуальным станов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выявитель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метод работы. С этой целью проводятся анкетирования и мониторинги, которые позволяют проанализировать социальную ситуацию, выявить потенциальных потребителей социальных услуг, определить и удовлетворить их нуждаемость в социальной помощ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 поручению Мэра Правительство Москвы и ДСЗН было проведено анкетирование отдельных категорий граждан по изучению и удовлетворению нуждаемости социально незащищенных жителей столицы, в данное мероприятие включено шесть категорий граждан. Всего по нашему Территориальному центру было проанкетировано </w:t>
      </w:r>
      <w:r>
        <w:rPr>
          <w:rStyle w:val="S1"/>
          <w:b/>
          <w:bCs/>
          <w:color w:val="000000"/>
          <w:sz w:val="28"/>
          <w:szCs w:val="28"/>
        </w:rPr>
        <w:t>504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жителей район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проводилась реализация следующего этапа этой работы – удовлетворение потребностей тех, кому была адресована данная социальная поддерж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2014 году продолжали разви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новые фор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циального обслуживания на основе современных технологий: система «Skype», устройства «тревожная кнопка», «тревожный браслет», «тревожный кулон», услуги по предоставлению горячего питания ветеранам войны и тру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льнейшее развитие получило такое важное направление деятельности Центра, как предоста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латных социальных услуг</w:t>
      </w:r>
      <w:r>
        <w:rPr>
          <w:sz w:val="28"/>
          <w:szCs w:val="28"/>
        </w:rPr>
        <w:t>. С их внедрением многие жителя нашего города, ранее не имеющие права на получение данной социальной помощи, теперь могут ею воспользоваться. Это касается, в первую очередь, пенсионеров, проживающих в семьях, одиноко проживающих пенсионеров и инвалидов, которые в настоящий момент не нуждаются в помощи социальных работник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начительно расширился спектр предоставляемых платных услуг. Теперь в перечне представлены услуги, которые необходимы семьям с детьми, а также реабилитационные услуг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 января 2015 года вступил в си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</w:rPr>
        <w:t>Федеральный зак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от 28 декабря 2013 года </w:t>
      </w:r>
      <w:r>
        <w:rPr>
          <w:rStyle w:val="S3"/>
          <w:b/>
          <w:bCs/>
          <w:color w:val="000000"/>
          <w:sz w:val="28"/>
          <w:szCs w:val="28"/>
        </w:rPr>
        <w:t>№ 442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«Об основах социального обслуживания граждан в Российской Федерации», который предусматривает введение ряда новых базовых понятий и внедрение в практику организации и управления в сфере социального обслуживания принципиально новых подход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вводятся такие определения</w:t>
      </w:r>
      <w:r>
        <w:rPr>
          <w:sz w:val="28"/>
          <w:szCs w:val="28"/>
        </w:rPr>
        <w:t>, как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олучатель социальных услуг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оставщик социальных услуг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тандарт социальной услуг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ейтинг учреждений социального обслужи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Законе пропис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</w:rPr>
        <w:t>новые подходы к организации социального обслужива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механизмы определения индивидуальной нуждаем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одушевое финансирование социальных услуг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орядок предоставления социальных услуг, в том числе стандарты предоставления социальных услуг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еестр поставщиков социальных услуг и регистр получателей социальных услуг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механизмы частно-государственного партнерства и многое друго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гражданин, находящийся в трудной жизненной ситуации» заменено на «гражданин, нуждающийся в социальном обслуживани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кон предусматрива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овый принцип социального обслуживания – сохранение пребывания в привычной благоприятно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иды социальных услу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b/>
          <w:bCs/>
          <w:i/>
          <w:iCs/>
          <w:color w:val="000000"/>
          <w:sz w:val="28"/>
          <w:szCs w:val="28"/>
        </w:rPr>
        <w:t>(8</w:t>
      </w:r>
      <w:r>
        <w:rPr>
          <w:sz w:val="28"/>
          <w:szCs w:val="28"/>
        </w:rPr>
        <w:t>): 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лиц, имеющих ограничения жизнедеятельности, социально-трудовые услуги (оказание помощи в трудоустройстве и в решении других проблем, связанных с трудовой адаптацией).</w:t>
      </w:r>
    </w:p>
    <w:p>
      <w:pPr>
        <w:pStyle w:val="Style16"/>
        <w:ind w:firstLine="70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орядок предоставления социальных услу</w:t>
      </w:r>
      <w:r>
        <w:rPr>
          <w:sz w:val="28"/>
          <w:szCs w:val="28"/>
        </w:rPr>
        <w:t>г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опрос о предоставлении социального обслуживания рассматривается уполномоченным органом по личному обращению гражданина или по обращению иных органов, организаций, граждан. Существенно, что на обращение от любого лица должна последовать реакция – проверка информации, предложение помощи в случае явной в ней нуждаемости, оказание помощи с согласия нуждающегося в ней гражданина. Независимо от того, кто обратился по поводу социального обслуживания, согласие самого гражданина обязательно. Закон не вводит ситуаций «принудительной помощ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ведено понятие «социальное сопровождение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е обслуживание входит, помимо социальных услуг, также содействие в предоставлении медицинской, психологической, педагогической, юридической, социальной помощи, не относящимся непосредственно к социальным услугам. Такое выделение полезно с точки зрения обеспечения «комплексности» помощи; в прежнем законодательстве это также предусматривалось, но в составе социальных услу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одход лучше с формальной точки зрения, поскольку органы социальной защиты обязаны будут включаться в межведомственное взаимодействие.</w:t>
      </w:r>
    </w:p>
    <w:p>
      <w:pPr>
        <w:pStyle w:val="Style16"/>
        <w:ind w:firstLine="70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водится понятие «Индивидуальная программа предоставления социальных услуг»</w:t>
      </w:r>
      <w:r>
        <w:rPr>
          <w:sz w:val="28"/>
          <w:szCs w:val="28"/>
        </w:rPr>
        <w:t>. Программа составляется уполномоченным органом, гражданину, нуждающемуся в социальном обслуживании, исходя из индивидуальной потребности в социальных услугах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аются: форма социального обслуживания, виды, объем, периодичность, условия, сроки предоставления социальных услуг, перечень рекомендуемых поставщиков и социальное сопровождени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ограмма может быть пересмотрена при изменении потребности в социальных услугах, но не реже чем раз в три года. Программа носит для гражданина рекомендательный характер, а для поставщика – обязательный. Программа действительна и на территории другого субъекта РФ в объеме перечня социальных услуг, гарантированного в другом субъекте РФ – до составления Программы по новому месту житель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Законе более чет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пределены различия в форм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циального обслужива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му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лустационарной форме – социальное обслуживание в определенное время суто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овый закон регламентирует деятельность учреждений социального обслуживания в новых условиях. Но неизменным остается отношение к качеству обслуживания, которое является одним из основных критериев нашей работ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ремимся к тому, чтобы информация о деятельности учреждения была в полной мере доступна нашим гражданам, и приглашаем в Центр всех, кто нуждается в социальной помощи.</w:t>
      </w:r>
    </w:p>
    <w:p>
      <w:pPr>
        <w:pStyle w:val="Style16"/>
        <w:jc w:val="both"/>
        <w:rPr>
          <w:rStyle w:val="S1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Директор ГБУ ТЦСО «Алексеевский» Мизиев </w:t>
      </w:r>
      <w:r>
        <w:rPr>
          <w:b/>
          <w:sz w:val="28"/>
          <w:szCs w:val="28"/>
        </w:rPr>
        <w:t>Залим Александ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1"/>
          <w:b/>
          <w:bCs/>
          <w:iCs/>
          <w:color w:val="000000"/>
          <w:sz w:val="28"/>
          <w:szCs w:val="28"/>
        </w:rPr>
        <w:t>Подведение итогов работы филиала «Бутырский»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1"/>
          <w:b/>
          <w:bCs/>
          <w:iCs/>
          <w:color w:val="000000"/>
          <w:sz w:val="28"/>
          <w:szCs w:val="28"/>
        </w:rPr>
        <w:t>за 2014 год и перспективы развития Центра на 2015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работа филиала «Бутырский» ГБУ ТЦСО «Алексеевский» строилась в соответствии с планами работы и комплексными программами мер социальной поддержки жителей города Москвы по следующим направлениям социального обслужива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обслуживание на дому (6 отделений ОСО - 750 чел.)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Срочное социальное обслуживание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Отделение дневного пребывания - 30 человек ежемесяч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Отделение социальной реабилитации инвалидов – 430 че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5 г., в связи с модернизацией системы социальной защиты населения – реорганизацией ОСМО, в отделении социального обслуживания на дому состоит –780 челове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Госзадание на 2014г. по всем отделениям выполнено на 100 %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2014 году на социальное обслуживание на дому было принято 114 человек. Со всеми гражданами, принятыми на социальное обслуживание на дому, заключены Договора на оказание услуг нестационарного социального обслужи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 год социальными работниками ОСО оказ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327055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sz w:val="28"/>
          <w:szCs w:val="28"/>
        </w:rPr>
        <w:t>услу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риска на конец 2014 года составляло 1156 человек. За полгода по личному заявлению снято с социального сопровождения 15 челове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филиала являются:</w:t>
      </w:r>
    </w:p>
    <w:p>
      <w:pPr>
        <w:pStyle w:val="Style16"/>
        <w:ind w:firstLine="709"/>
        <w:jc w:val="both"/>
        <w:rPr/>
      </w:pPr>
      <w:r>
        <w:rPr>
          <w:rStyle w:val="S5"/>
          <w:color w:val="000000"/>
          <w:sz w:val="28"/>
          <w:szCs w:val="28"/>
        </w:rPr>
        <w:t xml:space="preserve">-​ </w:t>
      </w:r>
      <w:r>
        <w:rPr>
          <w:sz w:val="28"/>
          <w:szCs w:val="28"/>
        </w:rPr>
        <w:t>социальная поддержка старшего поколения,</w:t>
      </w:r>
    </w:p>
    <w:p>
      <w:pPr>
        <w:pStyle w:val="Style16"/>
        <w:ind w:firstLine="709"/>
        <w:jc w:val="both"/>
        <w:rPr/>
      </w:pPr>
      <w:r>
        <w:rPr>
          <w:rStyle w:val="S5"/>
          <w:color w:val="000000"/>
          <w:sz w:val="28"/>
          <w:szCs w:val="28"/>
        </w:rPr>
        <w:t xml:space="preserve">-​ </w:t>
      </w:r>
      <w:r>
        <w:rPr>
          <w:sz w:val="28"/>
          <w:szCs w:val="28"/>
        </w:rPr>
        <w:t>социальная поддержка ветеранов Великой Отечественной Войны,</w:t>
      </w:r>
    </w:p>
    <w:p>
      <w:pPr>
        <w:pStyle w:val="Style16"/>
        <w:ind w:firstLine="709"/>
        <w:jc w:val="both"/>
        <w:rPr/>
      </w:pPr>
      <w:r>
        <w:rPr>
          <w:rStyle w:val="S5"/>
          <w:color w:val="000000"/>
          <w:sz w:val="28"/>
          <w:szCs w:val="28"/>
        </w:rPr>
        <w:t xml:space="preserve">-​ </w:t>
      </w:r>
      <w:r>
        <w:rPr>
          <w:sz w:val="28"/>
          <w:szCs w:val="28"/>
        </w:rPr>
        <w:t>социальная интеграция инвалидов,</w:t>
      </w:r>
    </w:p>
    <w:p>
      <w:pPr>
        <w:pStyle w:val="Style16"/>
        <w:ind w:firstLine="709"/>
        <w:jc w:val="both"/>
        <w:rPr/>
      </w:pPr>
      <w:r>
        <w:rPr>
          <w:rStyle w:val="S5"/>
          <w:color w:val="000000"/>
          <w:sz w:val="28"/>
          <w:szCs w:val="28"/>
        </w:rPr>
        <w:t xml:space="preserve">-​ </w:t>
      </w:r>
      <w:r>
        <w:rPr>
          <w:sz w:val="28"/>
          <w:szCs w:val="28"/>
        </w:rPr>
        <w:t>формирование безбарьерной среды для маломобильных групп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Бутырский проживает 68700 человек, из них 8788 человек состоит на учете в филиал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 социальном патронате в Центре на 01.01.2015г. состоит 883 ветерана ВОВ из них: ИВОВ - 24 чел., УВОВ-91 чел., тружеников тыла - 564 чел., вдов инвалидов и участников ВОВ - 203 чел. проживающих в районе Бутырский (из них 206 чел на социальном обслуживании на дому). Заведующие надомных отделений ведут постоянный учет и контроль за выявлением и удовлетворением нуждаемости в социальной помощи ветеранов войны, состоящих на социальном патронаже. Социальные работники ежеквартально проводят обследование по телефону, посещают ветеранов на дому, ведут социальные паспорта на ветеранов войны. Поздравляют участников ВОВ с памятными и праздничными датами. В рамках празднования 69-ой годовщины Победы в районе прошёл ряд окружных благотворительных акций при совместном участии Советов молодых специалистов филиала «Бутырский», Управы р-на, РУСЗН, учащихся школ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14 года в СВАО прошел эксперимент по оказанию адресной социальной помощи в виде предоставления товаров длительного пользования ветеранам Великой Отечественной Войны, находящимся в трудной жизненной ситуации. В рамках реализации постановления Правительства Москвы № 351-ПП от 19.06.2014г. 16 ВВОВ обеспечены ТДП в виде 2-х стиральных машин, 6-ти холодильников и 8 телевизор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приказом Департамента социальной защиты населения г. Москвы №891 от 19.12.2013г. «О проведении опроса отдельных категорий граждан» с 23 декабря 2013 года по 30 марта 2014 года для выявления нуждаемости и оказания адресной помощи социальными работниками совместно с представителями общественных организаций было проведено анкетирование отдельных категорий граждан: лиц, награжденных знаком «Жителю блокадного Ленинграда», бывших несовершеннолетних узников концлагерей, одиноких пенсионеров, родившихся в период с 1938 по 1958 годы, лиц, родившихся в период с 22 июня 1926 года по 3 сентября 1945 года, не относящихся к каким-либо льготным категориям граждан. Всего в списке на анкетирование 1197 человек. Из них: проанкетировано 654 чел, 216 отказались от опроса, 327 человек по различным причинам опроситьне удалось (отсутствие по месту регистрации, фактическое проживание в другом округе, другом регионе, нахождение в стационарных учреждениях, смерть). По результатам анкетирования была выявлена нуждаемость в социальной помощи, социальных услугах, адресной помощи и товарах длительного пользования. На сегодняшний день нуждаемость таких категорий, как жители блокадного Ленинграда и бывшие несовершеннолетние узники фашизма, удовлетворены на 100%, одиноких пенсионеров и лиц без льготных категорий – на 96%. В результате мониторинга инвалидов 1 группы, более 100 человек обеспечены товарами длительного польз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отрудники филиала приняли активное участие в подготовкеи проведении выборов депутатов Московской Городской Думы 6-го созыва, которые прошли 14 сентября 2014 года. Социальные работники помогали клиентам проявить гражданскую позицию и проголосовать – сопровождали на УИКи и ждали представителей участковой избирательной комиссии на дому у клиент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7 сентября и 4 ок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в нашем Центре проводил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b/>
          <w:bCs/>
          <w:color w:val="000000"/>
          <w:sz w:val="28"/>
          <w:szCs w:val="28"/>
        </w:rPr>
        <w:t>День открытых дверей</w:t>
      </w:r>
      <w:r>
        <w:rPr>
          <w:rStyle w:val="S4"/>
          <w:color w:val="000000"/>
          <w:sz w:val="28"/>
          <w:szCs w:val="28"/>
        </w:rPr>
        <w:t>, в программу которого были включены просмотр видеофильма о филиале, концертная программа, мастер-классы, консультации юриста, психолога и специалистов, был организован «Чайный стол» для представителей старшего поко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Традиционно в декабре 2014 г. проходила общегородская акция </w:t>
      </w:r>
      <w:r>
        <w:rPr>
          <w:rStyle w:val="S6"/>
          <w:b/>
          <w:bCs/>
          <w:color w:val="000000"/>
          <w:sz w:val="28"/>
          <w:szCs w:val="28"/>
        </w:rPr>
        <w:t>«Теплый клубок»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в которой приняли участие сотрудники филиала и волонтеры: из клуба прикладного творчества «Мастерица». Всего - 1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6"/>
          <w:b/>
          <w:bCs/>
          <w:color w:val="000000"/>
          <w:sz w:val="28"/>
          <w:szCs w:val="28"/>
        </w:rPr>
        <w:t>чел</w:t>
      </w:r>
      <w:r>
        <w:rPr>
          <w:rStyle w:val="S4"/>
          <w:color w:val="000000"/>
          <w:sz w:val="28"/>
          <w:szCs w:val="28"/>
        </w:rPr>
        <w:t>. Собранные вещи были переданы детям в Социально Реабилитационный Центр «Отрадное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  <w:u w:val="single"/>
        </w:rPr>
        <w:t>Отделение дневного пребыва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Государственное задание нестационарного социального обслуживания граждан пожилого возраста и инвалидов в форме дневного пребывания выполнено на 100 %. В течение года ОДП было организовано 11 смен по 30 чел. Таким образом, социальную поддержку получ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b/>
          <w:bCs/>
          <w:color w:val="000000"/>
          <w:sz w:val="28"/>
          <w:szCs w:val="28"/>
        </w:rPr>
        <w:t>33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малоимущих пенсионеров и инвалидов на общую сум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b/>
          <w:bCs/>
          <w:color w:val="000000"/>
          <w:sz w:val="28"/>
          <w:szCs w:val="28"/>
        </w:rPr>
        <w:t>821 тыс.7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базе отделения дневного пребывания работали 12 клубов и кружков, количество участников 165 челове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ьютерном клубе при ОДП обучение прошли 55 челове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 течение 2014 г. на базе отделения дневного пребывания успешно реализуется городская программа «Университет 3-го возраста», слушателями которого стали клиенты ОДП. (330 чел.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Реализация образовательной программы для пенсионеров «Университет 3-го возраста» проводится по следующим направлениям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культура и искусство; домашняя экономика; здоровый образ жизн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авовой лекторий; компьютерная грамотность; изобразительное искусство; профилактика хронических заболева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 рамках Университета созданы 5 факультетов: «Знание сила», «Компьютер и мы», Социальный туризм, Академия здоровья, Мир искусст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9"/>
          <w:b/>
          <w:bCs/>
          <w:color w:val="000000"/>
          <w:sz w:val="28"/>
          <w:szCs w:val="28"/>
          <w:u w:val="single"/>
        </w:rPr>
        <w:t>Специалисты отделения срочного социального обслужива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уктовую помощь получ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232 чел</w:t>
      </w:r>
      <w:r>
        <w:rPr>
          <w:sz w:val="28"/>
          <w:szCs w:val="28"/>
        </w:rPr>
        <w:t>., из них 64 набора получили люди, страдающие сахарным диабетом</w:t>
      </w:r>
      <w:r>
        <w:rPr>
          <w:rStyle w:val="S3"/>
          <w:color w:val="FF0000"/>
          <w:sz w:val="28"/>
          <w:szCs w:val="28"/>
        </w:rPr>
        <w:t>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sz w:val="28"/>
          <w:szCs w:val="28"/>
        </w:rPr>
        <w:t>Вещевую помощь получили 158 человек</w:t>
      </w:r>
      <w:r>
        <w:rPr>
          <w:rStyle w:val="S3"/>
          <w:color w:val="FF0000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60 че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етеранов ВОВ и труда были обеспечены горячим питанием при Управе Района (Пропиком)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одовольственным электронным сертификатом обеспечено в 2014 году 1780 нуждающихся граждан, что на 1201 больше, чем в предыдущем году. В 2014 году практически вся продовольственная помощь оказывалась через электронный сертифика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9"/>
          <w:b/>
          <w:bCs/>
          <w:color w:val="000000"/>
          <w:sz w:val="28"/>
          <w:szCs w:val="28"/>
          <w:u w:val="single"/>
        </w:rPr>
        <w:t>Отделение социальной реабилитации инвалид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тделение социальной реабилитации инвалидов является структурным подразделением Государственного бюджетного учреждения Территориального Центра социального обслуживания «Алексеевский» и предназначено для предоставления услуги «комплексная реабилитация лиц с ограничениями жизнедеятельности в нестационарной форме». Отделение создано в целях дальнейшего совершенствования системы социального обслуживания населения в соответствии с приказом Управления социальной защиты населения Северо – Восточного административного округа (УСЗН СВАО) г. Москвы № 07-П от 16 января 2008 г. Государственное задание составляет – 430 человек в год. Реабилитационный профиль отделения - социально-бытовая адаптация и социально-средовая ориентация инвалидов с заболеванием общего профиля и социальная геронтология. За отделением закреплены районы: «Бутырский» и «Марьина Роща». Общая численность инвалидов, проживающих на территории подведомственных районов – 13605 человек, из них: Бутырский – 6495 человек; Марьина роща – 7110 челове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430 клиентам была оказана услуга «Комплексная реабилитация лиц с ограничениями жизнедеятельности в нестационарной форме», им было оказано 69 266 реабилитационных услуг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ГБУ ТЦСО «Алексеевский» функцион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мобильная бригада реабилит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состав которой входят врач, руководитель по физической культуре, психолог, медицинская сестра, специалисты по социальной работе. В 2014 году данными услугами на дому воспользовалось 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человека, не имеющих возможности самостоятельно посещать отделение социальной реабилитации инвалидов, им было оказано 115 услуг (медицинских, психологических, услуги по бытовой адаптации).</w:t>
      </w:r>
    </w:p>
    <w:p>
      <w:pPr>
        <w:pStyle w:val="Style16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>Положительным моментом в реабилитации является работа на базе отделения школ и клуб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правленных на реабилитацию личности клиента. На базе отделения функционируют следующие клубы и шко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1 клу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нтересам, который посет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216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человек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5 обучающих школ</w:t>
      </w:r>
      <w:r>
        <w:rPr>
          <w:sz w:val="28"/>
          <w:szCs w:val="28"/>
        </w:rPr>
        <w:t>, которые посет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918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челове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пециалисты отделения реабилитации, не привлекая дополнительных денежных средств, разработали экскурсионные маршруты в рамках программы «Социальный туризм» для молодых инвалидов, в т.ч. маломобильных граждан. В 2014 году данной услугой воспользовалось 586 человек, клиенты посетили: Государственный музей современной истории России, Цирк на Проспекте Вернадского, Концерт в ДК «Меридиан», приуроченный к 23 февраля, Музей занимательных наук «Экспериментаниум», Металлический городок байк-центр байкеров (ночные волки), парк Гончарова, 6, музей М.Горького, Московский Зоопарк, Планетарий, Музей анимации на ВДНХ, Музей коневодства, Музей-Усадьбу Архангельско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 результатам прохождения курса реабилитации клиенты направляются на оздоровительное плавание в ФОК «Полярная звезда» и ФОК «Яуза». В 2014 году данной услугой воспользовалось 72 челове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 2013 года в отделении реабилитации филиала «Бутырский» проходит исследование эффективности телесно-ориентированных методов психотерапии в реабилитации больных рассеянным склерозом и другими демиелинизирующими заболеваниями. Инициатором данного исследования выступает Межрегиональная общественная организация инвалидов «Московское общество рассеянного склероза». Данная работа ведется в рамках реализации Соглашения о сотрудничестве, заключенногопо поручению ДСЗН г. Москвы между ГБУ ТЦСО «Алексеевский» и Межрегиональной общественной организацией инвалидов «Московское общество рассеянного склероза». С 16 января 2013 года и по настоящее время групповые занятия для инвалидов, страдающих рассеянным склерозом и другими демиелинизирующими заболеваниями проводятся еженедельно по средам в малых группах по 7-10 человек на базе отделения социальной реабилитации инвалидов филиала «Бутырский». Исследование планируется проводить в течении 2,5 лет, с привлечением сертифицированных специалистов немецкой школы психосоматики, работающих на волонтёрской основе, и добровольном участии членов «МосОРС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10"/>
          <w:color w:val="0D0D0D"/>
          <w:sz w:val="28"/>
          <w:szCs w:val="28"/>
        </w:rPr>
        <w:t>В сентябре 2013 года между отделением социальной реабилитации инвалидов филиала «Бутырский» и Государственным бюджетным образовательным учреждением города Москвы центр психолого-педагогической реабилитации и коррекции "Ирида" заключено соглашение о сотрудничестве. С сентября 2013 года дети-инвалиды (в возрасте от 3-х до 18-ти лет), проживающие на территории района «Бутырский» еженедельно посещают занятия канистерапией и изо-деятельностью. Курс занятий рассчитан на три месяц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4 года между отделением социальной реабилитации инвалидов филиала «Бутырский» и Иппоклубом «Берегиня» заключено соглашение о социальном партнерстве, в рамках реализации данного соглашения ведется работа по реабилитации детей – инвалидов, проживающих на территории района «Бутырский», методами иппотерапии.</w:t>
      </w:r>
      <w:r>
        <w:rPr>
          <w:rStyle w:val="S4"/>
          <w:color w:val="000000"/>
          <w:sz w:val="28"/>
          <w:szCs w:val="28"/>
        </w:rPr>
        <w:t>Иппотерапия — физиотерапевтическое лечение посредством использования движений лошади при активном или пассивном содействии самого всадника. Занятия проходят под контролем иппотерапевтаи специально обученного инструктора по лечебной верховой ез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0"/>
          <w:color w:val="0D0D0D"/>
          <w:sz w:val="28"/>
          <w:szCs w:val="28"/>
        </w:rPr>
        <w:t>(данное направление работы не включено в государственное задание отделения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11"/>
          <w:b/>
          <w:bCs/>
          <w:color w:val="0D0D0D"/>
          <w:sz w:val="28"/>
          <w:szCs w:val="28"/>
          <w:u w:val="single"/>
        </w:rPr>
        <w:t>Пункт проката и выдачи технических средств реабилитаци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10"/>
          <w:color w:val="0D0D0D"/>
          <w:sz w:val="28"/>
          <w:szCs w:val="28"/>
        </w:rPr>
        <w:t>С 2009 года инвалиды двух районов – Бутырского и Марьиной Рощи обеспечиваются абсорбирующим бельем и техническими средствами реабилитации, согласно Постановлению Правительства Москвы № 841-ПП от 25.08.2009г. В 2014 году 556 инвалидов получили 654 единицы ТСР на сумму 2185188,90 рублей и 943 инвалида обеспечены 594394 единицами абсорбирующего белья на сумму 49466184,88 руб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вы № 919 от 12.10.2010 года «О порядке и условиях оплаты гражданами платных социальных услуг, предоставляемых государственными учреждениями социального обслуживания г. Москвы», с 2011 года филиал «Бутырский» оказывает населению услуги на платной основе. В 2014 году сотрудниками филиала было оказано платных услу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на сумму 636,705 тыс.руб</w:t>
      </w:r>
      <w:r>
        <w:rPr>
          <w:sz w:val="28"/>
          <w:szCs w:val="28"/>
        </w:rPr>
        <w:t>. Количество граждан, обратившихся за оказанием платных социальных услуг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 xml:space="preserve">268 чел. </w:t>
      </w:r>
      <w:r>
        <w:rPr>
          <w:sz w:val="28"/>
          <w:szCs w:val="28"/>
        </w:rPr>
        <w:t>Всего в 2014 году было оказано 3035 платных услу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«Бутырский» активно реализуются инновационные программы – Скандинавская ходьба, «Альянс тепла и заботы», «Секреты Долголетия», «Тревожная кнопка», «Социальная геронтология», «Социальный туризм», «Доступная ложа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Альянс тепла и заботы» - с мая по октябрь. Социальные работники проводят информационно - разъяснительную работу с обучением конкретным методам, приемам, обеспечивающим эффективное использование энергетических ресурсов, заполняют энергетические паспорта, оказывают содействие в мероприятиях по замене ламп на энергосберегающие, установке приборов учета холодной и горячей воды, проведении необходимых ремонтных работ, направленных на экономию тепло и электроресурсов. Количество участников программы – 236 чел., что на 12 человек больше, чем в 2013 году. ( в 2013 г.- 224 чел.) Это говорит о том, что заведующими ОСО ведется информационно-разъяснительная работа с клиентами надомных отделений и уделяется большое внимани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Также реализуется окружная программа «Секреты долголетия». Это комплекс мероприятий, направленных на поддержание физического и социального статуса клиентов, профилактику их преждевременного старения. В реализации данной программы участвует 341 клиент филиала «Бутырский», что на 40 человек больше, чем в 2013 году. Программа включает в себя физическую абилитацию: фитотерапию, ароматерапию, наибольшим спросом пользуется оздоровительная гимнастика по Вахромеевой и витаминотерапию. Социальная абилитация подразумевает участие в культурно-досуговых мероприятиях в сопровождении социального работника, общение на домашнем телефон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корпоративное движение «Армия заботы» создано в СВАО г. Москвы в 2013 году. Задачами движения являются оказание социальной помощи и услуг на благотворительной основе для пожилых граждан, инвалидов, семей с детьми, находящихся в трудной жизненной ситуации, проведение благотворительных акций и культурно-досуговых мероприятий для пожилых граждан. В филиале «Бутырский» работает 52 участника волонтерского движения, в 2014 году проведено 30 мероприятий,18 благотворительных акций, услугами волонтеров обеспечены 1152 человек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ерспективы развития филиала на 2015 год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еализация вступившего в силу Федерального закона от 28.12.2013г. № 442 «Об основах социального обслуживания граждан в Российской Федерации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2"/>
          <w:color w:val="000000"/>
          <w:sz w:val="28"/>
          <w:szCs w:val="28"/>
        </w:rPr>
        <w:t>расширение спектра платных социальных услуг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двух помещений филиала: зала ОДП и столовой ОДП, в связи с залитием из квартиры выше этаж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филиалом «Бутырский» Веремкович Любовь Владимировн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БУ ТЦСО «Алексеевский» Мизиев Залим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9164 ул. Ярославская д.5 8495-5140007 8495-5102176 </w:t>
      </w:r>
      <w:r>
        <w:rPr>
          <w:sz w:val="28"/>
          <w:szCs w:val="28"/>
          <w:lang w:val="en-US"/>
        </w:rPr>
        <w:t>alekseev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филиалом «Бутырский» Любовь Владимировна Веремкович</w:t>
      </w:r>
    </w:p>
    <w:p>
      <w:pPr>
        <w:pStyle w:val="Normal"/>
        <w:jc w:val="right"/>
        <w:rPr/>
      </w:pPr>
      <w:r>
        <w:rPr>
          <w:sz w:val="28"/>
          <w:szCs w:val="28"/>
        </w:rPr>
        <w:t>моб. 8-916-541-52-99 раб. 8-495-619-34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aleksee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Настя</cp:lastModifiedBy>
  <cp:lastPrinted>2013-02-27T14:47:00Z</cp:lastPrinted>
  <dcterms:modified xsi:type="dcterms:W3CDTF">2015-03-03T12:29:00Z</dcterms:modified>
  <cp:revision>69</cp:revision>
  <dc:subject/>
  <dc:title>Приложение 1</dc:title>
</cp:coreProperties>
</file>