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ты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5г. № 01-02/1-6</w:t>
      </w:r>
    </w:p>
    <w:p>
      <w:pPr>
        <w:pStyle w:val="Normal"/>
        <w:shd w:fill="FFFFFF" w:val="clear"/>
        <w:spacing w:lineRule="auto" w:line="240" w:before="0" w:after="0"/>
        <w:ind w:right="326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26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осуществления депутатского контроля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анием бюджетных средст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м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3 и статьей 265 Бюджетного кодекса Российской Федерации, пунктом 7 части 4 статьи 12 Закона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6 Устава муниципального округа Бутырский и Положением о бюджетном процессе в муниципальном округе Бутырский, утвержденным решением Совета депутатов от 27 февраля 2014 года № 01-01-3/8, в целях усиления контроля за исполнением бюджета муниципального округа Бутырский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депутатского контроля за расходованием бюджетных средств и использованием муниципального имуществ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муниципального округа Бутырский </w:t>
      </w:r>
      <w:r>
        <w:rPr>
          <w:rFonts w:cs="Times New Roman" w:ascii="Times New Roman" w:hAnsi="Times New Roman"/>
          <w:bCs/>
          <w:i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арта 2013 года № 01-01-4/2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существления депутатского контроля за расходованием бюджетных средств и использованием муниципального имущества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     А.П. Осипенко</w:t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8"/>
        </w:rPr>
      </w:pPr>
      <w:bookmarkStart w:id="0" w:name="H1"/>
      <w:r>
        <w:rPr>
          <w:rFonts w:cs="Times New Roman" w:ascii="Times New Roman" w:hAnsi="Times New Roman"/>
          <w:bCs/>
          <w:iCs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bookmarkStart w:id="1" w:name="H1"/>
      <w:r>
        <w:rPr>
          <w:rFonts w:cs="Times New Roman" w:ascii="Times New Roman" w:hAnsi="Times New Roman"/>
          <w:bCs/>
          <w:iCs/>
          <w:sz w:val="24"/>
          <w:szCs w:val="28"/>
        </w:rPr>
        <w:t>к решению Совета депутатов муниципального округа Бутырский</w:t>
      </w:r>
      <w:bookmarkEnd w:id="1"/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т 28 января 2015г. № 01-02/1-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депутатского контро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асходованием бюджет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ьзованием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депутатского контроля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м бюджетных средств и использованием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соответствии с пунктом 1 статьи 153 и статьей 265 Бюджетного кодекса Российской Федерации, пунктом 7 части 4 статьи 12 Закона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 Устава муниципального округа Бутырский и Положением о бюджетном процессе в муниципальном округе Бутырский, утвержденным решением Совета депутатов от 27 февраля 2014 года № 01-01-3/8, а так же в целях усиления  контроля за исполнением бюджета муниципального округа Бутырск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я и термины, применя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понятия и термины в значениях, опреде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, цели и задач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 в муниципальном округе Бутыр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финансовый контроль в муниципальном округа Бутырский осуществляется на основании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сти, что означает обязательное включение всех проводимых контрольных мероприятий в план работы органов, осуществляющих муниципальный финансов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и, что означает единство правовых основ контрольной деятельности, осуществляемой в рамках муниципального финансового контроля, организацию взаимодействия органов, осуществляющих муниципальный финансов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что означает устранение всех субъективных оценок и приоритетов при проведении контрольных мероприятий, а также изучение всех возможных факторов, влияющих на деятельность проверяем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, что означает доведение результатов проведенных контрольных мероприятий до вышестоящих органов и обще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Целью муниципального финансового контроля является выявление нарушений принципов законности, эффективности и экономии расходования денежных средств и материальных ресурсов, обеспечивающие основания для принятия корректирующих мер, в отдельных случаях для привлечения виновных к ответственности, получения возмещения причиненного ущерба, осуществления мероприятий по предотвращению или сокращению таких нарушений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задачами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редств бюджета муниципального округа Бутырский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расходов главных распорядителей средств бюджета муниципального округа Бутырский муниципальному нормативному правовому акту о бюджете муниципального округа Бутыр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существлением внутреннего контроля главных распорядителей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главными распорядителями средств бюджета муниципального округа Бутырский, за целевым, рациональным и эффективным использованием средств бюджета муниципального округа Бутырский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олучателями бюджетных кредитов, бюджетных инвестиций, муниципальных гарантий, субсидий условий выделения, получения, целевого использования и возврата средств бюджета муниципального округа Бутыр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(их должностными лицами) по результатам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эффективности и качества предоставляем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зультативности и эффективности реализации долгосрочных целев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ы, осуществляющие муниципальный финансовый контро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муниципальном округе Бутырский муниципальный финансовый контроль осущест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муниципального округа Бутыр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Москвы (Контроль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законодательством финансовый контроль осуществляют также другие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Совета депутатов муниципального округа Бутыр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депутатов муниципального округа Бутырский осуществляет муниципальный финансовый контроль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контроль - в ходе обсуждения и принятия проекта муниципального нормативного правового акта о бюджете муниципального округа Бутырский и иных нормативных правовых актов в ходе рассмотрения бюджетно-финансов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- в ходе рассмотрения отдельных вопросов исполнения бюджета муниципального округа Бутырский на заседаниях комитетов, комиссий, рабочих групп Совета депутатов муниципального округа Бутырский а также по депутатским за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ий контроль - в ходе рассмотрения и утверждения годового отчета об исполнении бюджета муниципального округа Бутыр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Совета депутатов муниципального округа Бутырский предусматривает право Совета депутатов муниципального округа Бутырски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аппарата Совета депутатов муниципального округа Бутырский сопроводительных материалов в ходе рассмотрения и утверждения проекта бюджета муниципального округа Бутырский, информации об исполнении бюджета муниципального округа Буты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(неутверждение) годового отчета об исполнении бюджета муниципального округа Бутыр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ет депутатов муниципального округа Бутырский по итогам рассмотрения годового отчета об исполнении бюджет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годового отчета об исполнении бюджета муниципального округа Буты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годового отчета об исполнении бюджета муниципального округа Бутыр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Аппарата Совета депутатов муниципального округа Бутырский обязан предоставлять всю информацию, необходимую для осуществления финансового контроля Совету депутатов муниципального округа Бутырский в пределах своей компетенции по бюджетным вопросам, установленными федеральным законодательством, законодательством города Москвы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Бутырский, нормативными правовыми актами муниципального округа Бутыр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номочия контроль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муниципальный финансов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реализации контрольных полномочий контрольный орган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бюджетных отно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ый и последующий контроль за исполнением бюджета муниципального округа Буты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шнюю проверку годового отчета об исполнении бюджета муниципального округа Бутырский, экспертизы долгосрочных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установленного порядка подготовки, рассмотрения и утверждения проекта бюджета муниципального округа Бутырский, годового отчета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ово-экономическую экспертизу и представление заключений на проект бюджета муниципального округа Бутырский, проекты муниципальных нормативных правовых актов органов местного самоуправления муниципального округа Бутырский по бюджетно-финансов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у по запросам Совета депутатов муниципального округа Бутырский и Главы муниципального округа Бутырский заключений, справок и предложений по вопросам бюджетно-финансовой политики и совершенствованию бюджетного процесса муниципального округа Буты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 за использованием бюджетных средств, в том числе проверки соответствия составления отчетности главными администраторами бюджетных средств установленным требованиям и достоверности отчетности главных администраторов и распорядителей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бюджетные полномочия в соответствии с бюджетным законодательством и муниципальными правовыми актами муниципального округа Бутырск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и использования и распоряжения муниципальн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эффективности управления и распоряж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у и представление заключений на проекты муниципальных нормативных правовых актов, регулирующих вопросы управления и распоряжения муниципальным имуществом, вносимые на рассмотрение Совета депутатов, а также по запросам Совета депутатов и  главы муниципального округа Бутырский участие в подготовке нормативных правовых актов по вопросам управления и распоряж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заключений по вопросам эффективности управления и распоряж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о запросам Совета депутатов и главы муниципального округа Бутырский предложений по совершенствованию порядка управления и распоряж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шение бюджетного законодатель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, осуществляющими финансовый контроль, составляются представления и (или) предписа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701E2D852538BDD48FA76BEC720D5C37A3E71A817C17B8E4024B8EB2823M" TargetMode="External"/><Relationship Id="rId3" Type="http://schemas.openxmlformats.org/officeDocument/2006/relationships/hyperlink" Target="consultantplus://offline/ref=F84701E2D852538BDD48E576AFC720D5C3763F78A616C17B8E4024B8EB282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0:00Z</dcterms:created>
  <dc:creator>ssn</dc:creator>
  <dc:description/>
  <cp:keywords/>
  <dc:language>en-US</dc:language>
  <cp:lastModifiedBy>Настя</cp:lastModifiedBy>
  <cp:lastPrinted>2015-02-04T11:27:00Z</cp:lastPrinted>
  <dcterms:modified xsi:type="dcterms:W3CDTF">2015-02-10T09:28:00Z</dcterms:modified>
  <cp:revision>27</cp:revision>
  <dc:subject/>
  <dc:title/>
</cp:coreProperties>
</file>