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01.2015г. № 01-02/1-4</w:t>
      </w:r>
    </w:p>
    <w:p>
      <w:pPr>
        <w:pStyle w:val="Normal"/>
        <w:shd w:fill="FFFFFF" w:val="clear"/>
        <w:ind w:right="32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2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</w:rPr>
      </w:pPr>
      <w:r>
        <w:rPr>
          <w:b/>
          <w:sz w:val="28"/>
        </w:rPr>
        <w:t>О проекте решения Совета депутатов муниципального округа Бутырский        «Об исполнении бюджета муниципального округа Бутырский в 2014 год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</w:t>
      </w:r>
      <w:r>
        <w:rPr>
          <w:sz w:val="28"/>
          <w:szCs w:val="28"/>
        </w:rPr>
        <w:t>Положением о бюджетном процессе в муниципальном округе Бутырский, утвержденным решением Совета депутатов от 27 февраля 2014 года № 01-01-3/8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Совет депутатов муниципального округа Бутырский решил: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добрить проект решения Совета депутатов муниципального округа Бутырский «Об исполнении бюджета муниципального округа Бутырский в 2014 году» (приложени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чет об исполнении бюджета муниципального округа Бутырский в 2014 году с отметкой Финансово-казначейского управления СВАО Департамента финансов города Москвы направить в Контрольно-счетную палату Москв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председателя бюджетно-финансовой комиссии Совета депутатов муниципального округа Бутырский Серебрякову А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решению Совета депутатов муниципального округа Бутырский от 28 января 2015г. № 01-02/1-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>
          <w:rFonts w:cs="Arial Black" w:ascii="Arial Black" w:hAnsi="Arial Black"/>
          <w:sz w:val="32"/>
          <w:szCs w:val="32"/>
        </w:rPr>
        <w:t>СОВЕТ ДЕПУТАТОВ</w:t>
      </w:r>
    </w:p>
    <w:p>
      <w:pPr>
        <w:pStyle w:val="Style18"/>
        <w:jc w:val="center"/>
        <w:rPr/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1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2015г. №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круга Бутырский в 2014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ями 264.2, 264.4-264.6 Бюджетного кодекса Российской Федерации, Уставом муниципального округа Бутырский, с учетом результатов публичных слушаний и результатов внешней проверки отчета об исполнении бюджета муниципального округа Бутырский в 2014 году </w:t>
      </w:r>
      <w:r>
        <w:rPr>
          <w:b/>
          <w:sz w:val="28"/>
        </w:rPr>
        <w:t>Совет депутатов муниципального округа Бутырский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и бюджета муниципального округа Бутырский в 2014 году (далее - местный бюджет) по доходам в сумме 18726,8 тыс.руб., по расходам в сумме 12365,6 тыс.руб. с превышением доходов над расходами в сумме 6361,2 тыс.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Утвердить исполнение местного бюджета по следующим показателя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(приложение 1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ведомственной структуре расходов (приложение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расходы местного бюджета по разделам и подразделам классификации расходов бюджета (приложение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местного бюджета по кодам классификации источников финансирования дефицита бюджетов (приложение 4)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bCs/>
          <w:sz w:val="28"/>
          <w:szCs w:val="28"/>
        </w:rPr>
        <w:t xml:space="preserve">в бюллетене «Московский муниципальный вестник». 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председателя бюджетно-финансовой комиссии Совета депутатов муниципального округа Бутырский Серебрякову А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 А.П. Осипенко</w:t>
      </w:r>
    </w:p>
    <w:p>
      <w:pPr>
        <w:pStyle w:val="Normal"/>
        <w:ind w:left="4820" w:hanging="0"/>
        <w:rPr/>
      </w:pPr>
      <w:r>
        <w:rPr/>
        <w:t xml:space="preserve">Приложение 1 </w:t>
      </w:r>
    </w:p>
    <w:p>
      <w:pPr>
        <w:pStyle w:val="Normal"/>
        <w:ind w:left="4820" w:hanging="0"/>
        <w:jc w:val="both"/>
        <w:rPr/>
      </w:pPr>
      <w:r>
        <w:rPr/>
        <w:t>к проекту решения Совета депутатов муниципального округа Бутырский         «Об исполнении бюджета муниципального округа Бутырский в 2014 году»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 году (тыс.руб.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394"/>
        <w:gridCol w:w="851"/>
        <w:gridCol w:w="850"/>
        <w:gridCol w:w="709"/>
      </w:tblGrid>
      <w:tr>
        <w:trPr>
          <w:trHeight w:val="3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</w:t>
            </w:r>
          </w:p>
        </w:tc>
      </w:tr>
      <w:tr>
        <w:trPr>
          <w:trHeight w:val="4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% исп.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,6</w:t>
            </w:r>
          </w:p>
        </w:tc>
      </w:tr>
      <w:tr>
        <w:trPr>
          <w:trHeight w:val="11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6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3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статьями 227, 227.1 и 2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1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7</w:t>
            </w:r>
          </w:p>
        </w:tc>
      </w:tr>
      <w:tr>
        <w:trPr>
          <w:trHeight w:val="21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ходов, полученных физическими лицами в соответствии со статьей 228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ЕЗВОЗМЕЗД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4 99903 0000 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4 год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существления отдельных расход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,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820" w:hanging="0"/>
        <w:rPr/>
      </w:pPr>
      <w:r>
        <w:rPr/>
        <w:t xml:space="preserve">Приложение 2 </w:t>
      </w:r>
    </w:p>
    <w:p>
      <w:pPr>
        <w:pStyle w:val="Normal"/>
        <w:ind w:left="4820" w:hanging="0"/>
        <w:jc w:val="both"/>
        <w:rPr/>
      </w:pPr>
      <w:r>
        <w:rPr/>
        <w:t>к проекту решения Совета депутатов муниципального округа Бутырский         «Об исполнении бюджета муниципального округа Бутырский в 2014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муниципального округа Бутырский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(тыс.руб.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11"/>
        <w:gridCol w:w="567"/>
        <w:gridCol w:w="567"/>
        <w:gridCol w:w="1276"/>
        <w:gridCol w:w="708"/>
        <w:gridCol w:w="1134"/>
        <w:gridCol w:w="1077"/>
        <w:gridCol w:w="766"/>
      </w:tblGrid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д в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Совета депута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42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65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9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</w:tr>
      <w:tr>
        <w:trPr>
          <w:trHeight w:val="16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ые орган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А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А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5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аховые взн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4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ключен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6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едставительных органов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71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А 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4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части содержания муниципальных служащих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решения вопросов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го зна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 0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8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аховые взн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ключен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А 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лата членских взносов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уществление деятельности Совета муниципальных образований города Москв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 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</w:tr>
      <w:tr>
        <w:trPr>
          <w:trHeight w:val="1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 и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>
          <w:trHeight w:val="1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здатель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здатель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Е 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Е 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1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4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6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7</w:t>
            </w:r>
          </w:p>
        </w:tc>
      </w:tr>
    </w:tbl>
    <w:p>
      <w:pPr>
        <w:pStyle w:val="Normal"/>
        <w:ind w:left="4820" w:hanging="0"/>
        <w:rPr/>
      </w:pPr>
      <w:r>
        <w:rPr/>
        <w:t>Приложение 3</w:t>
      </w:r>
    </w:p>
    <w:p>
      <w:pPr>
        <w:pStyle w:val="Normal"/>
        <w:ind w:left="4820" w:hanging="0"/>
        <w:jc w:val="both"/>
        <w:rPr/>
      </w:pPr>
      <w:r>
        <w:rPr/>
        <w:t>к проекту решения Совета депутатов муниципального округа Бутырский         «Об исполнении бюджета муниципального округа Бутырский в 2014 году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ппарата Совета депутатов муниципального округа Бутырск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(тыс.руб.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0"/>
        <w:gridCol w:w="540"/>
        <w:gridCol w:w="1260"/>
        <w:gridCol w:w="720"/>
        <w:gridCol w:w="1236"/>
        <w:gridCol w:w="1134"/>
        <w:gridCol w:w="1134"/>
      </w:tblGrid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Совета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</w:tr>
      <w:tr>
        <w:trPr>
          <w:trHeight w:val="16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ые орга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А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А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5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4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ключен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6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71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4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части содержания муниципальных служащих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решения вопросов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8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ключен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А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лата членских взносов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уществление деятельности Совета муниципальных образований города Москв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 01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</w:tr>
      <w:tr>
        <w:trPr>
          <w:trHeight w:val="2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>
          <w:trHeight w:val="1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з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з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Е 01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Е 01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7</w:t>
            </w:r>
          </w:p>
        </w:tc>
      </w:tr>
    </w:tbl>
    <w:p>
      <w:pPr>
        <w:pStyle w:val="Normal"/>
        <w:ind w:left="4820" w:hanging="0"/>
        <w:rPr/>
      </w:pPr>
      <w:r>
        <w:rPr/>
        <w:t>Приложение 4</w:t>
      </w:r>
    </w:p>
    <w:p>
      <w:pPr>
        <w:pStyle w:val="Normal"/>
        <w:ind w:left="4820" w:hanging="0"/>
        <w:jc w:val="both"/>
        <w:rPr/>
      </w:pPr>
      <w:r>
        <w:rPr/>
        <w:t>к проекту решения Совета депутатов муниципального округа Бутырский         «Об исполнении бюджета муниципального округа Бутырский в 2014 году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 xml:space="preserve">дефицита бюджета муниципального округа Бутырский </w:t>
      </w:r>
    </w:p>
    <w:p>
      <w:pPr>
        <w:pStyle w:val="Normal"/>
        <w:jc w:val="center"/>
        <w:rPr/>
      </w:pPr>
      <w:r>
        <w:rPr/>
        <w:t>в 2014 год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686"/>
        <w:gridCol w:w="2700"/>
      </w:tblGrid>
      <w:tr>
        <w:trPr>
          <w:trHeight w:val="370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руб.)</w:t>
            </w:r>
          </w:p>
        </w:tc>
      </w:tr>
      <w:tr>
        <w:trPr>
          <w:trHeight w:val="35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90 00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дефицита бюдже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- 6361,2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счетах по учет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- 6361,2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- 19278,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1 05 0201 03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- 19278,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16,8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1 05 0201 03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16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6:00Z</dcterms:created>
  <dc:creator>user</dc:creator>
  <dc:description/>
  <cp:keywords/>
  <dc:language>en-US</dc:language>
  <cp:lastModifiedBy>Настя</cp:lastModifiedBy>
  <cp:lastPrinted>2015-01-23T12:35:00Z</cp:lastPrinted>
  <dcterms:modified xsi:type="dcterms:W3CDTF">2015-02-10T09:08:00Z</dcterms:modified>
  <cp:revision>32</cp:revision>
  <dc:subject/>
  <dc:title/>
</cp:coreProperties>
</file>