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8.12.2014 года № 01-01-14/8</w:t>
      </w:r>
    </w:p>
    <w:p>
      <w:pPr>
        <w:pStyle w:val="ConsPlusTitle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Бутырского района и информации руководителей городских организац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В соответствии с пунктами 1, 3-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 сентября 2012 года № 474-ПП «О порядке</w:t>
      </w:r>
      <w:r>
        <w:rPr>
          <w:b/>
        </w:rPr>
        <w:t xml:space="preserve"> </w:t>
      </w:r>
      <w:r>
        <w:rPr/>
        <w:t>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b/>
        </w:rPr>
        <w:t xml:space="preserve"> Совет депутатов муниципального округа Бутырский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1. Утвердить Регламент реализации отдельного полномочия города Москвы по заслушиванию отчета главы управы Бутырского района и информации руководителей городских организаций (приложение)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Северо-Восточного административного округа города Москвы, Управу Бутырского района, государственное казенное учреждение города Москвы «Инженерная служба Бутырского района», многофункциональный центр предоставления государственных услуг населению (МФЦ), амбулаторно-поликлиническое учреждение, территориальный центр социального обслуживания населения, государственное учреждение города Москвы, осуществляющее охрану, содержание и использование особо охраняемой природной территории, расположенной на территории муниципального округа, в течение 3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от 30 января 2014 года № 01-01-2/2 «Об утверждении Регламента реализации отдельного полномочия города Москвы по заслушиванию отчета главы управы Бутырского района и информации руководителей городских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  <w:r>
        <w:br w:type="page"/>
      </w:r>
    </w:p>
    <w:p>
      <w:pPr>
        <w:pStyle w:val="Style16"/>
        <w:ind w:left="5529" w:hanging="0"/>
        <w:jc w:val="both"/>
        <w:rPr/>
      </w:pPr>
      <w:r>
        <w:rPr/>
        <w:t>Приложение</w:t>
      </w:r>
    </w:p>
    <w:p>
      <w:pPr>
        <w:pStyle w:val="Style16"/>
        <w:ind w:left="5529" w:hanging="0"/>
        <w:jc w:val="both"/>
        <w:rPr/>
      </w:pPr>
      <w:r>
        <w:rPr/>
        <w:t>к решению Совета депутатов муниципального округа Бутырский от 18 декабря 2014г. № 01-01-14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г л а м е н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отдельного полномоч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аслушиванию отчета главы управы Буты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формации руководителей городски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Бутырский (далее – Совет депутатов) отдельных полномочий города Москвы по ежегодному заслушиванию отчета главы управы Бутырского района (далее – глава управы района) о результатах деятельности управы Бутырского района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ого казенного учреждения города Москвы «Инженерная служба Буты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ногофункционального центра предоставления государственных услуг населению о работе по обслуживанию населения муниципального округа Бутырский (далее – муниципальный ок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мбулаторно-поликлинического учреждения, обслуживающего население муниципального округа, о работ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рриториального центра социального обслуживания населения, обслуживающего население муниципального округа, о работ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разделения</w:t>
      </w:r>
      <w:r>
        <w:rPr/>
        <w:t xml:space="preserve"> </w:t>
      </w:r>
      <w:r>
        <w:rPr>
          <w:sz w:val="28"/>
          <w:szCs w:val="28"/>
        </w:rPr>
        <w:t>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, о рабо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существляет глава муниципального округа Бутырский и комиссия Совета депутатов по развитию муниципального округа (далее – профи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просы главе управы района и ответы на них должны занимать не более 1,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проведение ежегодного заслушивания информации руководителей городских организац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Глава муниципального округа до 5 декабря отчетного года письменно информирует руководителей городских организаций (</w:t>
      </w:r>
      <w:r>
        <w:rPr>
          <w:iCs/>
          <w:sz w:val="28"/>
          <w:szCs w:val="28"/>
        </w:rPr>
        <w:t xml:space="preserve">Департамент природопользования и охраны окружающей среды города Москвы в отношении </w:t>
      </w:r>
      <w:r>
        <w:rPr>
          <w:sz w:val="28"/>
          <w:szCs w:val="28"/>
        </w:rPr>
        <w:t xml:space="preserve">руководителя подразделения государственного учреждения города Москвы, </w:t>
      </w:r>
      <w:r>
        <w:rPr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)</w:t>
      </w:r>
      <w:r>
        <w:rPr>
          <w:sz w:val="28"/>
          <w:szCs w:val="28"/>
        </w:rPr>
        <w:t xml:space="preserve">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(</w:t>
      </w:r>
      <w:bookmarkStart w:id="2" w:name="OLE_LINK3"/>
      <w:bookmarkStart w:id="3" w:name="OLE_LINK2"/>
      <w:bookmarkStart w:id="4" w:name="OLE_LINK1"/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bookmarkEnd w:id="2"/>
      <w:bookmarkEnd w:id="3"/>
      <w:bookmarkEnd w:id="4"/>
      <w:r>
        <w:rPr>
          <w:sz w:val="28"/>
          <w:szCs w:val="28"/>
        </w:rPr>
        <w:t>)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Настя</cp:lastModifiedBy>
  <cp:lastPrinted>2013-02-27T14:47:00Z</cp:lastPrinted>
  <dcterms:modified xsi:type="dcterms:W3CDTF">2014-12-16T11:17:00Z</dcterms:modified>
  <cp:revision>26</cp:revision>
  <dc:subject/>
  <dc:title>Приложение 1</dc:title>
</cp:coreProperties>
</file>