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7.11.2014г. № 01-01-13/7</w:t>
      </w:r>
    </w:p>
    <w:p>
      <w:pPr>
        <w:pStyle w:val="Normal"/>
        <w:shd w:fill="FFFFFF" w:val="clear"/>
        <w:ind w:right="3261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Style16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компенсации за медицинское обслуживание муниципальным служащим и членам их семей, и муниципальным служащим, вышедшим на пен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Мэра Москвы от 22 января 2014 года № 3-УМ  «О внесении изменений в указ Мэра Москвы от 13 декабря 2005 года № 83-УМ «О медицинском и санаторно-курортном обслуживании государственных гражданских служащих города Москвы», Положением о порядке предоставления гарантий муниципальным служащим муниципального округа Бутырский, утвержденным решением Совета депутатов от 30.10.2014г.              № 01-01-11/11, принимая во внимание разъяснения Департамента финансов города Москвы от 1 октября 2014 года № 110-01-09-541/14 «О расходах на компенсацию за медицинское обслуживание»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существления в 2014 году выплаты компенсации за медицинское обслуживание на 2015 год муниципальным служащим и членам их семей, и муниципальным служащим, вышедшим на пенсию, сделать перемещение бюджетных ассигнований, использовав сложившуюся экономию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Увеличив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02 31А0101 122 212на 5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04 31Б0105 122 212 на 317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меньшив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04 31Б0105 244 226 на 172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04 31Б0105 321 263 на 197,2 тыс. руб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данного решения возложить на главу муниципального округа Бутырский Осипенко А.П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     А.П. Осипенко</w:t>
      </w:r>
    </w:p>
    <w:sectPr>
      <w:type w:val="nextPage"/>
      <w:pgSz w:w="11906" w:h="16838"/>
      <w:pgMar w:left="1260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9:00Z</dcterms:created>
  <dc:creator>user</dc:creator>
  <dc:description/>
  <cp:keywords/>
  <dc:language>en-US</dc:language>
  <cp:lastModifiedBy>Настя</cp:lastModifiedBy>
  <cp:lastPrinted>2014-12-04T11:54:00Z</cp:lastPrinted>
  <dcterms:modified xsi:type="dcterms:W3CDTF">2014-12-04T10:31:00Z</dcterms:modified>
  <cp:revision>6</cp:revision>
  <dc:subject/>
  <dc:title/>
</cp:coreProperties>
</file>