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5.09.2014г. № 01-01-10/4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аппарата Совета депутатов муниципального округа Бутырский в 3 квартале 2014 год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соответствии со статьей 6 «Полномочия Совета депутатов» и статьей 16 «Полномочия аппарата Совета депутатов» Устава муниципального округа </w:t>
      </w:r>
      <w:r>
        <w:rPr>
          <w:b/>
        </w:rPr>
        <w:t>Совет депутатов муниципального округа Бутырский решил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1. Работу аппарата Совета депутатов муниципального округа Бутырский в 3 квартале 2014 года признать удовлетворительн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2. Разместить настоящее решение на официальном сайте муниципального округа Бутырский в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0:00Z</dcterms:created>
  <dc:creator>Картышов И.М</dc:creator>
  <dc:description/>
  <cp:keywords/>
  <dc:language>en-US</dc:language>
  <cp:lastModifiedBy>1</cp:lastModifiedBy>
  <cp:lastPrinted>2013-02-27T14:42:00Z</cp:lastPrinted>
  <dcterms:modified xsi:type="dcterms:W3CDTF">2014-09-25T08:15:00Z</dcterms:modified>
  <cp:revision>28</cp:revision>
  <dc:subject/>
  <dc:title>Приложение 2</dc:title>
</cp:coreProperties>
</file>