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7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кармане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ул. Добролюбова, д.25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уровня благоустройства придомовых территорий, обеспечения комфортной городской среды, в соответствии со статьей 3 «Вопросы местного значения» Устава муниципального округа Бутырский                                        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гласовать сохранение парковочного кармана по адресу:                               ул. Добролюбова, д.25 (приложени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Информировать о настоящем решении Управу Бутырского района                   и ГКУ «Инженерная служба Бутырского района»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Опубликовать настоящее решение </w:t>
      </w:r>
      <w:r>
        <w:rPr>
          <w:sz w:val="28"/>
          <w:szCs w:val="20"/>
        </w:rPr>
        <w:t>в журнале «Московский муниципальный вестник»</w:t>
      </w:r>
      <w:r>
        <w:rPr>
          <w:bCs/>
          <w:sz w:val="28"/>
        </w:rPr>
        <w:t xml:space="preserve"> и на официальном сайте муниципального округа Бутыр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председателя комиссии Совета депутатов по развитию муниципального округа                        Губанова Ю.И.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круга Буты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 ноября 2013 года № 01-01-1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ковочные карм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2092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ов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ов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олюбова ул.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ликвидирова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овоч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м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21.11.2013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Б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1</dc:creator>
  <dc:description/>
  <cp:keywords/>
  <dc:language>en-US</dc:language>
  <cp:lastModifiedBy>1</cp:lastModifiedBy>
  <dcterms:modified xsi:type="dcterms:W3CDTF">2014-02-24T08:48:00Z</dcterms:modified>
  <cp:revision>3</cp:revision>
  <dc:subject/>
  <dc:title/>
</cp:coreProperties>
</file>