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8.11.2013 года № 01-01-14/3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ном заключении по проекту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Совета депутатов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Бутырский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униципального округ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ырский  на 2014 год и плановы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2015 и 2016 годов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круга Бутырский от 28 марта 2013 года № 01-01-4/19 «О Положении о бюджетном процессе в муниципальном округе Бутыр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униципального округа Бутырский решил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экспертное заключение Бюджетно-финансовой комиссии Совета депутатов муниципального округа Бутырский по проекту решения Совета депутатов муниципального округа Бутырский «О бюджете муниципального округа Бутырский  на 2014 год и плановый период                       2015 и 2016 годов» (приложение)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  в районной газете «Бутырские новости» и на официальном сайте муниципального округа Бутырски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 Настоящее решение вступает в силу со дня приняти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решения возложить на Главу муниципального округа Бутырский Осипенко А.П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Бутырский                             А.П. Осипенк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округа Буты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8 ноября 2013 года № 01-01-1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 Совета депутатов муниципального округа Бутырский «О бюджете  муниципального округа Буты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плановый период 2015 и 2016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заключение составлено депутатами Совета депутатов муниципального округа Бутырский Серебряковой Е.П. - председателем бюджетно-финансовой комиссии и Степановой О.П. – членом бюджетно-финансовой комиссии Совета депутатов муниципального округа Бутырский   в соответствии с Порядком проведения обязательной экспертизы проектов решений Совета депутатов муниципального округа Бутырский по вопросам бюджетной политики муниципального округа Бутырский, утвержденного постановлением главы муниципального округа Бутырский от 31 октября 2013 года № 01-07/12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экспертизы была поставлена задача дать заключение                на проект решения Совета депутатов муниципального округа Бутырский               «О бюджете муниципального округа Бутырский на 2014 год и плановый период 2015 и 2016 годов» с точки з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оответствия федеральному, законодательству города Москвы                          и муниципальным правовым ак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целесообразности и обоснованности проекта решения Совета депутатов муниципального округа Бутыр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круга Бутырский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на проект решения  Совета депутатов муниципального округа Бутырский «О бюджете  муниципального округа Бутырский на 2014 год и плановый период 2015 и 2016 годов» подготовлено в соответствии                 с Бюджетным Кодексом Российской Федерации, Положением о бюджетном процессе муниципального округа, утвержденным решением Совета депутатов муниципального округа Бутырский от 28.03.2013г. № 01-01-4/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 содержание документов и материалов к проекту решения соответствует требованиям статьи 184.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данного заключения  члены Комиссии проанализировали документы, внесенные одновременно с проектом решения Совета депутатов муниципального округа  Бутырский «О бюджете  муниципального округа Бутырский на 2014 год и плановый период 2015 и 2016 годов», а именн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 муниципального округа Бутырск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Совета депутатов муниципального округа  Бутырский «О бюджете муниципального округа Бутырский  на 2014 год и плановый период 2015 и 2016 годов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Итоги социально-экономического развития муниципального округа Бутырский за 2013 год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огноз социально-экономического развития  муниципального округа Бутырский на 2014-2016 г.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араметры среднесрочного финансового плана   муниципального округа Бутырский  на 2014-2016 год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внутригородского  муниципального образования Бутырское в городе Москве за 2013г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проекта решения Совета депутатов муниципального                  округа Бутырский «О бюджете муниципального округа  Бутырский  на 2014 год и плановый период 2015 и 2016 годов» и представленных одновременно               с ним документов показали, что они определяют возможные пути решения вопросов местного значения и осуществления органами местного самоуправления отдельных полномочий города Моск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бюджета муниципального округ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тырский на 2013 год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15"/>
        <w:gridCol w:w="1565"/>
        <w:gridCol w:w="1002"/>
        <w:gridCol w:w="12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/>
              <w:t>на 2013 год план с учетом измен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-н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4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472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74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58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28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21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58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ных сумм                 в возмещении ущерб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186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52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5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472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74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58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682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96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34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1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1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93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9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3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99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9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5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данной таблицы следует, что ожидаемое исполнение плана                               по доходам  бюджета  муниципального округа Бутырский в 2013г  составляет 97,8%, по расходам – 97,8%, прогноз доходов и расходов на 2014 год предполагает 100,0% исполнение бюджета в 2014 году, следовательно                       в 2014-2016г  муниципальный округ Бутырский является самодостаточны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оектом решения предлагается утвердить бюджет муниципального округа Бутырский на 2014 год  по доходам в сумме 15582,4 тыс. руб.; по расходам – 15582,4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ём расходов бюджета муниципального округа Бутырский                  в 2014 году планируется уменьшить по сравнению с 2013 годом на 13890,3 тыс.руб., так как по Закону города Москвы от 06.02.2013г. № 8 произведена передача отдельных полномоч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Доходы бюджета  муниципального округа Бутырский на 2014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доходной части бюджета муниципального округа Бутырский  на 2014 год осуществлялось в условиях действующего в 2013 году налогового законодательства, на основании показа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и, с учетом основных направлений бюджетной и налог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налоговых и неналоговых доходов бюджета   муниципального округа Бутырский  прогнозируется на 2014 год в сумме: 15582,4 тыс. руб. (100,0 % в общем объеме доходов), при этом  норматив отчислений от налога на доходы физических лиц в бюджет муниципального округа Бутырский  предусмотрен в 2013 году – 0,3831; в 2014 году – 0,4226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89"/>
        <w:gridCol w:w="9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ы классификац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00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28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01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28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1 02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8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1 0201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 224 Налогового кодекса Российской Федерации, зачисляемые в бюджеты муниципальных образований города Москв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8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1 0202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01 0203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Налог на доходы физических лиц с доходов                   в соответствии со статьей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281,6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 Рас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Бутырский 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ование бюджетных ассигнований на 2014 год осуществлялось                  в соответствии с расходными обязательствами (статья 87 БК РФ), полномочиями по решению вопросов местного значения, закрепленными   Федеральным законом от 06 октября 2003 г. № 131-ФЗ «Об общих принципах организации местного самоуправления в Российской Федерации» и законом города Москвы «Об организации местного самоуправления в городе Москв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бюджетных ассигнований по разделам,</w:t>
      </w:r>
      <w:r>
        <w:rPr>
          <w:sz w:val="28"/>
        </w:rPr>
        <w:t xml:space="preserve"> подразделам, целевым статьям и видам расходов в 2013 году и прогноз</w:t>
      </w:r>
      <w:r>
        <w:rPr>
          <w:sz w:val="28"/>
          <w:szCs w:val="28"/>
        </w:rPr>
        <w:t xml:space="preserve"> на 2014 год представлены в таблице 3: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573"/>
        <w:gridCol w:w="1438"/>
        <w:gridCol w:w="1449"/>
        <w:gridCol w:w="1091"/>
        <w:gridCol w:w="1009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2013 года с учетом изме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ы роста   в % к 2013 году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3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                                     и представительных органов муниципальных образ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546,6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546,6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546,6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546,6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ой органов власти субъектов РФ, местных администр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4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4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рга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окру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4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                                в части содержания муниципальных служащих для решения вопросов местного зна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7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для осуществления передаваемых полномочий города Москвы                          на образование                               и организацию деятельности районных комиссий  по делам несовершеннолетних                и защите их прав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обствен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для осуществления передаваемых полномочий города Москвы на содержание муниципальных служащих, осуществляющих  организацию досуговой, социально-воспитатель-ной, физкультурно-оздоровительной                      и спортивной работы                 с населением по</w:t>
            </w:r>
            <w:r>
              <w:rPr>
                <w:sz w:val="28"/>
              </w:rPr>
              <w:t xml:space="preserve"> </w:t>
            </w:r>
            <w:r>
              <w:rPr/>
              <w:t>месту жительст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в</w:t>
            </w:r>
            <w:r>
              <w:rPr/>
              <w:t xml:space="preserve">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обствен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для осуществления передаваемых полномочий на осуществление опеки          и попечительств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обствен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 предусмотренный в  бюджете муницип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                                 с общегосударственным управле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              и оздоровление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для осуществления передаваемых полномочий города Москвы                        на  организацию досуговой, социально-воспитательной, физкультурно-оздоровительной                        и спортивной работы                   с населением по</w:t>
            </w:r>
            <w:r>
              <w:rPr>
                <w:sz w:val="28"/>
              </w:rPr>
              <w:t xml:space="preserve"> </w:t>
            </w:r>
            <w:r>
              <w:rPr/>
              <w:t>месту ж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 с населением        по месту ж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убвенций из бюджета города Москв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обствен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и учрежд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,9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,9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               и спо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       и спо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для осуществления передаваемых полномочий города Москвы                       на  организацию досуговой, социально-воспитательной, физкультурно-оздоровительной                 и спортивной работы              с населением по</w:t>
            </w:r>
            <w:r>
              <w:rPr>
                <w:sz w:val="28"/>
              </w:rPr>
              <w:t xml:space="preserve"> </w:t>
            </w:r>
            <w:r>
              <w:rPr/>
              <w:t>месту ж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  и спортивной работы         с населением по месту ж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а счет субвенций из бюджета города Москв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обствен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8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з таблицы 3 следует, что в целом расходы аппарата уменьшатся на 45,8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плата труда работников аппарата Совета депутатов определена                               в соответствии с Указом Мэра Москвы от 20 мая 2008 года № 32-УМ                        «Об окладах месячного денежного содержания государственных гражданских служащих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материальные затраты рассчитаны исходя из средней величины данных расходов, предусмотренных для управ районов города Москвы,                            в  размере 109,65 тыс. руб. на одного сотрудника в год, на профессиональную подготовку и повышение квалификации – 15,4 тыс.руб., на медицинское обслуживание работников, одного взрослого члена семьи и одного ребенка –116,3 тыс.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еречисленные расходы запланированы с учетом индекса-дефлятора                       в размере 1,075 к уровню расходов 2013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мпенсационные выплаты за неиспользованные санаторно-курортные путевки предусмотрены в размере 70,4 тыс.руб. на одного сотрудника в год, расходы на доплаты к пенсии по старости и инвалидности – 1762,0 тыс.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змещение расходов на ритуальные услуги членам семьи учтены                       из расчета 35,0 тыс.руб. в год на одного сотрудника из общей штатной численности аппарата.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 разделу «Культура, кинематография и средства массовой информации» расходы увеличены на 28,9%, за счет увеличения расходов на  районные мероприят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 разделу « Средства массовой информации» на 2,3% за счет увеличения расходов на выпуск районной газеты, учредителем которой является аппарат Совета депутатов совместно с Управой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 результатам проведенной экспертизы по проекту решения Совета депутатов муниципального округа Бутырский «О бюджете  муниципального округа Бутырский на 2014 год и плановый период 2015 и 2016 годов» установлено, что расходная часть бюджета сформирована на основе реестра расходных обязательств с соблюдением всех требований бюджетного законодательства РФ, города Москвы, муниципальных правовых актов  муниципального округа Бутыр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Бюджетно-финансовой комиссии                                                     Совета депутатов муниципального округа Бутырский               Серебрякова Е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Бюджетно-финансовой комиссии                                                                      Совета депутатов муниципального округа Бутырский               Степано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7:00Z</dcterms:created>
  <dc:creator>1</dc:creator>
  <dc:description/>
  <dc:language>en-US</dc:language>
  <cp:lastModifiedBy>1</cp:lastModifiedBy>
  <cp:lastPrinted>2013-11-25T16:42:00Z</cp:lastPrinted>
  <dcterms:modified xsi:type="dcterms:W3CDTF">2013-12-19T06:47:00Z</dcterms:modified>
  <cp:revision>2</cp:revision>
  <dc:subject/>
  <dc:title/>
</cp:coreProperties>
</file>