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ты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11.2013 года № 01-01-14/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  <w:t xml:space="preserve">О внесении изменений в Устав муниципального округа Бутырск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На основании пункта 1 части 10 статьи 35 Федерального закона                        от  6  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Бутырский в соответствие с частью 1     статьи 8 Закона города Москвы от 6 ноября 2002 года № 56                                     «Об организации местного самоуправления в городе Москве»                             </w:t>
      </w:r>
      <w:r>
        <w:rPr>
          <w:b/>
        </w:rPr>
        <w:t>Совет депутатов муниципального округа Бутырский решил</w:t>
      </w:r>
      <w:r>
        <w:rPr>
          <w:b/>
          <w:caps/>
        </w:rPr>
        <w:t>: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дополнения в Устав муниципального округа Бутырский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подпункт «а» подпункта 17 пункта 2 статьи 3 признать утратившим сил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подпункт «а» пункта 15 статьи 16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настоящее решение на государственную регистрацию                    в Главное управление Министерства юстиции Российской Федерации                      по Моск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решение после государственной регистрации в районной газете «Бутырские новости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Бутырский</w:t>
      </w:r>
      <w:r>
        <w:rPr/>
        <w:tab/>
        <w:tab/>
        <w:t xml:space="preserve">          </w:t>
        <w:tab/>
      </w:r>
      <w:r>
        <w:rPr>
          <w:b/>
        </w:rPr>
        <w:t>А.П. Осипенко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9:00Z</dcterms:created>
  <dc:creator>Admin</dc:creator>
  <dc:description/>
  <cp:keywords/>
  <dc:language>en-US</dc:language>
  <cp:lastModifiedBy>1</cp:lastModifiedBy>
  <cp:lastPrinted>2013-11-25T16:44:00Z</cp:lastPrinted>
  <dcterms:modified xsi:type="dcterms:W3CDTF">2013-12-19T06:43:00Z</dcterms:modified>
  <cp:revision>3</cp:revision>
  <dc:subject/>
  <dc:title/>
</cp:coreProperties>
</file>