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ты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1.10.2013  № 01-01-13/8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</w:rPr>
      </w:pPr>
      <w:r>
        <w:rPr>
          <w:b/>
          <w:bCs/>
        </w:rPr>
        <w:t>О переносе скульптурной группы «Семья» с территории детской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</w:rPr>
      </w:pPr>
      <w:r>
        <w:rPr>
          <w:b/>
          <w:bCs/>
        </w:rPr>
        <w:t>городской поликлиники № 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bCs/>
        </w:rPr>
        <w:t xml:space="preserve">в сквере на улице Добролюб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унктом 2 статьи 3 «Вопросы местного значения» Устава муниципального округа Бутырский </w:t>
      </w:r>
      <w:r>
        <w:rPr>
          <w:b/>
        </w:rPr>
        <w:t>Совет депутатов муниципального округа Бутырский решил: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Одобрить инициативу Управы Бутырского района и коллектива детской городской поликлиники № 24 и согласовать перенос скульптурной группы «Семья» (автор Сагаян Ф.) с территории детской городской поликлиники № 24 в сквер на улице Добролюбова на участке между пересечениями улицы Добролюбова с улицами Руставели и Гончар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решение в районной газете «Бутырские новости» и на официальном сайте муниципального округа Буты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Настоящее решение вступает в силу со дня принятия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Бутырский</w:t>
      </w:r>
      <w:r>
        <w:rPr/>
        <w:tab/>
        <w:tab/>
        <w:t xml:space="preserve">          </w:t>
        <w:tab/>
      </w:r>
      <w:r>
        <w:rPr>
          <w:b/>
        </w:rPr>
        <w:t>А.П. Осипенко</w:t>
      </w:r>
    </w:p>
    <w:p>
      <w:pPr>
        <w:pStyle w:val="Normal"/>
        <w:tabs>
          <w:tab w:val="clear" w:pos="708"/>
          <w:tab w:val="left" w:pos="4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4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3:00Z</dcterms:created>
  <dc:creator>Admin</dc:creator>
  <dc:description/>
  <cp:keywords/>
  <dc:language>en-US</dc:language>
  <cp:lastModifiedBy>Enter</cp:lastModifiedBy>
  <cp:lastPrinted>2013-11-01T08:34:00Z</cp:lastPrinted>
  <dcterms:modified xsi:type="dcterms:W3CDTF">2014-03-20T15:32:00Z</dcterms:modified>
  <cp:revision>3</cp:revision>
  <dc:subject/>
  <dc:title/>
</cp:coreProperties>
</file>