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БУТЫРСКИЙ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 Е Ш Е Н И Е</w:t>
      </w:r>
    </w:p>
    <w:p>
      <w:pPr>
        <w:pStyle w:val="Normal"/>
        <w:jc w:val="both"/>
        <w:rPr>
          <w:rFonts w:eastAsia="Calibri"/>
          <w:b/>
          <w:b/>
          <w:iCs/>
          <w:color w:val="808080"/>
          <w:sz w:val="24"/>
          <w:szCs w:val="24"/>
          <w:lang w:eastAsia="en-US"/>
        </w:rPr>
      </w:pPr>
      <w:r>
        <w:rPr>
          <w:rFonts w:eastAsia="Calibri"/>
          <w:b/>
          <w:iCs/>
          <w:color w:val="80808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23.01.2024 № 01-04/1-6</w:t>
        <w:tab/>
      </w:r>
    </w:p>
    <w:p>
      <w:pPr>
        <w:pStyle w:val="TextBody"/>
        <w:spacing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TextBody"/>
        <w:spacing w:before="0" w:after="0"/>
        <w:ind w:right="56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Бутырский от 14 декабря 2023 года № 01-04/17-4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Бюджетным кодексом Российской Федерации, Законом города Москвы от 22 ноября 2023 года № 33 «О бюджете города Москвы на 2024 год и плановый период 2025 и 2026 годов», Уставом муниципального округа Бутырский, Положением о бюджетном процессе в муниципальном округе Бутырский, утвержденным решением Совета депутатов муниципального округа Бутырский от 14 сентября 2021 года № 01-04/11-4 «Об утверждении Положения о бюджетном процессе в муниципальном округе Бутырский», Уведомлением Департамента финансов города Москвы о предоставлении субсидии, субвенции, иного межбюджетного трансферта от 19 января 2024 года № 1815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Бутырский решил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Внести в решение Совета депутатов муниципального округа Бутырский от 14 декабря 2023 года № 01-04/17-4 «О бюджете муниципального округа Бутырский на 2024 год и плановый период 2025 и 2026 годов» следующие изменения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1.1.1. цифры «23057,0» заменить цифрами «25217,0»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1.1.2. цифры «23057,0» заменить цифрами «27517,0»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1.1.3. изложить в следующей редакции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.1.3. дефицит бюджета муниципального округа Бутырский в сумме 2300,0 тыс. руб.»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ункт 1.8. изложить в следующей редакции: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межбюджетных трансфертов, получаемых из бюджета города Москвы на 2024 год в сумме 2160,0 тыс. руб., 2025 год в сумме 0,0 тыс. руб., 2026 год в сумме 0,0 тыс. руб.»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ь решение пп.1.14 следующего содержания: «1.14. Объем межбюджетных трансфертов, получаемых из бюджета города Москвы бюджету муниципального округа Бутырский в 2024 году (приложение 11)»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полнить решение приложением 11 согласно приложению 1 к настоящему решению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иложения 1,2,4 решения изложить в редакции согласно приложениям 2, 3, 4 к настоящему решению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к сведению информацию о свободном остатке средств, сложившемся на счете муниципального округа Бутырский на 1 января 2024 года, в сумме 30067,1 тыс. руб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источник финансирования дефицита бюджета муниципального округа Бутырский в сумме 2300,0 тыс. руб. согласно приложению 5 к настоящему решению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муниципальный вестник» и сетевом издании «Московский муниципальный вестник» в соответствии с Уставом муниципального округа Бутырский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Бутырский Шкловскую Н.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Бутырский                        Н.В. Шкловская</w:t>
      </w:r>
      <w:r>
        <w:br w:type="page"/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5529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Body"/>
        <w:spacing w:before="0" w:after="0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 Бутырский</w:t>
      </w:r>
    </w:p>
    <w:p>
      <w:pPr>
        <w:pStyle w:val="TextBody"/>
        <w:spacing w:before="0" w:after="0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23.01.2024 № 01-04/1-6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5529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TextBody"/>
        <w:spacing w:before="0" w:after="0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 Бутырский</w:t>
      </w:r>
    </w:p>
    <w:p>
      <w:pPr>
        <w:pStyle w:val="TextBody"/>
        <w:spacing w:before="0" w:after="0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от 14.12.2023 № 01-04/17-4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межбюджетных трансфертов, получаемых из бюджета города Москвы бюджету муниципального округа Бутырский в 2024 го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5126"/>
        <w:gridCol w:w="1253"/>
      </w:tblGrid>
      <w:tr>
        <w:trPr>
          <w:trHeight w:val="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4 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0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00000 00 0000 0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49999 03 0000 15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внутригородских              муниципальных образований городов федерального зна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</w:tr>
      <w:tr>
        <w:trPr>
          <w:trHeight w:val="188" w:hRule="atLeast"/>
        </w:trPr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br w:type="page"/>
      </w:r>
      <w:r>
        <w:rPr>
          <w:rFonts w:eastAsia="Calibri"/>
          <w:szCs w:val="28"/>
          <w:lang w:eastAsia="en-US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3.01.2024 № 01-04/1-6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ходы бюджета муниципального округа Бутырский на 2024 год и плановый пери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3690"/>
        <w:gridCol w:w="992"/>
        <w:gridCol w:w="988"/>
        <w:gridCol w:w="993"/>
      </w:tblGrid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классифик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0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0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1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47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2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30 01 0000 11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                   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8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, а также налога на доходы физических лиц в отношении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13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14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0,0</w:t>
            </w:r>
          </w:p>
        </w:tc>
      </w:tr>
      <w:tr>
        <w:trPr>
          <w:trHeight w:val="2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2 00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900 2 02 00000 00 0000 0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                            от других бюджетов бюджетной                   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2 02 49999 03 0000 15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                           трансферты, передаваемые                       бюджетам внутригородских                         муниципальных образований                     городов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1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ind w:left="-34" w:right="-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57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3.01.2024 № 01-04/1-6</w:t>
      </w:r>
    </w:p>
    <w:p>
      <w:pPr>
        <w:pStyle w:val="TextBody"/>
        <w:spacing w:before="0" w:after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ов бюджета муниципального округа Бутырский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2024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567"/>
        <w:gridCol w:w="1276"/>
        <w:gridCol w:w="567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лей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депутатов муниципального округа Буты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                муниципальных округов в целях повышения эффективности осуществления Советами                  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                          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ой органов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 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3,0</w:t>
            </w:r>
          </w:p>
        </w:tc>
      </w:tr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               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7,2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ругие вопросы в области 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7,2</w:t>
            </w:r>
          </w:p>
        </w:tc>
      </w:tr>
      <w:tr>
        <w:trPr>
          <w:trHeight w:val="4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7,2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7,2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7,2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17,0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5954" w:hanging="0"/>
        <w:jc w:val="both"/>
        <w:rPr>
          <w:b/>
          <w:b/>
          <w:sz w:val="22"/>
          <w:szCs w:val="22"/>
        </w:rPr>
      </w:pPr>
      <w:r>
        <w:rPr>
          <w:rFonts w:eastAsia="Calibri"/>
          <w:sz w:val="26"/>
          <w:szCs w:val="26"/>
          <w:lang w:eastAsia="en-US"/>
        </w:rPr>
        <w:t>от 23.01.2024 № 01-04/1-6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Бутырский н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1418"/>
        <w:gridCol w:w="567"/>
        <w:gridCol w:w="99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(тыс. </w:t>
            </w:r>
          </w:p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лей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4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>
          <w:trHeight w:val="7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законодательных                               (представительных) органов государственной власт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                муниципальных округов в целях повышения эффективности осуществления Советами                  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                          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                Федерации, высших исполнительной органов               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5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  служащих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>
          <w:trHeight w:val="1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17,0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65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6365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65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 муниципального округа Бутырский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3.01.2024 № 01-04/1-6</w:t>
      </w:r>
    </w:p>
    <w:p>
      <w:pPr>
        <w:pStyle w:val="TextBody"/>
        <w:spacing w:before="0" w:after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 финансирования дефицита бюджета муниципального округа Бутырский на 2024 год и плановый период 2025 и 2026 годов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2"/>
        <w:gridCol w:w="3828"/>
        <w:gridCol w:w="862"/>
        <w:gridCol w:w="843"/>
        <w:gridCol w:w="979"/>
        <w:gridCol w:w="9"/>
      </w:tblGrid>
      <w:tr>
        <w:trPr>
          <w:trHeight w:val="42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бюджетн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тыс. руб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4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5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6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000000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00000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7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0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3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0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03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внутригородских муниципальных образований городов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на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45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нак Знак2"/>
    <w:qFormat/>
    <w:rPr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Текст выноски"/>
    <w:basedOn w:val="Normal"/>
    <w:qFormat/>
    <w:pPr/>
    <w:rPr>
      <w:sz w:val="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1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Елизарова Т.М.</dc:creator>
  <dc:description/>
  <cp:keywords/>
  <dc:language>en-US</dc:language>
  <cp:lastModifiedBy>комп</cp:lastModifiedBy>
  <cp:lastPrinted>2021-12-13T16:41:00Z</cp:lastPrinted>
  <dcterms:modified xsi:type="dcterms:W3CDTF">2024-01-23T06:29:00Z</dcterms:modified>
  <cp:revision>474</cp:revision>
  <dc:subject/>
  <dc:title>О сотрудниках районной Управы</dc:title>
</cp:coreProperties>
</file>