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БУТЫРСКИЙ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-1080" w:leader="none"/>
        </w:tabs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12754449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12.2023 № 01-04/17-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1</w:t>
      </w:r>
    </w:p>
    <w:p>
      <w:pPr>
        <w:pStyle w:val="Normal"/>
        <w:widowControl/>
        <w:tabs>
          <w:tab w:val="clear" w:pos="709"/>
          <w:tab w:val="left" w:pos="-1080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right="5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отчетов депутатов Совета депутатов муниципального округа Бутырский о проделанной работе перед населением за 2022г. (4 квартал) и 2023 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коном города Москвы от 6 ноября 2002 года № 56 «Об организации местного самоуправления в городе Москве» и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круга Бутырский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Бутырский решил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отчетов депутатов Совета депутатов муниципального округа Бутырский о проделанной работе перед населением за 2022г. (4 квартал) и 2023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Бутырский 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Бутырский Н.В. Шкловскую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Бутырский                         Н.В. Шк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ind w:left="581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Бутырский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12.2023 № 01-04/17-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График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тчетов депутатов Совета депутатов муниципального округа Бутырский 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 проделанной работе перед населением за 2022г. (4 квартал) и 2023 г.</w:t>
      </w:r>
    </w:p>
    <w:p>
      <w:pPr>
        <w:pStyle w:val="Normal"/>
        <w:shd w:fill="FFFFFF" w:val="clear"/>
        <w:tabs>
          <w:tab w:val="clear" w:pos="709"/>
          <w:tab w:val="left" w:pos="-709" w:leader="none"/>
        </w:tabs>
        <w:spacing w:lineRule="exact" w:line="274"/>
        <w:ind w:left="-709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right="-10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tbl>
      <w:tblPr>
        <w:tblW w:w="9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07"/>
        <w:gridCol w:w="1689"/>
        <w:gridCol w:w="1399"/>
        <w:gridCol w:w="197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тч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жкина Марина Николаевн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2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лашенкова, д. 14 (каб. 703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ронкина Ларис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пенгейм Татьяна Валерь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кесова Ита Владислав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ловская Надежд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юкова Ирин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кина Ольга Владимиро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душкин Александр Валерьевич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ин Дамир Вячеславович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менко Ирина Алексеевн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0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426" w:hanging="0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Main">
    <w:name w:val="main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2:00Z</dcterms:created>
  <dc:creator>User</dc:creator>
  <dc:description/>
  <cp:keywords/>
  <dc:language>en-US</dc:language>
  <cp:lastModifiedBy>комп</cp:lastModifiedBy>
  <cp:lastPrinted>2023-12-11T12:24:00Z</cp:lastPrinted>
  <dcterms:modified xsi:type="dcterms:W3CDTF">2023-12-12T06:06:00Z</dcterms:modified>
  <cp:revision>10</cp:revision>
  <dc:subject/>
  <dc:title/>
</cp:coreProperties>
</file>