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iCs/>
          <w:color w:val="808080"/>
          <w:sz w:val="24"/>
          <w:szCs w:val="24"/>
          <w:lang w:eastAsia="en-US"/>
        </w:rPr>
      </w:pPr>
      <w:r>
        <w:rPr>
          <w:rFonts w:eastAsia="Calibri"/>
          <w:b/>
          <w:iCs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Cs/>
          <w:color w:val="808080"/>
          <w:sz w:val="24"/>
          <w:szCs w:val="28"/>
          <w:lang w:eastAsia="en-US"/>
        </w:rPr>
      </w:pPr>
      <w:r>
        <w:rPr>
          <w:rFonts w:eastAsia="Calibri"/>
          <w:iCs/>
          <w:color w:val="808080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12.2023 № 01-04/17-4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Бутырский на 2024 год и плановый период 2025 и 2026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Законом города Москвы от 22 ноября 2023 года № 33 «О бюджете города Москвы  на 2024 год и плановый период 2025 и 2026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4 год и плановый период 2025 и 2026 годов со следующими характеристиками и показателям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на 2024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в сумме 23057,0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в сумме 23057,0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в сумме 0,0 тыс.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на 2025 год и 2026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на 2025 год в сумме 23057,0 тыс. руб. и на 2026 год в сумме 23057,0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на 2025 год в сумме 23057,0 тыс. руб., в том числе условно утвержденные расходы бюджета муниципального округа Бутырский в сумме 576,4 тыс. руб., и на 2026 год в сумме 23057,0 тыс. руб., в том числе условно утвержденные расходы муниципального округа Бутырский в сумме 1152,9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на 2025 год в сумме 0,0 тыс. руб. и на 2026 год в сумме 0,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приложению 1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едомственная структура расходов бюджета муниципального округа Бутырский на 2024 год и плановый период 2025 и 2026 годов согласно приложениям 2 и 3 к настоящему ре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4 год и плановый период 2025 и 2026 годов согласно приложениям 4 и 5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щий объем бюджетных ассигнований, направляемых на исполнение публичных нормативных обязательств на 2024 год в сумме 0,0 тыс. рублей, на 2025 год в сумме 0,0 тыс. рублей, на 2026 год в сумме 0,0 тыс. 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сточники финансирования дефицита бюджета муниципального округа Бутырский на 2024 год и плановый период 2025 и 2026 годов согласно приложению 6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Объем межбюджетных трансфертов, получаемых из бюджета города Москвы на 2024 год в сумме 0,0 тыс. руб., 2025 год в сумме 0,0 тыс. руб., 2026 год в сумме 0,0 тыс. руб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бъем межбюджетных трансфертов, предоставляемых бюджету города Москвы на 2024 год и плановый период 2025 и 2026 годов согласно приложению 7 к настоящему ре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Резервный фонд аппарата Совета депутатов муниципального округа Бутырский на 2024 год в сумме 10,0 тыс. рублей, на 2025 год в сумме 10,0 тыс. рублей, на 2026 год в сумме 10,0 тыс. рублей. 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рограмма муниципальных гарантий муниципального округа Бутырский в валюте Российской Федерации на 2024 год и плановый период 2025 и 2026 годов согласно приложению 8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рограмма муниципальных внутренних заимствований муниципального округа Бутырский на 2024 год и плановый период 2025 и 2026 годов согласно приложению 9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Верхний предел муниципального внутреннего долга муниципального округа Бутырский на 1 января 2025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, верхний предел муниципального внутреннего долга муниципального округа Бутырский на 1 января 2026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Бутырский на 1 января 2027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(приложение 10)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муниципального округа Бутырск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по проведению операций по исполнению бюджета муниципального округа Бутырский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и бюджетов города Москвы»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24 год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главу муниципального округа Бутырский Шкловскую Н.В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Н.В. Шкловская</w:t>
      </w:r>
      <w:r>
        <w:br w:type="page"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бюджета муниципального округа Бутырский на 2024 год и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                  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9,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57,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круга Бутырский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5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                  органов исполнительной власти                  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                       депутатов внутригородского муниципального образования                       в части содержания муниципальных служащих для решения вопросов       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3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57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(тыс.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57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3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1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-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2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57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круга Бутырский на 2024 год и плановый период 2025 и 2026 годо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 xml:space="preserve">предоставляемых бюджету города Москвы в 2024 году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>и плановом периоде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рамма муниципальных гарантий муниципального округа Бутырский в валюте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муниципальных гарантий в валюте Российской Федерации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предоставляемых в 2024 - 2026 год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я (цели) гаран-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ных гаран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Normal"/>
        <w:ind w:left="6804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внутренних заимствований муниципального округа Бутырский на 2024 год и плановый период 2025 и 2026 годов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лечение средств в 2024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гашение долговых обязательств в 2024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влечение средств в 2025 и 2026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ашение долговых обязательств в 2025 и 2026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2.2023 № 01-04/17-4</w:t>
      </w:r>
    </w:p>
    <w:p>
      <w:pPr>
        <w:pStyle w:val="TextBody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Бутырский, в том числе верхний предел долга по муниципальным гарантиям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5 года в сумме 0,00 тыс. руб.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6 года в сумме 0,0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1 января 2027 года в сумме 0,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3-12-11T11:42:00Z</cp:lastPrinted>
  <dcterms:modified xsi:type="dcterms:W3CDTF">2023-12-11T08:42:00Z</dcterms:modified>
  <cp:revision>461</cp:revision>
  <dc:subject/>
  <dc:title>О сотрудниках районной Управы</dc:title>
</cp:coreProperties>
</file>