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УТЫРСКИЙ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Е Н И Е</w:t>
      </w:r>
    </w:p>
    <w:p>
      <w:pPr>
        <w:pStyle w:val="Style1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6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8.03.2023 № 01-04/5-1  </w:t>
      </w:r>
    </w:p>
    <w:p>
      <w:pPr>
        <w:pStyle w:val="Normal"/>
        <w:autoSpaceDE w:val="false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right="5385" w:hanging="0"/>
        <w:jc w:val="both"/>
        <w:rPr/>
      </w:pPr>
      <w:r>
        <w:rPr>
          <w:b/>
          <w:sz w:val="28"/>
          <w:szCs w:val="28"/>
        </w:rPr>
        <w:t>Об информации директора Государственного бюджетного учреждения города Москвы «Жилищник Бутырского района» о работе в 2022 году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исполняющего обязанности директора Государственного бюджетного учреждения города Москвы «Жилищник Бутырского района»                     Ш.Г. Шаряфетдинова о работе в 2022 году, </w:t>
      </w:r>
      <w:r>
        <w:rPr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работе Государственного бюджетного учреждения города Москвы «Жилищник Бутырского района» в 2022 году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 города Москвы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tyr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Бутырский Шкловскую Н.В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Глава муниципального округа Бутырский                       Н.В. Шк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tyr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комп</cp:lastModifiedBy>
  <cp:lastPrinted>2019-03-19T14:30:00Z</cp:lastPrinted>
  <dcterms:modified xsi:type="dcterms:W3CDTF">2023-03-30T08:25:00Z</dcterms:modified>
  <cp:revision>144</cp:revision>
  <dc:subject/>
  <dc:title>Приложение 1</dc:title>
</cp:coreProperties>
</file>