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21.02.2023 № 01-04/3-2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6"/>
          <w:szCs w:val="26"/>
        </w:rPr>
        <w:t>Об информации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боте поликлиники в 2022 году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                    М.В. Курняевой о работе поликлиники в 2022 году, </w:t>
      </w:r>
      <w:r>
        <w:rPr>
          <w:b/>
          <w:sz w:val="26"/>
          <w:szCs w:val="26"/>
        </w:rPr>
        <w:t>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поликлиники в 2022 году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www.butyrskoe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главу муниципального округа Бутырский Шкловскую Н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23-02-16T09:53:00Z</cp:lastPrinted>
  <dcterms:modified xsi:type="dcterms:W3CDTF">2023-02-21T07:14:00Z</dcterms:modified>
  <cp:revision>128</cp:revision>
  <dc:subject/>
  <dc:title>Приложение 1</dc:title>
</cp:coreProperties>
</file>