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УТЫРСКИЙ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Е Ш Е Н И Е</w:t>
      </w:r>
    </w:p>
    <w:p>
      <w:pPr>
        <w:pStyle w:val="Normal"/>
        <w:jc w:val="both"/>
        <w:rPr>
          <w:rFonts w:eastAsia="Calibri"/>
          <w:b/>
          <w:b/>
          <w:iCs/>
          <w:color w:val="808080"/>
          <w:sz w:val="24"/>
          <w:szCs w:val="24"/>
          <w:lang w:eastAsia="en-US"/>
        </w:rPr>
      </w:pPr>
      <w:r>
        <w:rPr>
          <w:rFonts w:eastAsia="Calibri"/>
          <w:b/>
          <w:iCs/>
          <w:color w:val="80808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Cs/>
          <w:color w:val="808080"/>
          <w:sz w:val="24"/>
          <w:szCs w:val="28"/>
          <w:lang w:eastAsia="en-US"/>
        </w:rPr>
      </w:pPr>
      <w:r>
        <w:rPr>
          <w:rFonts w:eastAsia="Calibri"/>
          <w:iCs/>
          <w:color w:val="808080"/>
          <w:sz w:val="24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12.2022 № 01-04/19-3</w:t>
      </w:r>
    </w:p>
    <w:p>
      <w:pPr>
        <w:pStyle w:val="TextBody"/>
        <w:spacing w:before="0" w:after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"/>
        <w:spacing w:before="0" w:after="0"/>
        <w:ind w:right="55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округа Бутырский на 2023 год и плановый период 2024 и 2025 годов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Бюджетным кодексом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6 ноября 2002 года № 56 «Об организации местного самоуправления в городе Москве», Законом города Москвы от 02 ноября 2022 года № 30 «О бюджете города Москвы  на 2023 год и плановый период 2024 и 2025 годов»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14 сентября 2021 года № 01-04/11-4 «Об утверждении Положения о бюджетном процессе в муниципальном округе Бутырский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бюджет муниципального округа Бутырский на 2023 год и плановый период 2024 и 2025 годов со следующими характеристиками и показателям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сновные характеристики бюджета муниципального округа Бутырский на 2023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общий объем доходов бюджета муниципального округа Бутырский в сумме 24616,9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общий объем расходов бюджета муниципального округа Бутырский в сумме 24616,9 тыс. руб.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дефицит (-), профицит (+) бюджета муниципального округа Бутырский в сумме 0,0 тыс. руб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новные характеристики бюджета муниципального округа Бутырский на 2024 год и 2025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общий объем доходов бюджета муниципального округа Бутырский на 2024 год в сумме 24648,3 тыс. руб. и на 2025 год в сумме 22705,0 тыс. руб.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общий объем расходов бюджета муниципального округа Бутырский на 2024 год в сумме 24648,3 тыс. руб., в том числе условно утвержденные расходы бюджета муниципального округа Бутырский в сумме 616,2 тыс. руб., и на 2025 год в сумме 22705,0 тыс. руб., в том числе условно утвержденные расходы муниципального округа Бутырский в сумме 1135,3 тыс. руб.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ефицит (-), профицит (+) бюджета муниципального округа Бутырский на 2024 год в сумме 0,0 тыс. руб. и на 2025 год в сумме 0,0 тыс. руб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ходы бюджета муниципального округа Бутырский в суммах согласно приложению 1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едомственная структура расходов бюджета муниципального округа Бутырский на 2023 год и плановый период 2024 и 2025 годов согласно приложениям 2 и 3 к настоящему решени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2023 год и плановый период 2024 и 2025 годов согласно приложениям 4 и 5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бщий объем бюджетных ассигнований, направляемых на исполнение публичных нормативных обязательств на 2023 год в сумме 0,0 тыс. рублей, на 2024 год в сумме 0,0 тыс. рублей, на 2025 год в сумме 0,0 тыс. рубле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Источники финансирования дефицита бюджета муниципального округа Бутырский на 2023 год и плановый период 2024 и 2025 годов согласно приложению 6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Объем межбюджетных трансфертов, получаемых из бюджета города Москвы на 2023 год в сумме 0,0 тыс. руб., 2024 год в сумме 0,0 тыс. руб., 2025 год в сумме 0,0 тыс. руб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рассматриваемого межбюджетного трансферта между бюджетами муниципальных округов осуществляется в порядке, установленном Правительством Москвы, а предоставление - на основании соглашения между органом исполнительной власти города Москвы и муниципальным округом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Объем межбюджетных трансфертов, предоставляемых бюджету города Москвы на 2023 год и плановый период 2024 и 2025 годов согласно приложению 7 к настоящему решени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ежбюджетных трансфертов осуществляется на основании соглашения между муниципальным округом Бутырский и органом исполнительной власти города Москвы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Резервный фонд аппарата Совета депутатов муниципального округа Бутырский на 2023 год в сумме 10,0 тыс. рублей, на 2024 год в сумме 10,0 тыс. рублей, на 2025 год в сумме 10,0 тыс. рублей. 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Программа муниципальных гарантий муниципального округа Бутырский в валюте Российской Федерации на 2023 год и плановый период 2024 и 2025 годов согласно приложению 8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Программа муниципальных внутренних заимствований муниципального округа Бутырский на 2023 год и плановый период 2024 и 2025 годов согласно приложению 9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Верхний предел муниципального внутреннего долга муниципального округа Бутырский на 1 января 2024 года в сумме 0,00 тыс. рублей, в том числе верхний предел долга по муниципальным гарантиям муниципального округа Бутырский в валюте Российской Федерации в сумме 0,00 тыс. рублей, верхний предел муниципального внутреннего долга муниципального округа Бутырский на 1 января 2025 года в сумме 0,00 тыс. рублей, в том числе верхний предел долга по муниципальным гарантиям муниципального округа Бутырский в валюте Российской Федерации в сумме 0,00 тыс. рублей и верхний предел муниципального внутреннего долга муниципального округа Бутырский на 1 января 2026 года в сумме 0,00 тыс. рублей, в том числе верхний предел долга по муниципальным гарантиям муниципального округа Бутырский в валюте Российской Федерации в сумме 0,00 тыс. рублей (приложение 10)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зменения в настоящее решения вносятся решениями Совета депутатов муниципального округа Бутырски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олномочия по осуществлению отдельных функций по проведению операций по исполнению бюджета муниципального округа Бутырский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и бюджетов города Москвы» передаются аппаратом Совета депутатов муниципального округа Бутырский Департаменту финансов города Москвы и осуществляются в соответствии с заключенным соглашением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1 января 2023 год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решение в бюллетене «Московский муниципальный 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решения возложить на главу муниципального округа Бутырский Шкловскую Н.В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Н.В. Шкловская</w:t>
      </w:r>
      <w:r>
        <w:br w:type="page"/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5.12.2022 № 01-04/19-3</w:t>
      </w:r>
    </w:p>
    <w:p>
      <w:pPr>
        <w:pStyle w:val="Style2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ходы бюджета муниципального округа Бутырский на 2023 год и плановый период 2024 и 2025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firstLine="720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05,0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05,0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05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   с доходов, источником которых                   является налоговый агент,                             за исключением доходов,                        в отношении которых исчисление                   и уплата налога осуществляются        в соответствии со статьями 227, 227.1 и 228  Налогового кодекса                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05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с доходов, полученных                                    от осуществления деятельности                   физическими лицами, зарегистрированными в качестве индивидуальных предпринимателей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отариусов, занимающихся частной практикой, адвокатов, учредивших адвокатские кабинеты и других лиц занимающихся частной практикой                 в соответствии со статьей 227                    Налогового кодекс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 с доходов, полученных                                    физическими лицами                                   в соответствии со статьей 228                     Налогового кодекса                       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    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05,0</w:t>
            </w:r>
          </w:p>
        </w:tc>
      </w:tr>
    </w:tbl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5.12.2022 № 01-04/19-3</w:t>
      </w:r>
    </w:p>
    <w:p>
      <w:pPr>
        <w:pStyle w:val="TextBody"/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круга Бутырск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  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559,1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55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                    в части содержания муниципальных служащих для решения вопросов местного знач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616,9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5.12.2022 № 01-04/19-3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круга Бутырский на плановый период 2024 и 2025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567"/>
        <w:gridCol w:w="1276"/>
        <w:gridCol w:w="567"/>
        <w:gridCol w:w="993"/>
        <w:gridCol w:w="992"/>
      </w:tblGrid>
      <w:tr>
        <w:trPr>
          <w:trHeight w:val="3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647,2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64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 Совета муниципальных 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                   для решения вопросов местного знач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5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705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5.12.2022 № 01-04/19-3</w:t>
      </w:r>
    </w:p>
    <w:p>
      <w:pPr>
        <w:pStyle w:val="Normal"/>
        <w:ind w:left="142" w:hanging="14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(тыс. 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55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55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616,9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5.12.2022 № 01-04/19-3</w:t>
      </w:r>
    </w:p>
    <w:p>
      <w:pPr>
        <w:pStyle w:val="Normal"/>
        <w:ind w:left="142" w:hanging="14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плановый период 2024 и 2025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420"/>
        <w:gridCol w:w="567"/>
        <w:gridCol w:w="992"/>
        <w:gridCol w:w="993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4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 //аппарата Совета депутатов внутри-городского муниципального образования в части 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5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64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5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647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3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5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9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705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5.12.2022 № 01-04/19-3</w:t>
      </w:r>
    </w:p>
    <w:p>
      <w:pPr>
        <w:pStyle w:val="TextBody"/>
        <w:spacing w:before="0" w:after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 муниципального округа Бутырский на 2023 год и плановый период 2024 и 2025 годов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2"/>
        <w:gridCol w:w="3828"/>
        <w:gridCol w:w="862"/>
        <w:gridCol w:w="843"/>
        <w:gridCol w:w="979"/>
        <w:gridCol w:w="9"/>
      </w:tblGrid>
      <w:tr>
        <w:trPr>
          <w:trHeight w:val="42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4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внутригородских муниципальных образований город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5.12.2022 № 01-04/19-3</w:t>
      </w:r>
    </w:p>
    <w:p>
      <w:pPr>
        <w:pStyle w:val="Normal"/>
        <w:ind w:left="142" w:hanging="142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, </w:t>
      </w:r>
    </w:p>
    <w:p>
      <w:pPr>
        <w:pStyle w:val="Normal"/>
        <w:ind w:left="142" w:hanging="142"/>
        <w:jc w:val="center"/>
        <w:rPr/>
      </w:pPr>
      <w:r>
        <w:rPr>
          <w:b/>
          <w:sz w:val="26"/>
          <w:szCs w:val="26"/>
        </w:rPr>
        <w:t xml:space="preserve">предоставляемых бюджету города Москвы в 2023 году </w:t>
      </w:r>
    </w:p>
    <w:p>
      <w:pPr>
        <w:pStyle w:val="Normal"/>
        <w:ind w:left="142" w:hanging="142"/>
        <w:jc w:val="center"/>
        <w:rPr/>
      </w:pPr>
      <w:r>
        <w:rPr>
          <w:b/>
          <w:sz w:val="26"/>
          <w:szCs w:val="26"/>
        </w:rPr>
        <w:t>и плановом периоде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567"/>
        <w:gridCol w:w="850"/>
        <w:gridCol w:w="851"/>
        <w:gridCol w:w="992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1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5.12.2022 № 01-04/19-3</w:t>
      </w:r>
    </w:p>
    <w:p>
      <w:pPr>
        <w:pStyle w:val="TextBody"/>
        <w:spacing w:before="0" w:after="0"/>
        <w:ind w:left="6804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грамма муниципальных гарантий муниципального округа Бутырский в валюте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еречень муниципальных гарантий в валюте Российской Федерации,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предоставляемых в 2023 - 2025 годах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560"/>
        <w:gridCol w:w="850"/>
        <w:gridCol w:w="709"/>
        <w:gridCol w:w="728"/>
        <w:gridCol w:w="690"/>
        <w:gridCol w:w="1700"/>
        <w:gridCol w:w="152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правления (цели) гаран-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(или) наименования принципал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униципальных гаран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(отсутств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ава регрессного требования гаранта к принципалам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5.12.2022 № 01-04/19-3</w:t>
      </w:r>
    </w:p>
    <w:p>
      <w:pPr>
        <w:pStyle w:val="Normal"/>
        <w:ind w:left="6804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муниципальных внутренних заимствований муниципального округа Бутырский на 2023 год и плановый период 2024 и 2025 годов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лечение средств в 2023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167"/>
        <w:gridCol w:w="2693"/>
        <w:gridCol w:w="198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муниципального        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гашение долговых обязательств в 2023</w:t>
      </w:r>
      <w:r>
        <w:rPr/>
        <w:t xml:space="preserve"> году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411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ивлечение средств в 2024 и 2025</w:t>
      </w:r>
      <w:r>
        <w:rPr/>
        <w:t xml:space="preserve">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4592"/>
        <w:gridCol w:w="1152"/>
        <w:gridCol w:w="1116"/>
        <w:gridCol w:w="957"/>
        <w:gridCol w:w="1028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влечения средств в бюджет           муниципального        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огашение долговых обязательств в 2024 и 2025</w:t>
      </w:r>
      <w:r>
        <w:rPr/>
        <w:t xml:space="preserve"> годах</w:t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4692"/>
        <w:gridCol w:w="2016"/>
        <w:gridCol w:w="2095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гашения долговых обязательств муниципального округа Бутырск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0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5.12.2022 № 01-04/19-3</w:t>
      </w:r>
    </w:p>
    <w:p>
      <w:pPr>
        <w:pStyle w:val="TextBody"/>
        <w:spacing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Верхний предел муниципального внутреннего долга муниципального округа Бутырский, в том числе верхний предел долга по муниципальным гарантиям муниципального округа Бутырский в валюте Российской Федерации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6"/>
          <w:szCs w:val="26"/>
        </w:rPr>
        <w:t>на 1 января 2024 года в сумме 0,00 тыс. руб.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6"/>
          <w:szCs w:val="26"/>
        </w:rPr>
        <w:t>на 1 января 2025 года в сумме 0,00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1 января 2026 года в сумме 0,0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комп</cp:lastModifiedBy>
  <cp:lastPrinted>2021-12-13T16:41:00Z</cp:lastPrinted>
  <dcterms:modified xsi:type="dcterms:W3CDTF">2022-12-14T07:29:00Z</dcterms:modified>
  <cp:revision>457</cp:revision>
  <dc:subject/>
  <dc:title>О сотрудниках районной Управы</dc:title>
</cp:coreProperties>
</file>