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2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4819" w:hanging="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1.11.2022 № 01-04/17-3 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2"/>
        <w:ind w:right="4818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О проекте решения Совета депутатов муниципального округа Бутырский «О бюджете муниципального округа Бутырский на 2023 год и плановый период 2024 и 2025 годов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проектом закона города Москвы «О бюджете города Москвы на 2023 год и плановый период 2024 и 2025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, </w:t>
      </w:r>
      <w:r>
        <w:rPr>
          <w:rFonts w:cs="Times New Roman" w:ascii="Times New Roman" w:hAnsi="Times New Roman"/>
          <w:b/>
          <w:sz w:val="25"/>
          <w:szCs w:val="25"/>
        </w:rPr>
        <w:t>Совет депутатов муниципального округа Бутырский решил: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инять проект решения Совета депутатов муниципального округа Бутырский «О бюджете муниципального округа Бутырский на 2023 год  и плановый период 2024 и 2025 годов» в первом чтении (приложение 1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общий объем доходов бюджета муниципального округа Бутырский на 2023 год в сумме 24616,9 тыс. руб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общий объем доходов бюджета муниципального округа Бутырский на 2024 год в сумме 24648,3 тыс. руб. и на 2025 год в сумме 22705,0 тыс. руб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Утвердить общий объем расходов бюджета муниципального округа Бутырский на 2023 год по направлениям в сумме 24616,9 тыс. руб. (приложение 2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 Утвердить общий объем расходов бюджета муниципального округа Бутырский на 2024 год по направлениям в сумме 24648,3 тыс. руб., в том числе условно утвержденные расходы бюджета муниципального округа Бутырский в сумме 616,2 тыс. руб.  и на 2025 год по направлениям в сумме 22705,0 тыс. руб., в том числе условно утвержденные расходы бюджета муниципального округа Бутырский в сумме 1135,3 тыс. руб. (приложение 3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Утвердить общий объем дефицита/профицита бюджета муниципального округа Бутырский на 2023 год в сумме 0,0 тыс. рублей и плановый период 2024 год – 0,00 тыс. руб. и 2025 год – 0,00 тыс. руб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 Утвердить источники финансирования дефицита бюджета муниципального округа Бутырский на 2023 год и плановый период 2024 и 2025 годов (приложение 4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8. Одобрить основные направления бюджетной и налоговой политики муниципального округа Бутырский на 2023 год и плановый период 2024 и 2025 годов (приложение 5).</w:t>
      </w:r>
    </w:p>
    <w:p>
      <w:pPr>
        <w:pStyle w:val="Normal"/>
        <w:ind w:firstLine="720"/>
        <w:jc w:val="both"/>
        <w:rPr>
          <w:spacing w:val="-1"/>
          <w:sz w:val="25"/>
          <w:szCs w:val="25"/>
        </w:rPr>
      </w:pPr>
      <w:r>
        <w:rPr>
          <w:bCs/>
          <w:sz w:val="25"/>
          <w:szCs w:val="25"/>
        </w:rPr>
        <w:t xml:space="preserve">9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butyrskoe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pacing w:val="-1"/>
            <w:sz w:val="25"/>
            <w:szCs w:val="25"/>
            <w:u w:val="none"/>
            <w:lang w:val="en-US"/>
          </w:rPr>
          <w:t>ru</w:t>
        </w:r>
      </w:hyperlink>
      <w:r>
        <w:rPr>
          <w:spacing w:val="-1"/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>10. Вынести</w:t>
      </w:r>
      <w:r>
        <w:rPr>
          <w:sz w:val="25"/>
          <w:szCs w:val="25"/>
        </w:rPr>
        <w:t xml:space="preserve"> проект решения Совета депутатов муниципального округа Бутырский «О бюджете муниципального округа Бутырский на 2023 год и плановый период 2024 и 2025 годов» на публичные слушания для обсуждения с жителями муниципального округа Бутырск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1. Направить проект решения Совета депутатов муниципального округа Бутырский «О бюджете муниципального округа Бутырский на 2023 год и плановый период 2024 и 2025 годов» для осуществления экспертизы проекта решения о бюджете в Контрольно-счетную палату Москвы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1"/>
          <w:sz w:val="25"/>
          <w:szCs w:val="25"/>
        </w:rPr>
        <w:t xml:space="preserve">12. Контроль за исполнением данного решения возложить на главу </w:t>
      </w:r>
      <w:r>
        <w:rPr>
          <w:sz w:val="25"/>
          <w:szCs w:val="25"/>
        </w:rPr>
        <w:t xml:space="preserve">муниципального округа Бутырский </w:t>
      </w:r>
      <w:r>
        <w:rPr>
          <w:spacing w:val="-5"/>
          <w:sz w:val="25"/>
          <w:szCs w:val="25"/>
        </w:rPr>
        <w:t>Шкловскую Н.В.</w:t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 округа Бутырский                                     Н.В. Шкловская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/>
          <w:b/>
          <w:sz w:val="25"/>
          <w:szCs w:val="25"/>
          <w:lang w:eastAsia="en-US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Style22"/>
        <w:ind w:left="510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решению Совета депутатов муниципального округа Бутырский </w:t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1.11.2022 № 01-04/17-3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2"/>
        <w:jc w:val="center"/>
        <w:rPr/>
      </w:pPr>
      <w:r>
        <w:rPr>
          <w:rFonts w:cs="Arial Black" w:ascii="Arial Black" w:hAnsi="Arial Black"/>
          <w:color w:val="000000"/>
          <w:sz w:val="25"/>
          <w:szCs w:val="25"/>
        </w:rPr>
        <w:t>СОВЕТ  ДЕПУТАТОВ</w:t>
      </w:r>
    </w:p>
    <w:p>
      <w:pPr>
        <w:pStyle w:val="Style22"/>
        <w:jc w:val="center"/>
        <w:rPr>
          <w:rFonts w:ascii="Arial Black" w:hAnsi="Arial Black" w:cs="Arial Black"/>
          <w:color w:val="000000"/>
          <w:sz w:val="25"/>
          <w:szCs w:val="25"/>
        </w:rPr>
      </w:pPr>
      <w:r>
        <w:rPr>
          <w:rFonts w:cs="Arial Black" w:ascii="Arial Black" w:hAnsi="Arial Black"/>
          <w:color w:val="000000"/>
          <w:sz w:val="25"/>
          <w:szCs w:val="25"/>
        </w:rPr>
        <w:t>МУНИЦИПАЛЬНОГО ОКРУГА БУТЫРСКИЙ</w:t>
      </w:r>
    </w:p>
    <w:p>
      <w:pPr>
        <w:pStyle w:val="Style22"/>
        <w:jc w:val="center"/>
        <w:rPr>
          <w:rFonts w:ascii="Arial Black" w:hAnsi="Arial Black" w:cs="Arial Black"/>
          <w:color w:val="000000"/>
          <w:sz w:val="25"/>
          <w:szCs w:val="25"/>
        </w:rPr>
      </w:pPr>
      <w:r>
        <w:rPr>
          <w:rFonts w:cs="Arial Black" w:ascii="Arial Black" w:hAnsi="Arial Black"/>
          <w:color w:val="000000"/>
          <w:sz w:val="25"/>
          <w:szCs w:val="25"/>
        </w:rPr>
      </w:r>
    </w:p>
    <w:p>
      <w:pPr>
        <w:pStyle w:val="Style22"/>
        <w:jc w:val="center"/>
        <w:rPr>
          <w:rFonts w:ascii="Arial Black" w:hAnsi="Arial Black" w:cs="Arial Black"/>
          <w:color w:val="000000"/>
          <w:sz w:val="25"/>
          <w:szCs w:val="25"/>
        </w:rPr>
      </w:pPr>
      <w:r>
        <w:rPr>
          <w:rFonts w:cs="Arial Black" w:ascii="Arial Black" w:hAnsi="Arial Black"/>
          <w:color w:val="000000"/>
          <w:sz w:val="25"/>
          <w:szCs w:val="25"/>
        </w:rPr>
        <w:t>РЕШЕНИЕ  (ПРОЕКТ)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color w:val="000000"/>
          <w:sz w:val="25"/>
          <w:szCs w:val="25"/>
        </w:rPr>
      </w:pPr>
      <w:r>
        <w:rPr>
          <w:rFonts w:cs="Arial Black" w:ascii="Arial Black" w:hAnsi="Arial Black"/>
          <w:b/>
          <w:color w:val="000000"/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____________ № ____________</w:t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ind w:right="481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ind w:right="510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бюджете муниципального округа Бутырский на 2023 год и плановый период 2024 и 2025 годов</w:t>
      </w:r>
    </w:p>
    <w:p>
      <w:pPr>
        <w:pStyle w:val="TextBody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 Бюджетным кодексом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Законом города Москвы «О бюджете города Москвы  на 2023 год и плановый период 2024 и 2025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, </w:t>
      </w:r>
      <w:r>
        <w:rPr>
          <w:rFonts w:cs="Times New Roman" w:ascii="Times New Roman" w:hAnsi="Times New Roman"/>
          <w:b/>
          <w:sz w:val="25"/>
          <w:szCs w:val="25"/>
        </w:rPr>
        <w:t>Совет депутатов муниципального округа Бутырский 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бюджет муниципального округа Бутырский на 2023 год и плановый период 2024 и 2025 годов со следующими характеристиками и показателям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Основные характеристики бюджета муниципального округа Бутырский на 2023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1. общий объем доходов бюджета муниципального округа Бутырский в сумме 24616,9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2. общий объем расходов бюджета муниципального округа Бутырский в сумме 24616,9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3. дефицит (-), профицит (+) бюджета муниципального округа Бутырский в сумме 0,0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Основные характеристики бюджета муниципального округа Бутырский на 2024 год и 2025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1. общий объем доходов бюджета муниципального округа Бутырский на 2024 год в сумме 24648,3 тыс. руб. и на 2025 год в сумме 22705,0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2. общий объем расходов бюджета муниципального округа Бутырский на 2024 год в сумме 24648,3 тыс. руб., в том числе условно утвержденные расходы бюджета муниципального округа Бутырский в сумме 616,2 тыс. руб., и на 2025 год в сумме 22705,0 тыс. руб., в том числе условно утвержденные расходы муниципального округа Бутырский в сумме 1135,3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3. дефицит (-), профицит (+) бюджета муниципального округа Бутырский на 2024 год в сумме 0,0 тыс. руб. и на 2025 год в сумме 0,0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Доходы бюджета муниципального округа Бутырский в суммах согласно приложению 1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Ведомственная структура расходов бюджета муниципального округа Бутырский на 2023 год и плановый период 2024 и 2025 годов согласно приложениям 2 и 3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3 год и плановый период 2024 и 2025 годов согласно приложениям 4 и 5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6. Общий объем бюджетных ассигнований, направляемых на исполнение публичных нормативных обязательств на 2023 год в сумме 0,0 тыс. рублей, на 2024 год в сумме 0,0 тыс. рублей, на 2025 год в сумме 0,0 тыс.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7. Источники финансирования дефицита бюджета муниципального округа Бутырский на 2023 год и плановый период 2024 и 2025 годов согласно приложению 6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8. Объем межбюджетных трансфертов, получаемых из бюджета города Москвы на 2023 год в сумме 0,0 тыс. руб., 2024 год в сумме 0,0 тыс. руб., 2025 год в сумме 0,0 тыс. руб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9. Объем межбюджетных трансфертов, предоставляемых бюджету города Москвы на 2023 год и плановый период 2024 и 2025 годов согласно приложению 7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межбюджетных трансфертов осуществляется на основании соглашения между муниципальным округом Бутырский и органом исполнительной власти города Москв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0. Резервный фонд аппарата Совета депутатов муниципального округа Бутырский на 2023 год в сумме 10,0 тыс. рублей, на 2024 год в сумме 10,0 тыс. рублей, на 2025 год в сумме 10,0 тыс. рублей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1. Программа муниципальных гарантий муниципального округа Бутырский в валюте Российской Федерации на 2023 год и плановый период 2024 и 2025 годов согласно приложению 8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2. Программа муниципальных внутренних заимствований муниципального округа Бутырский на 2023 год и плановый период 2024 и 2025 годов согласно приложению 9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3. Верхний предел муниципального внутреннего долга муниципального округа Бутырский на 1 января 2024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, верхний предел муниципального внутреннего долга муниципального округа Бутырский на 1 января 2025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 и верхний предел муниципального внутреннего долга муниципального округа Бутырский на 1 января 2026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 (приложение 10)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Изменения в настоящее решения вносятся решениями Совета депутатов муниципального округа Бутырск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Установить, что полномочия по осуществлению отдельных функций по проведению операций по исполнению бюджета муниципального округа Бутырский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  2687-РП «О кассовом обслуживании исполнении бюджетов города Москвы» передаются аппаратом Совета депутатов муниципального округа Бутырский Департаменту финансов города Москвы и осуществляются в соответствии с заключенным соглашение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стоящее решение вступает в силу с 1 января 2023 год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butyrskoe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 округа Бутырский                                         Н.В. Шкловская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6237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</w:t>
      </w:r>
    </w:p>
    <w:p>
      <w:pPr>
        <w:pStyle w:val="Normal"/>
        <w:ind w:left="6237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237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</w:t>
      </w:r>
      <w:r>
        <w:rPr>
          <w:sz w:val="24"/>
          <w:szCs w:val="24"/>
          <w:lang w:eastAsia="en-US"/>
        </w:rPr>
        <w:t>_____________№________</w:t>
      </w:r>
    </w:p>
    <w:p>
      <w:pPr>
        <w:pStyle w:val="TextBody"/>
        <w:spacing w:before="0" w:after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3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и 2025 годов</w:t>
      </w:r>
    </w:p>
    <w:p>
      <w:pPr>
        <w:pStyle w:val="Normal"/>
        <w:ind w:left="6480" w:firstLine="720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5,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5,0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0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предпринимателей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 в соответствии со статьей 228                   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5,0</w:t>
            </w:r>
          </w:p>
        </w:tc>
      </w:tr>
    </w:tbl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2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</w:t>
      </w:r>
      <w:r>
        <w:rPr>
          <w:sz w:val="24"/>
          <w:szCs w:val="24"/>
          <w:lang w:eastAsia="en-US"/>
        </w:rPr>
        <w:t>__________№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,1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        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16,9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3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</w:t>
      </w:r>
      <w:r>
        <w:rPr>
          <w:sz w:val="24"/>
          <w:szCs w:val="24"/>
          <w:lang w:eastAsia="en-US"/>
        </w:rPr>
        <w:t>_____________№______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круга Бутыр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лановый период 2024 и 202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276"/>
        <w:gridCol w:w="567"/>
        <w:gridCol w:w="993"/>
        <w:gridCol w:w="992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  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                              и представительных органов                      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                  органов исполнительной власти                  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                       депутатов внутригородского муниципального образования                       в части содержания муниципальных служащих для решения вопросов       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7,2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 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05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4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</w:t>
      </w:r>
      <w:r>
        <w:rPr>
          <w:sz w:val="24"/>
          <w:szCs w:val="24"/>
          <w:lang w:eastAsia="en-US"/>
        </w:rPr>
        <w:t>__________№_________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               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16,9</w:t>
            </w:r>
          </w:p>
        </w:tc>
      </w:tr>
    </w:tbl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br w:type="page"/>
      </w:r>
      <w:r>
        <w:rPr>
          <w:bCs/>
          <w:sz w:val="24"/>
          <w:szCs w:val="24"/>
          <w:lang w:eastAsia="en-US"/>
        </w:rPr>
        <w:t>Приложение 5</w:t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</w:t>
      </w:r>
      <w:r>
        <w:rPr>
          <w:sz w:val="24"/>
          <w:szCs w:val="24"/>
          <w:lang w:eastAsia="en-US"/>
        </w:rPr>
        <w:t>___________№_________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плановый период 2024 и 202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993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                            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-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5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05,0</w:t>
            </w:r>
          </w:p>
        </w:tc>
      </w:tr>
    </w:tbl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br w:type="page"/>
      </w:r>
      <w:r>
        <w:rPr>
          <w:bCs/>
          <w:sz w:val="24"/>
          <w:szCs w:val="24"/>
          <w:lang w:eastAsia="en-US"/>
        </w:rPr>
        <w:t>Приложение 6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</w:t>
      </w:r>
      <w:r>
        <w:rPr>
          <w:sz w:val="24"/>
          <w:szCs w:val="24"/>
          <w:lang w:eastAsia="en-US"/>
        </w:rPr>
        <w:t>__________№_________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круга Бутырский на 2023 год и плановый период 2024 и 2025 год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0"/>
        <w:gridCol w:w="3829"/>
        <w:gridCol w:w="862"/>
        <w:gridCol w:w="843"/>
        <w:gridCol w:w="979"/>
        <w:gridCol w:w="6"/>
      </w:tblGrid>
      <w:tr>
        <w:trPr>
          <w:trHeight w:val="42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7</w:t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</w:t>
      </w:r>
      <w:r>
        <w:rPr>
          <w:sz w:val="24"/>
          <w:szCs w:val="24"/>
          <w:lang w:eastAsia="en-US"/>
        </w:rPr>
        <w:t>___________№_________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Объем межбюджетных трансфертов, предоставляемых бюджету города Москвы в 2023 году и плановом периоде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8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</w:t>
      </w:r>
      <w:r>
        <w:rPr>
          <w:sz w:val="24"/>
          <w:szCs w:val="24"/>
          <w:lang w:eastAsia="en-US"/>
        </w:rPr>
        <w:t>__________№_________</w:t>
      </w:r>
    </w:p>
    <w:p>
      <w:pPr>
        <w:pStyle w:val="TextBody"/>
        <w:spacing w:before="0" w:after="0"/>
        <w:ind w:left="6804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гарантий муниципального округа Бутырский в валюте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муниципальных гарантий в валюте Российской Федерации,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предоставляемых в 2023 - 2025 годах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я (цели) гаран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 муниципальных гаран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личие (отсутствие) права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16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br w:type="page"/>
      </w: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</w:t>
      </w:r>
      <w:r>
        <w:rPr>
          <w:sz w:val="24"/>
          <w:szCs w:val="24"/>
          <w:lang w:eastAsia="en-US"/>
        </w:rPr>
        <w:t>___________№_________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 муниципального округа Бутырский на 2023 год и плановый период 2024 и 2025 год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ивлечение средств в 2023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гашение долговых обязательств в 2023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ивлечение средств в 2024 и 2025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гашение долговых обязательств в 2024 и 2025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 </w:t>
      </w:r>
      <w:r>
        <w:rPr>
          <w:sz w:val="24"/>
          <w:szCs w:val="24"/>
          <w:lang w:eastAsia="en-US"/>
        </w:rPr>
        <w:t>___________№_________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Верхний предел муниципального внутреннего долга муниципального округа Бутырский, в том числе верхний предел долга по муниципальным гарантиям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4"/>
          <w:szCs w:val="24"/>
        </w:rPr>
        <w:t>на 1 января 2024 года в сумме 0,00 тыс. руб.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4"/>
          <w:szCs w:val="24"/>
        </w:rPr>
        <w:t>на 1 января 2025 года в сумме 0,0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1 января 2026 года в сумме 0,00 тыс. руб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2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01.11.2022 № 01-04/17-3</w:t>
      </w:r>
    </w:p>
    <w:p>
      <w:pPr>
        <w:pStyle w:val="Normal"/>
        <w:ind w:left="6237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Распределение объема расходов бюджета муниципального округа Бутырский на 2023 год по направлениям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3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60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6,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6,9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3</w:t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379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01.11.2022 № 01-04/17-3</w:t>
      </w:r>
    </w:p>
    <w:p>
      <w:pPr>
        <w:pStyle w:val="Normal"/>
        <w:ind w:left="6237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Распределение объема расходов бюджета муниципального округа Бутырский на плановый период 2024 и 2025 годов по направлениям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3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753"/>
        <w:gridCol w:w="1753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тыс. руб.)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7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4,3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3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48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5,0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4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01.11.2022 № 01-04/17-3</w:t>
      </w:r>
    </w:p>
    <w:p>
      <w:pPr>
        <w:pStyle w:val="Style22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круга Бутырский на 2023 год и плановый период 2024 и 2025 год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0"/>
        <w:gridCol w:w="3969"/>
        <w:gridCol w:w="862"/>
        <w:gridCol w:w="843"/>
        <w:gridCol w:w="979"/>
        <w:gridCol w:w="6"/>
      </w:tblGrid>
      <w:tr>
        <w:trPr>
          <w:trHeight w:val="42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br w:type="page"/>
      </w:r>
      <w:r>
        <w:rPr>
          <w:bCs/>
          <w:sz w:val="24"/>
          <w:szCs w:val="24"/>
          <w:lang w:eastAsia="en-US"/>
        </w:rPr>
        <w:t>Приложение 5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652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01.11.2022 № 01-04/17-3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 бюджетной и налоговой политики муниципального округа Бутырский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юджетная и налоговая политика на 2023 год и плановый период 2024 и 2025 годов сохраняет преемственность целей и задач, определенных прошедшим бюджетным циклом и учитывает изменения, прогнозируемые в экономике муниципального округа Бутырск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на 2023 год и плановый период 2024 и 2025 годов подготовлены на основании и в соответствии с положениями Бюджетного Кодекса Российской Федерации, Уставом муниципального округа Бутырский, Положением о бюджетном процессе в муниципальном округе Бутырский, иными нормативными правовыми актами муниципального округа Бутырский и содержат основные ориентиры и направления бюджетной и налоговой политики на 2023 год и плановый период 2024 и 2025 годов и ориентированы на обеспечение условий для дальнейшего социально-экономического развития муниципального округа Бутырск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на 2023 и плановый период 2024 и 2025 годов (далее бюджетная и налоговая политика) является одной из основ для формирования бюджета муниципального округа Бутырский на 2023 год и плановый период 2024 и 2025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Бутырский, безусловного выполнения действующих и принимаемых обязательств, а также обеспечения прозрачности и открытости бюджетного планир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снову бюджетной политики муниципального округа Бутырский положены цели, сформулированные в основных направлениях бюджетной политики на 2023 год и плановый период 2024 и 2025 годов Российской Федерации и города Москв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юджетная политика должна соответствовать целям социально-экономического развития муниципального округа Бутырский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овышение уровня жизни всех групп населения муниципального округа Бутырский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условий для позитивных изменений в социальной сфер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альнейшего устойчивого социально-экономического и общественно-политического развития муниципального округа Бутырск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финансовыми ресурсами муниципального округа Бутырск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бюджетной и налоговой поли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задачами бюджетной и налоговой политик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пределение подходов к планированию доходов и расходов, источников финансирования дефицита бюджета муниципального округа Бутырск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утверждение сбалансированного местного бюджета на 2023 год и плановый период 2024 и 2025 годов, как основы обеспечения предсказуемости и преемственности бюджет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бюджетного процесса в муниципальном округе Бутырский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физическом и гражданско-патриотическом воспитани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повышение уровня бюджетной обеспеч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бюджетной направленности бюджетных рас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расход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финансирования социально-значим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муниципального округа Бутырский в режиме строгой и разумной экономии бюдже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Бутырск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правовых актов муниципального округа Бутырский в соответствие с Бюджетным Кодексом Российской Федерации и другими законодательными актами в области организации бюджетного процес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целями бюджетной политики в 2023 году и плановом периоде 2024 и 2025 годов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безусловное выполнение действующих и принимаемых обязательст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прозрачности и открытости бюджетного процес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я во внимание, что в 2023 году и плановом периоде 2024 и 2025 годов единственными доходами бюджета муниципального округа Бутырский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Бутырск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иление контроля за поступлением в бюджет муниципального округа Бутырский причитающихся дохо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эффективное и строго целевое расходование средств бюджета муниципального округа Бутырск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правление экономии собственных средств бюджета муниципального округа Бутырский на выполнение своих полномоч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эффективности работы по информированию населения муниципального округа Бутырский о деятель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иление контроля за рациональным расходованием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е направления налоговой политики подготовлены в целях составления проекта бюджета муниципального округа Бутырский на 2023 год и плановый период 2024 и 2025 г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ая политика в 2023-2025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3-2025 годах, останется обеспечение устойчивости бюджета муниципального округа Бутырский на основе стабильности налогов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основных направлений бюджетной и налоговой политики муниципального округа Бутырский будет способствовать надежной и крепкой основе ускорения экономического роста для достижения целей развития муниципального округа Бутырский на ближайшие три год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2-10-24T16:49:00Z</cp:lastPrinted>
  <dcterms:modified xsi:type="dcterms:W3CDTF">2022-11-01T06:44:00Z</dcterms:modified>
  <cp:revision>455</cp:revision>
  <dc:subject/>
  <dc:title>О сотрудниках районной Управы</dc:title>
</cp:coreProperties>
</file>