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ДЕПУТАТОВ</w:t>
      </w:r>
    </w:p>
    <w:p>
      <w:pPr>
        <w:pStyle w:val="Style2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ОКРУГА БУТЫРСКИЙ</w:t>
      </w:r>
    </w:p>
    <w:p>
      <w:pPr>
        <w:pStyle w:val="Style2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1.11.2022 № 01-04/17-2</w:t>
      </w:r>
    </w:p>
    <w:p>
      <w:pPr>
        <w:pStyle w:val="TextBody"/>
        <w:spacing w:before="0" w:after="0"/>
        <w:ind w:right="59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119" w:leader="none"/>
        </w:tabs>
        <w:spacing w:before="0" w:after="0"/>
        <w:ind w:right="6235" w:hanging="0"/>
        <w:jc w:val="both"/>
        <w:rPr/>
      </w:pPr>
      <w:r>
        <w:rPr>
          <w:b/>
          <w:sz w:val="24"/>
          <w:szCs w:val="24"/>
        </w:rPr>
        <w:t>О внесении изменений в решение Совета депутатов муниципального округа Бутырский от 15 декабря 2021 года № 01-04/15-3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Законом города Москвы от 24 ноября 2021 года № 33 «О бюджете города Москвы на 2022 год и плановый период 2023 и 2024 годов», Уставом муниципального округа Бутырский, Положением о бюджетном процессе в муниципальном округе Бутырский, утвержденным решением Совета депутатов муниципального округа Бутырский от 14 сентября 2021 года № 01-04/11-4 «Об утверждении Положения о бюджетном процессе в муниципальном округе Бутырский», Дополнительным соглашением №1 от 20.09.2022 к Соглашению от 07 февраля 2022 № 32-02-02-04-122/22 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олномочий города Москвы бюджету муниципального округа Бутырский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Бутырский решил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1. Внести в решение Совета депутатов муниципального округа Бутырский от 15 декабря 2021 года № 01-04/15-3 «О бюджете муниципального округа Бутырский на 2022 год и плановый период 2023 и 2024 годов» следующие изменения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1.1.1. цифры «33095,3» заменить цифрами «33155,3»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одпункте 1.1.2. цифры «35745,3» заменить цифрами «33805,3»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ункт 1.8. изложить в следующей редакции: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ъем межбюджетных трансфертов, получаемых из бюджета города Москвы на 2022 год в сумме 6387,9 тыс. руб., 2023 год в сумме 0,0 тыс. руб., 2024 год в сумме 0,0 тыс. руб.»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ить решение пп.1.14 следующего содержания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14. Объем межбюджетных трансфертов, получаемых из бюджета города Москвы бюджету муниципального округа Бутырский в 2022 году (приложение 11)»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полнить решение приложением 11 согласно приложению 1 к настоящему решению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иложения 1,2,4 решения изложить в редакции согласно приложениям 2, 3, 4 к настоящему решению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utyrsko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муниципального округа Бутырский Шкловскую Н.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круга Бутырский                                             Н.В. Шкловская</w:t>
      </w:r>
      <w:r>
        <w:br w:type="page"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22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муниципального округа Бутырский </w:t>
      </w:r>
    </w:p>
    <w:p>
      <w:pPr>
        <w:pStyle w:val="Style22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1.11.2022 № 01-04/17-2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6379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TextBody"/>
        <w:spacing w:before="0" w:after="0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Бутырский</w:t>
      </w:r>
    </w:p>
    <w:p>
      <w:pPr>
        <w:pStyle w:val="TextBody"/>
        <w:spacing w:before="0" w:after="0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12.2021 № 01-04/15-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 получаемых из бюджета города Москвы бюджету муниципального округа Бутырский в 2022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5126"/>
        <w:gridCol w:w="1253"/>
      </w:tblGrid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2 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7,9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7,9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49999 03 0000 15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             муниципальных образований городов федераль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7,9</w:t>
            </w:r>
          </w:p>
        </w:tc>
      </w:tr>
      <w:tr>
        <w:trPr>
          <w:trHeight w:val="188" w:hRule="atLeast"/>
        </w:trPr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7,9</w:t>
            </w:r>
          </w:p>
        </w:tc>
      </w:tr>
    </w:tbl>
    <w:p>
      <w:pPr>
        <w:pStyle w:val="Style22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Style22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муниципального округа Бутырский </w:t>
      </w:r>
    </w:p>
    <w:p>
      <w:pPr>
        <w:pStyle w:val="Style22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1.11.2022 № 01-04/17-2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ходы бюджета муниципального округа Бутырский на 2022 год и плановый период 2023 и 2024 годо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6480" w:firstLine="720"/>
        <w:rPr/>
      </w:pPr>
      <w:r>
        <w:rPr/>
        <w:t xml:space="preserve">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690"/>
        <w:gridCol w:w="992"/>
        <w:gridCol w:w="988"/>
        <w:gridCol w:w="993"/>
      </w:tblGrid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лассиф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    с доходов, источником которых                   является налоговый агент,                             за исключением доходов,                        в отношении которых исчисление                   и уплата налога осуществляются        в соответствии со статьями 227, 227.1 и 228  Налогового кодекса                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96,8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 с доходов, полученных                                    от осуществления деятельности                   физическими лицами, зарегистрированными в качестве                  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                в соответствии со статьей 227                  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  с доходов, полученных                                    физическими лицами                                   в соответствии со статьей 228                     Налогового кодекса                       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8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 2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38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 2 02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                            от других бюджетов бюджетной                   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38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 2 02 49999 03 0000 1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                           трансферты, передаваемые                       бюджетам внутригородских                         муниципальных образований                    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38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5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Style22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муниципального округа Бутырский </w:t>
      </w:r>
    </w:p>
    <w:p>
      <w:pPr>
        <w:pStyle w:val="Style22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1.11.2022 № 01-04/17-2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круга Бутырский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                            органами, казенными учреждениями,                               органами управления государственными       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                              (представительных) органов государственной власти и представительных органов                              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             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             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9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9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ой органов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 /аппарата Совета депутатов внутригородского муниципального образования в части                              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             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,4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6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ыборов депутатов                                         Совета депутатов муниципальных округов                   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А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А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А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               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                     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805,3</w:t>
            </w:r>
          </w:p>
        </w:tc>
      </w:tr>
    </w:tbl>
    <w:p>
      <w:pPr>
        <w:pStyle w:val="Style22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Style22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муниципального округа Бутырский </w:t>
      </w:r>
    </w:p>
    <w:p>
      <w:pPr>
        <w:pStyle w:val="Style22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1.11.2022 № 01-04/17-2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418"/>
        <w:gridCol w:w="567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                           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10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98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             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98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98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               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 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8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А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А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А0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,9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805,3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yr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комп</cp:lastModifiedBy>
  <cp:lastPrinted>2022-01-24T15:44:00Z</cp:lastPrinted>
  <dcterms:modified xsi:type="dcterms:W3CDTF">2022-11-01T06:38:00Z</dcterms:modified>
  <cp:revision>467</cp:revision>
  <dc:subject/>
  <dc:title>О сотрудниках районной Управы</dc:title>
</cp:coreProperties>
</file>