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ДЕПУТАТОВ</w:t>
      </w:r>
    </w:p>
    <w:p>
      <w:pPr>
        <w:pStyle w:val="Style2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ОКРУГА БУТЫРСКИЙ</w:t>
      </w:r>
    </w:p>
    <w:p>
      <w:pPr>
        <w:pStyle w:val="Style2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08.09.2022 № 01-04/14-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Бутырский 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от 15 декабря 2021 года № 01-04/15-3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Бюджетным кодексом Российской Федерации, Уставом                         муниципального округа Бутырский, Положением о бюджетном процессе                                   в муниципальном округе Бутырский, утвержденным решением Совета депутатов муниципального округа Бутырский от 14 сентября 2021 года  № 01-04/11-4                            «Об утверждении Положения о бюджетном процессе в муниципальном округе                    Бутырский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в решение Совета депутатов муниципального округа Бутырский                                    от 15 декабря 2021 года № 01-04/15-3 «О бюджете муниципального округа                       Бутырский на 2022 год и плановый период 2023 и 2024 годов» следующие                                 изменения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в подпункте 1.1.2. цифры «33095,3» заменить цифрами «35745,3»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3. изложить в следующей редакции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1.1.3. дефицит бюджета муниципального округа Бутырский в сумме 2650,0 тыс. руб.»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Приложения 2,4,6 решения изложить в редакции согласно приложениям 1,2,3 к настоящему решению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Принять к сведению информацию о свободном остатке средств, сложившемся на счете муниципального округа Бутырский на 1 января 2022 года,                                             в сумме 22288,8 тыс. руб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Утвердить источник финансирования дефицита бюджета муниципального округа Бутырский в сумме 2650,0 тыс. руб. согласно приложению 3 к настоящему решению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в бюллетене «Московский муниципальный                           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решения возложить на главу                                    муниципального округа Бутырский Осипенко А.П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08.09.2022 № 01-04/14-8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бюджета 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Совета депутатов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осударственными (муниципальными)                              органами, казенными учреждениями,                               органами управления государственными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                              (представительных) органов государственной власти и представительных органов                              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                           обеспечения выполнения функци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19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                           обеспечения выполнения функци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9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9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/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аппарата Совета депутатов внутригородского муниципального образования в части                               содержания муниципальных служащих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ля решения вопросов местного знач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                           обеспечения выполнения функци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9,6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2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выборо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оведение выбо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утатов Совета депутатов</w:t>
            </w:r>
            <w:r>
              <w:rPr>
                <w:rFonts w:cs="Times New Roman" w:ascii="Times New Roman" w:hAnsi="Times New Roman"/>
              </w:rPr>
              <w:t xml:space="preserve">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                               на муниципальных выборах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членских взносов на осуществление                 деятельности Совета муниципальных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и социально-значимы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муниципальным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                     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745,3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08.09.2022 № 01-04/14-8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, подразделам, целевым статья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видов расходов классификации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униципального округа Бутырск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418"/>
        <w:gridCol w:w="56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государственной власт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ставительных органов муниципальных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21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10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кругов в целях повышен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осуществлен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ми депутатов муниципальных округов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192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                           обеспечения выполнения функци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92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9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               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8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боров депутатов Совета депутато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униципаль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бюджета города Москвы бюджетам внутригородских муниципальных образований в городе Москве в целях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проведения голосован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ых выборах в 2022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,9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членских взносов на осуществление     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и социально-значимы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745,3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08.09.2022 № 01-04/14-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5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835"/>
        <w:gridCol w:w="1276"/>
      </w:tblGrid>
      <w:tr>
        <w:trPr>
          <w:trHeight w:val="50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средств бюджетов внутригородских муниципальных образований </w:t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5 020103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650,0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22-01-24T15:44:00Z</cp:lastPrinted>
  <dcterms:modified xsi:type="dcterms:W3CDTF">2022-09-09T07:36:00Z</dcterms:modified>
  <cp:revision>465</cp:revision>
  <dc:subject/>
  <dc:title>О сотрудниках районной Управы</dc:title>
</cp:coreProperties>
</file>