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08.02.2022 № 01-04/3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формации главного врача </w:t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бюджетного учреждения здравоохранения города Москвы </w:t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ская поликлиника № 12 </w:t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а здравоохранения </w:t>
      </w:r>
    </w:p>
    <w:p>
      <w:pPr>
        <w:pStyle w:val="Normal"/>
        <w:ind w:right="36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Москв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аботе </w:t>
      </w:r>
    </w:p>
    <w:p>
      <w:pPr>
        <w:pStyle w:val="Normal"/>
        <w:ind w:right="3684" w:hanging="0"/>
        <w:rPr/>
      </w:pPr>
      <w:r>
        <w:rPr>
          <w:b/>
          <w:sz w:val="26"/>
          <w:szCs w:val="26"/>
        </w:rPr>
        <w:t>поликлиники в 2021 году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унктом 5 части 1 статьи 1 Закона города Москвы                     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ми Правительства Москвы от 10 сентября 2012 года          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               о работе поликлиники в 2021 году, </w:t>
      </w:r>
      <w:r>
        <w:rPr>
          <w:b/>
          <w:sz w:val="26"/>
          <w:szCs w:val="26"/>
        </w:rPr>
        <w:t>Совет депутатов муниципального округа Бутырский решил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нять к сведению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о работе поликлиники в 2021 год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 и Департамент здравоохранения города Москвы.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tyr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ocdata"/>
        <w:spacing w:before="0" w:after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Информация</w:t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 работе филиала № 4 ГБУЗ «Городская поликлиника № 12 ДЗМ» 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(ГП № 111) в 2021 году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соответствии с Приказом Департамента здравоохранения Москвы от 05.05.2012г. № 407 «О реорганизации Государственных бюджетных учреждений города Москвы», в 2012 году городская поликлиника № 111 была реорганизована в филиал № 4 ГБУЗ «ГП № 12 ДЗМ»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Ранее филиал № 4 располагался в пятиэтажном здании, построенном в 1952 году, по адресу: г. Москва, ул. Гончарова, д. 6А. Общая площадь здания- 3313 квадратных метров. Последний капитальный ремонт проводился в 1994 году. 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С 23 марта 2020 года филиал начал работу в новом семиэтажном здании, расположенном по адресу: г. Москва, ул. Яблочкова, д. 3А, строение 1. 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Данное здание было введено в эксплуатацию в соответствии с Постановлением Правительства Москвы от 10.10.2017 г. № 748-ПП "Об Адресной инвестиционной программе города Москвы на 2017-2020 годы"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Общая площадь здания - 9343,7 квадратных метра, из них взрослая поликлиника занимает 5984,8 квадратных метра. 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Кроме филиала № 4 в указанном здании размещены: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филиал № 3 ГБУЗ «ДГП № 110 ДЗМ»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женская консультация № 4 ГБУЗ «ГКБ им. А.К. Ерамишанцева»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аптечный пункт № 17-2 ГБУЗ «ЦЛО ДЗМ»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 б</w:t>
      </w:r>
      <w:r>
        <w:rPr>
          <w:color w:val="000000"/>
          <w:sz w:val="25"/>
          <w:szCs w:val="25"/>
        </w:rPr>
        <w:t xml:space="preserve">юро № 56 филиала ФКУ «ГБ МСЭ по г. Москве» Минтруда России. 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Освобожденное здание филиала передано в распоряжение Департамента городского имущества города Москвы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Филиал оказывает медицинские услуги населению Бутырского района. 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Рабочее время филиала регламентируется приказом Департамента здравоохранения города Москвы № 153 от 06.03.2012 года «О режиме работы государственных учреждений здравоохранения, оказывающих медицинскую помощь населению                            в амбулаторных условиях»: рабочие дни - 8.00-20.00, суббота - 9.00-18.00, воскресенье и праздничные дни - 9.00-16.00. Процедурный кабинет, пункт забора биологического материала, кабинет ЭКГ в рабочие дни начинают работу с 07:00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2021 году каждую третью субботу месяца филиал № 4 являлся дежурным филиалом по амбулаторному объединению, в этот день с 9.00 до 18.00, помимо врача-терапевта, осуществляли прием врачи следующих специальностей: хирург, офтальмолог, оториноларинголог, невролог, работали кабинеты флюорографии, рентгеновских исследований, ЭКГ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настоящее время пациент может записаться на прием к врачу-терапевту участковому, врачу общей практики, дежурному врачу, к специалисту первого уровня, к которому открыта самозапись (хирург, офтальмолог, уролог, оториноларинголог) любыми доступными и удобными ему способами: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многоканальные телефоны 122 или 8 (495) 539-30-00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инфоматы, установленные в холле поликлиники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сайты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pgu.mos.ru</w:t>
        </w:r>
      </w:hyperlink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www.emias.info, www.gosuslugi.ru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мобильное приложение ЕМИАС для платформ iOS и Android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Принцип «единой регистратуры» позволяет пациенту записаться к любому врачу-специалисту не только филиала, но и всего амбулаторного центра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случаях, требующих дополнительных консультаций врачей-специалистов, пациент через ЕМИАС направляется лечащим врачом к врачам специалистам,                          к которым закрыта первичная самозапись (невролог, кардиолог, эндокринолог                            и другие врачи-специалисты 2 уровня). По показаниям данные специалисты записывают пациента к себе на повторный прием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Сроки ожидания амбулаторной медицинской помощи в 2021 году были регламентированы Постановлением Правительства Москвы от 30.12.2020 № 2401-ПП «О территориальной программе государственных гарантий бесплатного оказания гражданам медицинской помощи в городе Москве на 2021 год и на плановый период 2022 и 2023 годов»: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медицинская помощь по неотложным показаниям - не более двух часов с момента обращения пациента в медицинскую организацию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срок ожидания приема врачами-терапевтами участковыми, врачами общей практики (семейными врачами) - не более 24 часов с момента обращения пациента                   в медицинскую организацию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срок ожидания приема врачей-специалистов в плановой форме (за исключением подозрения на онкологическое заболевание) составляет не более 10 календарных дней со дня обращения пациента в медицинскую организацию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срок ожидания приема врачей-специалистов в случае подозрения на онко-логические заболевание составляет не более трех рабочих дней со дня обращения пациента в медицинскую организацию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срок ожидания проведения диагностических инструментальных исследований (рентгенолог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в плановой форме (за исключением исследований при подозрении на онкологическое заболевание) составляет не более                 10 календарных дней со дня назначения исследования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срок ожидания проведения компьютерной томографии, магнитно-резонансной томографии и ангиографии при оказании первичной медико-санитарной помощи                        в плановой форме (за исключением исследований при подозрении на онкологическое заболевание) составляет не более 14 рабочих дней со дня назначения исследования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Для проведения компьютерной или магнитно-резонансной томографии, при наличии показаний, пациент направляется в амбулаторный центр «ГП № 12 ДЗМ»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ызов врача на дом принимаются единым общегородским колл-центром                            по телефонному номеру 122 с 08:00 до 19:30 и выполняются в течение рабочего дня                 с 08:00 до 20:00 без выходных и праздничных дней. Все врачи колл-центра работают                 с планшетами. Данные осмотра передаются в электронную карту пациента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На основании  приказа Департамента здравоохранения Москвы от 12.12.2014                     № 1051 «О мероприятиях по оптимизации деятельности клинико-диагностических лабораторий медицинских организаций государственной системы здравоохранения города Москвы, выполняющих лабораторные исследования населению, получающему первичную медико-санитарную помощь», в филиалах № 1-5 ГБУЗ «ГП № 12 ДЗМ» организована работа пунктов приема биологического материала для лабораторных исследований, где осуществляется, в том числе, забор крови из вены для получения гематологических, биохимических, гормональных, серологических и иммуно-логических показателей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В 2021 году в период пандемии COVID-19 работа ГБУЗ «ГП № 12 ДЗМ», в том числе филиала № 4, осуществлялась в соответствии с Временным порядком, установленным приказом Министерства здравоохранения Российской Федерации                     № 198н от 19.03.2020 г. 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работу поликлиники были внесены изменения, направленные на ограничение социальных контактов, предупреждение распространения коронавирусной инфекции         и обеспечение эпидемиологической безопасности пациентов: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на входе проводилась термометрия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осуществлялось разведение потоков пациентов (организован отдельный вход                   и открыт отдельный кабинет для пациентов с признаками ОРВИ)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для обеспечения оказания медицинской помощи на дому была усилена выездная медицинская служба поликлиники; 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пациентам с ОРВИ, пневмонией, новой коронавирусной инфекцией необходимые лекарственные препараты выдавались бесплатно в день обращения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период, на который может осуществляться выписка лекарственных препаратов для поддерживающей терапии определенных категорий граждан, имеющих право                     на меры социальной поддержки, был увеличен до 180 дней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были предприняты необходимые меры дезинфекции и очистки помещений; 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была обеспечена возможность оформления листков нетрудоспособности без посещения медицинской организации для лиц, находящихся на самоизоляции (пациентов старше 65 лет и страдающих рядом хронических заболеваний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ind w:firstLine="54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казатели здоровья населения</w:t>
      </w:r>
    </w:p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bookmarkStart w:id="0" w:name="Par67"/>
      <w:bookmarkEnd w:id="0"/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На конец 2021 года в Бутырском районе было зарегистрировано 71721 человек.</w:t>
      </w:r>
    </w:p>
    <w:p>
      <w:pPr>
        <w:pStyle w:val="Style18"/>
        <w:shd w:fill="FFFFFF" w:val="clear"/>
        <w:spacing w:lineRule="atLeast" w:line="24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Демографические показатели:</w:t>
      </w:r>
    </w:p>
    <w:p>
      <w:pPr>
        <w:pStyle w:val="Style18"/>
        <w:shd w:fill="FFFFFF" w:val="clear"/>
        <w:spacing w:lineRule="atLeast" w:line="24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– число родившихся – 374 человек, число умерших – 373 человек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– число родившихся – 613 человек, число умерших – Х человек.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По данным ЕМИАС, на 01.01.2021 г. к филиалу № 4 ГБУЗ «ГП № 12 ДЗМ»                         (ГП № 111) на медицинское обслуживание было прикреплено 43772 человека,                         на 31.12.2021 г. - 42286 человек.  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Статистическая информация о здоровье населения приведена в приложении: 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таблица 3.3 - взрослые (18 лет и старше)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таблица 3.4 - взрослые старше трудоспособного возраста (с 55 лет у женщин                     и с 60 лет у мужчин);</w:t>
      </w:r>
    </w:p>
    <w:p>
      <w:pPr>
        <w:pStyle w:val="Style18"/>
        <w:shd w:fill="FFFFFF" w:val="clear"/>
        <w:spacing w:lineRule="atLeast" w:line="24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таблица 3.5 - взрослые трудоспособного возраста (с 18 до 55 лет у женщин                            и с 18 до 60 лет у мужчин).</w:t>
      </w:r>
    </w:p>
    <w:p>
      <w:pPr>
        <w:pStyle w:val="Style18"/>
        <w:spacing w:before="0" w:after="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spacing w:before="0" w:after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азвитие материально-технической базы учреждения</w:t>
      </w:r>
    </w:p>
    <w:p>
      <w:pPr>
        <w:pStyle w:val="Style18"/>
        <w:widowControl w:val="false"/>
        <w:spacing w:before="0" w:after="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2021 году в электронную медицинскую карту пациента стали поступать осмотры врача на дому, выписные эпикризы из стационаров, результаты лабораторных и инструментальных исследований, а также в более полном объеме стала отображаться информация о проведенных профилактических прививках, перенесенных диагнозах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Филиал оснащен всем необходимым лечебным и диагностическим оборудованием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Оборудование </w:t>
      </w:r>
      <w:r>
        <w:rPr>
          <w:b/>
          <w:color w:val="000000"/>
          <w:sz w:val="25"/>
          <w:szCs w:val="25"/>
        </w:rPr>
        <w:t>рентгенологического отделения</w:t>
      </w:r>
      <w:r>
        <w:rPr>
          <w:color w:val="000000"/>
          <w:sz w:val="25"/>
          <w:szCs w:val="25"/>
        </w:rPr>
        <w:t xml:space="preserve">: 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два цифровых рентгеновских аппарата АРЦ-«ОКО» (на 2 и на 3 рабочих места);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цифровой флюорограф ФЦ-«ОКО»;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цифровой маммограф «Маммо-4» МТ»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Указанные аппараты подключены к общегородской Единой радиологической информационной системе (ЕРИС), что позволяет врачам из любой поликлиники или стационара, подведомственных Департаменту здравоохранения города Москвы, иметь доступ не только к заключениям рентгенолога, но и просматривать цифровые рентгеновские изображения. </w:t>
      </w:r>
    </w:p>
    <w:p>
      <w:pPr>
        <w:pStyle w:val="Style18"/>
        <w:widowControl w:val="false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b/>
          <w:color w:val="000000"/>
          <w:sz w:val="25"/>
          <w:szCs w:val="25"/>
        </w:rPr>
        <w:t>Ультразвуковое оборудование</w:t>
      </w:r>
      <w:r>
        <w:rPr>
          <w:color w:val="000000"/>
          <w:sz w:val="25"/>
          <w:szCs w:val="25"/>
        </w:rPr>
        <w:t>: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каб.419 - Epiq 5, 2020 год выпуска (врачи Душаева Ф.Х., Соколова Е.А.)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каб.503 - Русскан, 2019 год выпуска (врач Безбокова Н.Р.);</w:t>
      </w:r>
    </w:p>
    <w:p>
      <w:pPr>
        <w:pStyle w:val="Style18"/>
        <w:spacing w:before="0" w:after="0"/>
        <w:ind w:left="171"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- каб.504 - Vivid E90, 2020 год выпуска (врач Саленко М.Г.)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В филиале проводится все виды ультразвуковых исследований: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брюшной полости, мягких тканей, молочной и щитовидной желез, органов мочеполовой сферы (в том числе внутриполостными датчиками)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 суставов;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допплеровское исследование артерий и вен нижних конечностей, внутричерепных сосудов транскраниальным датчиком, внечерепных сосудов головы и шеи;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эхокардиография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Филиал располагает следующей аппаратурой для </w:t>
      </w:r>
      <w:r>
        <w:rPr>
          <w:b/>
          <w:color w:val="000000"/>
          <w:sz w:val="25"/>
          <w:szCs w:val="25"/>
        </w:rPr>
        <w:t>функциональной диагностики</w:t>
      </w:r>
      <w:r>
        <w:rPr>
          <w:color w:val="000000"/>
          <w:sz w:val="25"/>
          <w:szCs w:val="25"/>
        </w:rPr>
        <w:t>: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комплекс аппаратно-программный "Валента" для проведения суточного мониторирования артериального давления</w:t>
      </w:r>
      <w:r>
        <w:rPr>
          <w:color w:val="FF0000"/>
          <w:sz w:val="25"/>
          <w:szCs w:val="25"/>
        </w:rPr>
        <w:t> </w:t>
      </w:r>
      <w:r>
        <w:rPr>
          <w:color w:val="000000"/>
          <w:sz w:val="25"/>
          <w:szCs w:val="25"/>
        </w:rPr>
        <w:t>(3 шт.) и мониторирования ЭКГ (5 шт.)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 спирограф микропроцессорный СМП-21/01-"Р-Д";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 </w:t>
      </w:r>
      <w:r>
        <w:rPr>
          <w:color w:val="000000"/>
          <w:sz w:val="22"/>
          <w:szCs w:val="22"/>
        </w:rPr>
        <w:t>комплекс компьютерный полиграфической регистрации биопотенциалов "Компакт-нейро";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     </w:t>
      </w:r>
      <w:r>
        <w:rPr>
          <w:color w:val="000000"/>
          <w:sz w:val="25"/>
          <w:szCs w:val="25"/>
          <w:lang w:val="en-US"/>
        </w:rPr>
        <w:t xml:space="preserve">-  </w:t>
      </w:r>
      <w:r>
        <w:rPr>
          <w:color w:val="000000"/>
          <w:sz w:val="25"/>
          <w:szCs w:val="25"/>
        </w:rPr>
        <w:t>электрокардиограф</w:t>
      </w:r>
      <w:r>
        <w:rPr>
          <w:color w:val="000000"/>
          <w:sz w:val="25"/>
          <w:szCs w:val="25"/>
          <w:lang w:val="en-US"/>
        </w:rPr>
        <w:t xml:space="preserve"> SCHILLER CARDIOVIT AT-101- 2 </w:t>
      </w:r>
      <w:r>
        <w:rPr>
          <w:color w:val="000000"/>
          <w:sz w:val="25"/>
          <w:szCs w:val="25"/>
        </w:rPr>
        <w:t>шт</w:t>
      </w:r>
      <w:r>
        <w:rPr>
          <w:color w:val="000000"/>
          <w:sz w:val="25"/>
          <w:szCs w:val="25"/>
          <w:lang w:val="en-US"/>
        </w:rPr>
        <w:t>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портативный электрокардиограф трехканальный с принадлежностями «Альтон» (для снятия ЭКГ на дому)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в манипуляционных врачей общей практики имеются 2 аппарата ЭКГ SCHILLER и 1 аппарат МАС-1200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Оснащение кабинетов врачей-специалистов: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</w:t>
      </w:r>
      <w:r>
        <w:rPr>
          <w:b/>
          <w:color w:val="000000"/>
          <w:sz w:val="25"/>
          <w:szCs w:val="25"/>
        </w:rPr>
        <w:t>оториноларинголог</w:t>
      </w:r>
      <w:r>
        <w:rPr>
          <w:color w:val="000000"/>
          <w:sz w:val="25"/>
          <w:szCs w:val="25"/>
        </w:rPr>
        <w:t xml:space="preserve"> - ЛОР-комбайн MODULA, аппарат Синускан-201 Mediq Suomi Oy, аппарат для пневмомассажа барабанной перепонки уха АПМУ-КОМПРЕССОР, аудиометр AD226b "Интеракустикс А/С", кабина шумозащитная  аудиологическая Исток-Аудио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</w:t>
      </w:r>
      <w:r>
        <w:rPr>
          <w:b/>
          <w:color w:val="000000"/>
          <w:sz w:val="25"/>
          <w:szCs w:val="25"/>
        </w:rPr>
        <w:t>офтальмолог</w:t>
      </w:r>
      <w:r>
        <w:rPr>
          <w:color w:val="000000"/>
          <w:sz w:val="25"/>
          <w:szCs w:val="25"/>
        </w:rPr>
        <w:t xml:space="preserve"> - рабочее место офтальмолога (офтальмологический комбайн) модели VS, Периметр «Периком», автоматический проектор знаков РАСР-6100 POTEC Co, аппарат для флюктуаризации АСБ-2М, авторефкератометр РМК-20, аппарат  для  тренировки аккомодации и глазодвигательных функций Ручеек ТАК-6.3, прибор офтальмологический ультразвуковой диагностический MEDA, набор пробных очковых линз НПУ-69-01,  лампа щелевая SL-Р-07 (с тонометром и видеоадаптером)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</w:t>
      </w:r>
      <w:r>
        <w:rPr>
          <w:b/>
          <w:color w:val="000000"/>
          <w:sz w:val="25"/>
          <w:szCs w:val="25"/>
        </w:rPr>
        <w:t>хирурги</w:t>
      </w:r>
      <w:r>
        <w:rPr>
          <w:color w:val="000000"/>
          <w:sz w:val="25"/>
          <w:szCs w:val="25"/>
        </w:rPr>
        <w:t xml:space="preserve"> - светильник Эмалед 200П, отсасыватель хирургический </w:t>
      </w:r>
      <w:r>
        <w:rPr>
          <w:color w:val="000000"/>
          <w:sz w:val="22"/>
          <w:szCs w:val="22"/>
        </w:rPr>
        <w:t>ОХ-10-Я-ФП-04</w:t>
      </w:r>
      <w:r>
        <w:rPr>
          <w:color w:val="000000"/>
          <w:sz w:val="25"/>
          <w:szCs w:val="25"/>
        </w:rPr>
        <w:t xml:space="preserve">, стол перевязочный </w:t>
      </w:r>
      <w:r>
        <w:rPr>
          <w:color w:val="000000"/>
          <w:sz w:val="22"/>
          <w:szCs w:val="22"/>
        </w:rPr>
        <w:t>СПГ МСК-229</w:t>
      </w:r>
      <w:r>
        <w:rPr>
          <w:color w:val="000000"/>
          <w:sz w:val="25"/>
          <w:szCs w:val="25"/>
        </w:rPr>
        <w:t xml:space="preserve">, негатоскоп </w:t>
      </w:r>
      <w:r>
        <w:rPr>
          <w:color w:val="000000"/>
          <w:sz w:val="22"/>
          <w:szCs w:val="22"/>
        </w:rPr>
        <w:t>НР2-02"ПОНИ"</w:t>
      </w:r>
      <w:r>
        <w:rPr>
          <w:color w:val="000000"/>
          <w:sz w:val="25"/>
          <w:szCs w:val="25"/>
        </w:rPr>
        <w:t xml:space="preserve">, электронож </w:t>
      </w:r>
      <w:r>
        <w:rPr>
          <w:color w:val="000000"/>
          <w:sz w:val="22"/>
          <w:szCs w:val="22"/>
        </w:rPr>
        <w:t>ЭХВЧ-80-03</w:t>
      </w:r>
      <w:r>
        <w:rPr>
          <w:color w:val="000000"/>
          <w:sz w:val="25"/>
          <w:szCs w:val="25"/>
        </w:rPr>
        <w:t>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</w:t>
      </w:r>
      <w:r>
        <w:rPr>
          <w:b/>
          <w:color w:val="000000"/>
          <w:sz w:val="25"/>
          <w:szCs w:val="25"/>
        </w:rPr>
        <w:t>уролог</w:t>
      </w:r>
      <w:r>
        <w:rPr>
          <w:color w:val="000000"/>
          <w:sz w:val="25"/>
          <w:szCs w:val="25"/>
        </w:rPr>
        <w:t xml:space="preserve"> - стол перевязочный СПГ МСК-229, цистовидеоскоп CYF-V2 Олимпас.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В филиале имеется </w:t>
      </w:r>
      <w:r>
        <w:rPr>
          <w:b/>
          <w:color w:val="000000"/>
          <w:sz w:val="25"/>
          <w:szCs w:val="25"/>
        </w:rPr>
        <w:t>реабилитационное отделение</w:t>
      </w:r>
      <w:r>
        <w:rPr>
          <w:color w:val="000000"/>
          <w:sz w:val="25"/>
          <w:szCs w:val="25"/>
        </w:rPr>
        <w:t>, включающее в себя кабинет электросветолечения, оснащенный следующими аппаратами: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аппарат для лечения токами надтональной частоты "Ультратон-ЭМА-Н"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аппарат физиотерапевтический переносной "Ранет" ДВМ 20-1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а</w:t>
      </w:r>
      <w:r>
        <w:rPr>
          <w:color w:val="000000"/>
          <w:sz w:val="25"/>
          <w:szCs w:val="25"/>
        </w:rPr>
        <w:t xml:space="preserve">ппарат низкочастотный физиотерапии "Амплипульс-5Бр"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аппарат дарсонвализации и ультратональной терапии «Ультрадар - Мед ТеКо»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облучатель ртутно-кварцевый ОРК-021М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облучатель ультрафиолетовый стационарный для облучения верхних дыхатель-ных путей и полости уха ОУФну-"ЭМА-Е"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и</w:t>
      </w:r>
      <w:r>
        <w:rPr>
          <w:color w:val="000000"/>
          <w:sz w:val="25"/>
          <w:szCs w:val="25"/>
        </w:rPr>
        <w:t xml:space="preserve">нгалятор ультразвуковой Вулкан-3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электростимулятор СТИМЭЛ-01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прибор для светотерапии БИОПТРОН Про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аппарат для СМВ терапии импульсный СМВи-200-Мед Теко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аппарат магнитотерапии универсальный Магнит-Мед Теко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аппарат ультразвуковой терапии одночастотный УЗТ-1.01Ф-"Мед Теко"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аппарат для низкочастотной магнитотерапии переносной "Полюс-101"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аппарат для флюктуаризации АСБ-2М ООО "Каскад-ФТО"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массажер вакуумный ВМ-03 ООО Концерн "Аксион"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аппарат для лечения диадинамическими токами ДТ-50-3 "Тонус-1".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b/>
          <w:color w:val="000000"/>
          <w:sz w:val="25"/>
          <w:szCs w:val="25"/>
        </w:rPr>
        <w:t>Ингаляторий</w:t>
      </w:r>
      <w:r>
        <w:rPr>
          <w:color w:val="000000"/>
          <w:sz w:val="25"/>
          <w:szCs w:val="25"/>
        </w:rPr>
        <w:t xml:space="preserve"> оснащен четырьмя аппаратами «Вулкан-3»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настоящее время, в соответствии с положениями приказа Министерства здраво-охранения Российской Федерации № 198н от 19.03.2020 г., в филиале № 4 ГБУЗ                  «ГП № 12 ДЗМ» временно приостановлена деятельность кабинетов, оказывающих реабилитационную помощь. Пациенты, нуждающиеся в медицинской реабилитации, направляются в филиалы Государственного автономного учреждения здравоохранения «Московский научно-практический центр медицинской реабилитации, восстановительной и спортивной медицины ДЗМ. Для проведения бальнеологических процедур и гидротерапии направление осуществляется в филиал № 2 ГАУЗ МНПЦ МРВСМ ДЗМ. Медицинская помощь в указанной медицинской организации предоставляется как в амбулаторных, так и в стационарных условиях.</w:t>
      </w:r>
    </w:p>
    <w:p>
      <w:pPr>
        <w:pStyle w:val="Style18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дготовка и повышение квалификации кадров</w:t>
      </w:r>
    </w:p>
    <w:p>
      <w:pPr>
        <w:pStyle w:val="Style18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На конец 2021 года в филиале врачебные кадры были укомплектованы на 90%, имелись 3 вакансии средних медицинских работников (медсестра участковая, медсестра оториноларингологического отделения и медсестра по массажу).</w:t>
      </w:r>
    </w:p>
    <w:p>
      <w:pPr>
        <w:pStyle w:val="Style18"/>
        <w:widowControl w:val="false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На конец 2021 года в филиале работали 10 врачей общей практики и 7 врачей-терапевтов участковых. </w:t>
      </w:r>
    </w:p>
    <w:p>
      <w:pPr>
        <w:pStyle w:val="Style18"/>
        <w:widowControl w:val="false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рачи общей практики (семейный врач): Абдуллаева Д.Б.; Булахова М.В.; Гладкова О.В.; Гордийко А.П.; Григорян Н.К.; Ишутина А.Г.; Кодаш Н.В.; Молдобаева А.А.  (0,75 ставки); Рубченко А.И. (в отпуске по уходу за ребенком); Стажкова А.Ю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рачи-терапевты участковые: Алиева С.Б. (0,5 ставки); Евлоева Х.Р.; Ибрагимова Г.Г. (0,5 ставки); Князева А.М.; Калинина Л.Т.; Рахматов Ф.Н.; Корнеев Д.В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В январе 2022 года была принята на работу врач-терапевт участковый Енина В. М. </w:t>
      </w:r>
    </w:p>
    <w:p>
      <w:pPr>
        <w:pStyle w:val="Style18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В </w:t>
      </w:r>
      <w:r>
        <w:rPr>
          <w:b/>
          <w:color w:val="000000"/>
          <w:sz w:val="25"/>
          <w:szCs w:val="25"/>
        </w:rPr>
        <w:t>отделении профилактики</w:t>
      </w:r>
      <w:r>
        <w:rPr>
          <w:color w:val="000000"/>
          <w:sz w:val="25"/>
          <w:szCs w:val="25"/>
        </w:rPr>
        <w:t xml:space="preserve"> трудится врач-терапевт Лапунина О. Ю.</w:t>
      </w:r>
    </w:p>
    <w:p>
      <w:pPr>
        <w:pStyle w:val="Style18"/>
        <w:spacing w:before="0" w:after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Часть указанных врачей привлекалась к обслуживанию пациентов на дому, часть -              к работе в Центре по вакцинации от COVID-19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В филиале укомплектованы все ставки врачей-специалистов: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2 врача-хирурга, один из них внешний совместитель на 0,75; 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2 врача-офтальмолога, один из них на 0,5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2 врача-оториноларинголога, один из них совместитель на 0,25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1 врач-уролог;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1 врач-невролог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1 врач-кардиолог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1 врач-эндокринолог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1 врач-рентгенолог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3 врача ультразвуковой диагностики на 1,0 ставку и один внутренний совместитель (зав.тер.отделением Соколова Е.А. выполняет эхокардиографию)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1 врач функциональной диагностики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Укомплектованы 2 ставки фельдшеров (выписка рецептов на фельдшерском посту), на базе филиала организован кабинет фельдшера патронажной службы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се врачи многократно в течение 2021г. участвовали в различных конференциях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2021 году проводилось повышение квалификации у врачей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- тематическое усовершенствование по различным дисциплинам прошли все врачи и обучились на очных сертификационных циклах 9 врачей. Все врачи постоянно проходят дистанционное обучение на краткосрочных курсах, без отрыва от работы.; 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в медицинском симуляционном центре ГБУЗ «ГКБ им. С.П. Боткина ДЗМ» прошли курсы повышения квалификации 8 врачей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ежемесячно врачи-терапевты участковые, врачи общей практики (семейные врачи), врачи-специалисты принимают участие в заседаниях профильных московских городских обществ врачей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все врачи участвуют в программе непрерывного медицинского образования (НМО). Каждый врач в течение года должен набрать 50 баллов. Баллы присваиваются за прохождение различных курсов усовершенствований как в очной, так и в заочной (on-line) форме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Из 108 сотрудников, работающих в филиале, в Бутырском районе постоянно проживает 33 человека.</w:t>
      </w:r>
    </w:p>
    <w:p>
      <w:pPr>
        <w:pStyle w:val="Style18"/>
        <w:widowControl w:val="false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bookmarkStart w:id="1" w:name="Par67"/>
      <w:bookmarkEnd w:id="1"/>
      <w:r>
        <w:rPr>
          <w:b/>
          <w:bCs/>
          <w:color w:val="000000"/>
          <w:sz w:val="25"/>
          <w:szCs w:val="25"/>
        </w:rPr>
        <w:t>Совершенствование диагностической, лечебной,                                                реабилитационной помощи и внедрение современных технологий</w:t>
      </w:r>
    </w:p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По результатам анализа спроса на медицинскую помощь была выявлена уязвимая группа населения, требующая специального подхода. Для индивидуального подхода                 к данной категории лиц в 2017 году в филиале № 4 были открыты два кабинета                       по ведению пациентов с множественными хроническими заболеваниями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Особенности работы данных кабинетов: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выделенный врач с медицинской сестрой на 500 человек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увеличенная продолжительность приемов: первичный - 40, повторный - 20 минут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телефонная связь с медицинскими работниками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Эти кабинеты продолжали свою работу в 2021 году, в них трудились врачи общей практики Ишутина А.Г. и Абдуллаева Д.Б. В 2021 году Абдуллаева Д.Б. прошла профессиональную переподготовку по специальности «Гериатрия». На 2022 год запланирована профессиональная переподготовка у врача общей практики Ишутиной А.Г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2021 году в филиале продолжила свою работу патронажная служба для оказания медицинской помощи маломобильным пациентам на дому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К категории маломобильных пациентов относятся лица с ограничением или отсутствием возможности к передвижению и/или самообслуживанию, возникшими                  в результате врожденного или приобретенного заболевания или травмы, нуждающиеся в оказании первичной медико-санитарной помощи на дому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настоящее время патронажной службой наблюдается 155 пациентов, проживающих в Бутырском районе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2021 году успешно прошла кампания по вакцинации от гриппа: вакцинировано</w:t>
      </w:r>
      <w:r>
        <w:rPr>
          <w:color w:val="FF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17890 человек</w:t>
      </w:r>
      <w:r>
        <w:rPr>
          <w:color w:val="000000"/>
          <w:sz w:val="25"/>
          <w:szCs w:val="25"/>
        </w:rPr>
        <w:t>. Осуществлялись выезды врачебно-сестринских бригад на предприятия района для вакцинации сотрудников.</w:t>
      </w:r>
    </w:p>
    <w:p>
      <w:pPr>
        <w:pStyle w:val="Style18"/>
        <w:widowControl w:val="false"/>
        <w:spacing w:before="0" w:after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Выполнение государственного задания в филиале № 4: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выполнено посещений, абсолютные данные - 117395 (2020), 173032 (2021)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выполнено посещений, по отношению к плану, % - 83 (2020), 122 (2021).</w:t>
      </w: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Статистические данные по всеобщей диспансеризации, проведенной в филиале 4:</w:t>
      </w:r>
    </w:p>
    <w:p>
      <w:pPr>
        <w:pStyle w:val="Style18"/>
        <w:widowControl w:val="false"/>
        <w:spacing w:before="0" w:after="0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подлежало диспансеризации, человек – 6554 (2020), 8975 (2021);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прошло диспансеризацию, человек – 930 (2020), 1662 (2021)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филиале № 4 выделены площади для дневного стационара на 7 коек (с учетом двукратного оборота койки в день одномоментно в нем будут проходить лечение                   14 человек). В настоящее время в указанном помещении разместился прививочный центр от COVID-19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2021 году стационар на дому не функционировал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С</w:t>
      </w:r>
      <w:r>
        <w:rPr>
          <w:b/>
          <w:bCs/>
          <w:color w:val="000000"/>
          <w:sz w:val="25"/>
          <w:szCs w:val="25"/>
        </w:rPr>
        <w:t xml:space="preserve"> 05.12.2020 г.</w:t>
      </w:r>
      <w:r>
        <w:rPr>
          <w:color w:val="000000"/>
          <w:sz w:val="25"/>
          <w:szCs w:val="25"/>
        </w:rPr>
        <w:t xml:space="preserve"> в филиале № 4 была начата вакцинация первым компонентом (</w:t>
      </w:r>
      <w:r>
        <w:rPr>
          <w:b/>
          <w:bCs/>
          <w:color w:val="000000"/>
          <w:sz w:val="25"/>
          <w:szCs w:val="25"/>
        </w:rPr>
        <w:t>V1)</w:t>
      </w:r>
      <w:r>
        <w:rPr>
          <w:color w:val="000000"/>
          <w:sz w:val="25"/>
          <w:szCs w:val="25"/>
        </w:rPr>
        <w:t xml:space="preserve"> комбинированной векторной вакциной для профилактики коронавирусной инфекции, вызываемой вирусом SARS-CoV-2</w:t>
      </w:r>
      <w:r>
        <w:rPr>
          <w:b/>
          <w:bCs/>
          <w:color w:val="000000"/>
          <w:sz w:val="25"/>
          <w:szCs w:val="25"/>
        </w:rPr>
        <w:t xml:space="preserve"> Гам-КОВИД-Вак</w:t>
      </w:r>
      <w:r>
        <w:rPr>
          <w:color w:val="000000"/>
          <w:sz w:val="25"/>
          <w:szCs w:val="25"/>
        </w:rPr>
        <w:t xml:space="preserve">. С </w:t>
      </w:r>
      <w:r>
        <w:rPr>
          <w:b/>
          <w:bCs/>
          <w:color w:val="000000"/>
          <w:sz w:val="25"/>
          <w:szCs w:val="25"/>
        </w:rPr>
        <w:t>26.12.2020 г</w:t>
      </w:r>
      <w:r>
        <w:rPr>
          <w:color w:val="000000"/>
          <w:sz w:val="25"/>
          <w:szCs w:val="25"/>
        </w:rPr>
        <w:t>. началась вакцинация вторым компонентом (</w:t>
      </w:r>
      <w:r>
        <w:rPr>
          <w:b/>
          <w:bCs/>
          <w:color w:val="000000"/>
          <w:sz w:val="25"/>
          <w:szCs w:val="25"/>
        </w:rPr>
        <w:t xml:space="preserve">V2) </w:t>
      </w:r>
      <w:r>
        <w:rPr>
          <w:color w:val="000000"/>
          <w:sz w:val="25"/>
          <w:szCs w:val="25"/>
        </w:rPr>
        <w:t>вакцины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На </w:t>
      </w:r>
      <w:r>
        <w:rPr>
          <w:b/>
          <w:bCs/>
          <w:color w:val="000000"/>
          <w:sz w:val="25"/>
          <w:szCs w:val="25"/>
        </w:rPr>
        <w:t>конец 2021 года</w:t>
      </w:r>
      <w:r>
        <w:rPr>
          <w:color w:val="000000"/>
          <w:sz w:val="25"/>
          <w:szCs w:val="25"/>
        </w:rPr>
        <w:t xml:space="preserve"> в филиале № 4 было проведено вакцинаций первым компонентом Спутник-V (Гам-КОВИД-Вак): </w:t>
      </w:r>
      <w:r>
        <w:rPr>
          <w:b/>
          <w:bCs/>
          <w:color w:val="000000"/>
          <w:sz w:val="25"/>
          <w:szCs w:val="25"/>
        </w:rPr>
        <w:t>V1</w:t>
      </w:r>
      <w:r>
        <w:rPr>
          <w:color w:val="000000"/>
          <w:sz w:val="25"/>
          <w:szCs w:val="25"/>
        </w:rPr>
        <w:t xml:space="preserve"> – 32 633, вторым компонентом </w:t>
      </w:r>
      <w:r>
        <w:rPr>
          <w:b/>
          <w:bCs/>
          <w:color w:val="000000"/>
          <w:sz w:val="25"/>
          <w:szCs w:val="25"/>
        </w:rPr>
        <w:t>V2</w:t>
      </w:r>
      <w:r>
        <w:rPr>
          <w:color w:val="000000"/>
          <w:sz w:val="25"/>
          <w:szCs w:val="25"/>
        </w:rPr>
        <w:t xml:space="preserve"> – 26 676. Проведено </w:t>
      </w:r>
      <w:r>
        <w:rPr>
          <w:b/>
          <w:bCs/>
          <w:color w:val="000000"/>
          <w:sz w:val="25"/>
          <w:szCs w:val="25"/>
        </w:rPr>
        <w:t>ревакцинаций</w:t>
      </w:r>
      <w:r>
        <w:rPr>
          <w:color w:val="000000"/>
          <w:sz w:val="25"/>
          <w:szCs w:val="25"/>
        </w:rPr>
        <w:t xml:space="preserve"> «Спутник-Лайт» - 4 567.</w:t>
      </w:r>
    </w:p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ind w:left="1416" w:firstLine="708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нализ данных об обращениях граждан</w:t>
      </w:r>
    </w:p>
    <w:p>
      <w:pPr>
        <w:pStyle w:val="Style18"/>
        <w:widowControl w:val="false"/>
        <w:spacing w:before="0" w:after="0"/>
        <w:ind w:left="1416" w:firstLine="708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По вопросам работы филиала № 4 в 2021 году в вышестоящие инстанции поступило 119 обращений граждан. 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Распределение обращений по категориям:</w:t>
      </w:r>
    </w:p>
    <w:tbl>
      <w:tblPr>
        <w:tblW w:w="9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ало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ра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ругое ЛП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вто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лагодар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9</w:t>
            </w:r>
          </w:p>
        </w:tc>
      </w:tr>
    </w:tbl>
    <w:p>
      <w:pPr>
        <w:pStyle w:val="Style18"/>
        <w:widowControl w:val="fals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2 жалобы в 2021 году были признаны обоснованными, по результатам                                          их рассмотрения сотрудникам филиала были вынесены дисциплинарные взыскания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Анализ записей книги отзывов и предложений филиала № 4:</w:t>
      </w:r>
    </w:p>
    <w:tbl>
      <w:tblPr>
        <w:tblW w:w="9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7"/>
        <w:gridCol w:w="312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1 го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ало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лагодар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ло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</w:t>
            </w:r>
          </w:p>
        </w:tc>
      </w:tr>
    </w:tbl>
    <w:p>
      <w:pPr>
        <w:pStyle w:val="Style18"/>
        <w:widowControl w:val="fals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Наиболее частые темы жалоб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требование разблокировки транспортного приложения социальной карты москвича у пациентов, страдающих хроническими заболеваниями, требование разблокировки карты у переболевших новой коронавирусной инфекцией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незаконное, по мнению пациента, требование соблюдения самоизоляции при положительных результатах анализов на COVID-19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отказ в вакцинации пациентам, имеющим противопоказания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 невозможность получить QR-код с «Госуслуг»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замена лекарственных препаратов импортного производства отечественными аналогами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 отказ врача назначить исследование, не входящее в стандарт обследования при данном заболевании (Пример: утвержденный Минздравом стандарт обследования пациентов с варикозной болезнью вен нижних конечностей предписывает проводить УЗИ вен только в том случае, если планируется инвазивное вмешательство.).</w:t>
      </w:r>
    </w:p>
    <w:p>
      <w:pPr>
        <w:pStyle w:val="Style18"/>
        <w:widowControl w:val="false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поликлинике проводится внутренний контроль качества медицинской помощи. Согласно требованиям нормативных актов, врачебной комиссией анализируется                       не менее 10 % законченных случаев лечения пациентов. В 2021 году проанализировано 783 таких случаев, выявленные дефекты обсуждаются на врачебно-сестринских конференциях.</w:t>
      </w:r>
    </w:p>
    <w:p>
      <w:pPr>
        <w:pStyle w:val="Style18"/>
        <w:widowControl w:val="false"/>
        <w:spacing w:before="0" w:after="0"/>
        <w:ind w:firstLine="540"/>
        <w:jc w:val="center"/>
        <w:rPr>
          <w:b/>
          <w:b/>
          <w:bCs/>
          <w:color w:val="000000"/>
          <w:sz w:val="25"/>
          <w:szCs w:val="25"/>
        </w:rPr>
      </w:pPr>
      <w:bookmarkStart w:id="2" w:name="Par87"/>
      <w:bookmarkEnd w:id="2"/>
      <w:r>
        <w:rPr>
          <w:b/>
          <w:bCs/>
          <w:color w:val="000000"/>
          <w:sz w:val="25"/>
          <w:szCs w:val="25"/>
        </w:rPr>
        <w:t>Санитарно-гигиеническое обучение населения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2021 году в филиале № 4 продолжалась работа по санитарно-гигиеническому обучению населения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Фельдшером патронажной службы проводилось обучение родственников маломобильных пациентов основам ухода за больными.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Каждый медицинский работник проводит индивидуальную работу с пациентами                                           по разъяснению пользы здорового образа жизни.</w:t>
      </w:r>
    </w:p>
    <w:p>
      <w:pPr>
        <w:pStyle w:val="Style18"/>
        <w:spacing w:lineRule="atLeast" w:line="24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Статистическая информация о работе филиала прилагается.</w:t>
      </w:r>
    </w:p>
    <w:p>
      <w:pPr>
        <w:pStyle w:val="Style18"/>
        <w:spacing w:lineRule="atLeast" w:line="24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lineRule="atLeast" w:line="24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before="0" w:after="0"/>
        <w:jc w:val="right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Приложение </w:t>
      </w:r>
    </w:p>
    <w:p>
      <w:pPr>
        <w:pStyle w:val="Style18"/>
        <w:widowControl w:val="false"/>
        <w:spacing w:before="0" w:after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(таблицы, содержащие показатели здоровья </w:t>
      </w:r>
    </w:p>
    <w:p>
      <w:pPr>
        <w:pStyle w:val="Style18"/>
        <w:widowControl w:val="false"/>
        <w:spacing w:before="0" w:after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населения и деятельности поликлиники)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</w:t>
      </w:r>
      <w:r>
        <w:rPr>
          <w:b/>
          <w:bCs/>
          <w:color w:val="000000"/>
          <w:sz w:val="25"/>
          <w:szCs w:val="25"/>
        </w:rPr>
        <w:t xml:space="preserve">Деятельность </w:t>
      </w:r>
      <w:r>
        <w:rPr>
          <w:b/>
          <w:color w:val="000000"/>
          <w:sz w:val="25"/>
          <w:szCs w:val="25"/>
        </w:rPr>
        <w:t>филиала № 4 ГБУЗ «ГП №12 ДЗМ» (ГП №111)</w:t>
      </w:r>
      <w:r>
        <w:rPr>
          <w:b/>
          <w:bCs/>
          <w:color w:val="000000"/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ind w:left="720" w:hanging="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bookmarkStart w:id="3" w:name="Par87"/>
      <w:bookmarkStart w:id="4" w:name="Par108"/>
      <w:bookmarkEnd w:id="3"/>
      <w:bookmarkEnd w:id="4"/>
      <w:r>
        <w:rPr>
          <w:color w:val="000000"/>
          <w:sz w:val="25"/>
          <w:szCs w:val="25"/>
        </w:rPr>
        <w:t xml:space="preserve">1.1. Штаты </w:t>
      </w:r>
      <w:r>
        <w:rPr>
          <w:b/>
          <w:bCs/>
          <w:color w:val="000000"/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center"/>
        <w:rPr/>
      </w:pPr>
      <w:r>
        <w:rPr/>
        <w:t> </w:t>
      </w:r>
    </w:p>
    <w:tbl>
      <w:tblPr>
        <w:tblW w:w="96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9"/>
        <w:gridCol w:w="1560"/>
        <w:gridCol w:w="1559"/>
        <w:gridCol w:w="1559"/>
        <w:gridCol w:w="1402"/>
      </w:tblGrid>
      <w:tr>
        <w:trPr>
          <w:trHeight w:val="296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а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ых</w:t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должно-стей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1265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ей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ом п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ых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ей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ом п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ей </w:t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в целом п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ю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должностей в целом п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ю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ых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75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5,5</w:t>
            </w:r>
          </w:p>
        </w:tc>
      </w:tr>
    </w:tbl>
    <w:p>
      <w:pPr>
        <w:pStyle w:val="Style18"/>
        <w:widowControl w:val="false"/>
        <w:spacing w:before="0" w:after="0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Style18"/>
        <w:spacing w:before="0" w:after="0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ментарий: сертификаты или аккредитация по специальности имеются у всех врачей и средних медицинских работников.</w:t>
      </w:r>
    </w:p>
    <w:p>
      <w:pPr>
        <w:pStyle w:val="Style18"/>
        <w:widowControl w:val="fals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bookmarkStart w:id="5" w:name="Par108"/>
      <w:bookmarkStart w:id="6" w:name="Par133"/>
      <w:bookmarkEnd w:id="5"/>
      <w:bookmarkEnd w:id="6"/>
      <w:r>
        <w:rPr>
          <w:color w:val="000000"/>
          <w:sz w:val="25"/>
          <w:szCs w:val="25"/>
        </w:rPr>
        <w:t xml:space="preserve">1.2. Деятельность врачей </w:t>
      </w:r>
      <w:r>
        <w:rPr>
          <w:b/>
          <w:bCs/>
          <w:color w:val="000000"/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/>
        <w:t> </w:t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68"/>
        <w:gridCol w:w="2410"/>
        <w:gridCol w:w="1739"/>
      </w:tblGrid>
      <w:tr>
        <w:trPr>
          <w:trHeight w:val="80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щений врачей, включая профилактические, 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щений врачей по поводу заболеван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щений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чами </w:t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дому</w:t>
            </w:r>
          </w:p>
        </w:tc>
      </w:tr>
      <w:tr>
        <w:trPr>
          <w:trHeight w:val="133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98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19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</w:tr>
      <w:tr>
        <w:trPr>
          <w:trHeight w:val="238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16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64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70</w:t>
            </w:r>
          </w:p>
        </w:tc>
      </w:tr>
      <w:tr>
        <w:trPr>
          <w:trHeight w:val="200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показателя (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49,2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24%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26,1%</w:t>
            </w:r>
          </w:p>
        </w:tc>
      </w:tr>
    </w:tbl>
    <w:p>
      <w:pPr>
        <w:pStyle w:val="Style18"/>
        <w:widowControl w:val="fals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widowControl w:val="false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 xml:space="preserve">1.3. Хирургическая работа </w:t>
      </w:r>
    </w:p>
    <w:p>
      <w:pPr>
        <w:pStyle w:val="Style18"/>
        <w:widowControl w:val="false"/>
        <w:spacing w:before="0" w:after="0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Число проведенных операций в амбулаторно-поликлиническом учреждении всего - 195 (2020), 168 (2021).</w:t>
      </w:r>
      <w:r>
        <w:rPr>
          <w:sz w:val="25"/>
          <w:szCs w:val="25"/>
        </w:rPr>
        <w:t> 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Комментарий: количество проведенных операций незначительно сократилось                      в связи с развитием стационаров кратковременного пребывания в городских клинических больницах.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bookmarkStart w:id="7" w:name="Par133"/>
      <w:bookmarkStart w:id="8" w:name="Par172"/>
      <w:bookmarkEnd w:id="7"/>
      <w:bookmarkEnd w:id="8"/>
      <w:r>
        <w:rPr>
          <w:b/>
          <w:bCs/>
          <w:color w:val="000000"/>
          <w:sz w:val="25"/>
          <w:szCs w:val="25"/>
        </w:rPr>
        <w:t>2. Профилактическая работа. Диспансерное наблюдение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bookmarkStart w:id="9" w:name="Par172"/>
      <w:bookmarkStart w:id="10" w:name="Par174"/>
      <w:bookmarkEnd w:id="9"/>
      <w:bookmarkEnd w:id="10"/>
      <w:r>
        <w:rPr>
          <w:color w:val="000000"/>
          <w:sz w:val="25"/>
          <w:szCs w:val="25"/>
        </w:rPr>
        <w:t>2.1. Профилактические осмотры</w:t>
      </w:r>
      <w:r>
        <w:rPr>
          <w:b/>
          <w:bCs/>
          <w:color w:val="000000"/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center"/>
        <w:rPr/>
      </w:pPr>
      <w:r>
        <w:rPr/>
        <w:t> </w:t>
      </w:r>
    </w:p>
    <w:tbl>
      <w:tblPr>
        <w:tblW w:w="96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08"/>
        <w:gridCol w:w="1438"/>
        <w:gridCol w:w="1415"/>
        <w:gridCol w:w="1435"/>
      </w:tblGrid>
      <w:tr>
        <w:trPr>
          <w:trHeight w:val="600" w:hRule="atLeast"/>
        </w:trPr>
        <w:tc>
          <w:tcPr>
            <w:tcW w:w="3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ингент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лежал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мотрам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лежало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мотрам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мотрено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мотрено</w:t>
            </w:r>
          </w:p>
        </w:tc>
      </w:tr>
      <w:tr>
        <w:trPr>
          <w:trHeight w:val="160" w:hRule="atLeast"/>
        </w:trPr>
        <w:tc>
          <w:tcPr>
            <w:tcW w:w="3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 год</w:t>
            </w:r>
          </w:p>
        </w:tc>
      </w:tr>
      <w:tr>
        <w:trPr>
          <w:trHeight w:val="816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 детей в возрасте 15-17 лет включительно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(кроме обучающихс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в школах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ингенты населения,</w:t>
            </w:r>
          </w:p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мотренные 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орядке периодически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смотров, - всего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color w:val="000000"/>
                <w:sz w:val="25"/>
                <w:szCs w:val="25"/>
              </w:rPr>
              <w:t xml:space="preserve">Население, </w:t>
            </w:r>
            <w:r>
              <w:rPr>
                <w:color w:val="000000"/>
                <w:sz w:val="23"/>
                <w:szCs w:val="23"/>
              </w:rPr>
              <w:t>осмотренное 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орядке </w:t>
            </w:r>
            <w:r>
              <w:rPr>
                <w:color w:val="000000"/>
                <w:sz w:val="25"/>
                <w:szCs w:val="25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  <w:sz w:val="25"/>
                <w:szCs w:val="25"/>
              </w:rPr>
              <w:t>дополнительной диспансеризации</w:t>
            </w:r>
          </w:p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ботающих граждан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5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62</w:t>
            </w:r>
          </w:p>
        </w:tc>
      </w:tr>
    </w:tbl>
    <w:p>
      <w:pPr>
        <w:pStyle w:val="Style18"/>
        <w:widowControl w:val="fals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Комментарий: в филиале функционирует кабинет профилактики, который организует проведение диспансеризации.</w:t>
      </w:r>
    </w:p>
    <w:p>
      <w:pPr>
        <w:pStyle w:val="Style18"/>
        <w:widowControl w:val="false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2.2. Диспансерное наблюдение за инвалидами и участниками                                                Великой Отечественной войны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/>
        <w:t> </w:t>
      </w:r>
    </w:p>
    <w:tbl>
      <w:tblPr>
        <w:tblW w:w="93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23"/>
        <w:gridCol w:w="2572"/>
      </w:tblGrid>
      <w:tr>
        <w:trPr>
          <w:trHeight w:val="257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ники ВОВ, в т.ч. инвалиды ВОВ</w:t>
            </w:r>
          </w:p>
        </w:tc>
      </w:tr>
      <w:tr>
        <w:trPr>
          <w:trHeight w:val="187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оказателей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</w:t>
            </w:r>
          </w:p>
        </w:tc>
      </w:tr>
      <w:tr>
        <w:trPr>
          <w:trHeight w:val="441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стоит под диспансерным наблюдением на конец отчетного год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нято с диспансерного наблюдения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ение отчетного год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ом числе: выехало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рло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стоит по группам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инвалидности: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I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</w:t>
            </w:r>
            <w:r>
              <w:rPr>
                <w:color w:val="000000"/>
                <w:sz w:val="25"/>
                <w:szCs w:val="25"/>
              </w:rPr>
              <w:t>II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II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лучили стационарное лечение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лучили </w:t>
            </w:r>
            <w:r>
              <w:rPr>
                <w:color w:val="000000"/>
                <w:sz w:val="22"/>
                <w:szCs w:val="22"/>
              </w:rPr>
              <w:t>санаторно-курортное лечение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</w:tbl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2.3. Численность инвалидов, состоящих на учете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/>
        <w:t> </w:t>
      </w:r>
    </w:p>
    <w:tbl>
      <w:tblPr>
        <w:tblW w:w="96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48"/>
        <w:gridCol w:w="1134"/>
        <w:gridCol w:w="850"/>
        <w:gridCol w:w="851"/>
        <w:gridCol w:w="1984"/>
        <w:gridCol w:w="2111"/>
      </w:tblGrid>
      <w:tr>
        <w:trPr>
          <w:trHeight w:val="320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   </w:t>
            </w:r>
            <w:r>
              <w:rPr>
                <w:color w:val="000000"/>
                <w:sz w:val="25"/>
                <w:szCs w:val="25"/>
              </w:rPr>
              <w:t xml:space="preserve">Группа   </w:t>
            </w:r>
          </w:p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валидности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зрослые 18 лет и старш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ти-инвалиды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валиды вследствие аварии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Чернобыльской АЭС</w:t>
            </w:r>
          </w:p>
        </w:tc>
      </w:tr>
      <w:tr>
        <w:trPr>
          <w:trHeight w:val="236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0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</w:t>
            </w:r>
          </w:p>
        </w:tc>
      </w:tr>
      <w:tr>
        <w:trPr>
          <w:trHeight w:val="184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I группа   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II группа  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III группа 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сего      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</w:tr>
    </w:tbl>
    <w:p>
      <w:pPr>
        <w:pStyle w:val="Style18"/>
        <w:widowControl w:val="false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Style18"/>
        <w:tabs>
          <w:tab w:val="left" w:pos="284" w:leader="none"/>
          <w:tab w:val="left" w:pos="708" w:leader="none"/>
        </w:tabs>
        <w:spacing w:before="0" w:after="0"/>
        <w:rPr>
          <w:sz w:val="25"/>
          <w:szCs w:val="25"/>
        </w:rPr>
      </w:pPr>
      <w:bookmarkStart w:id="11" w:name="Par174"/>
      <w:bookmarkEnd w:id="11"/>
      <w:r>
        <w:rPr>
          <w:color w:val="000000"/>
          <w:sz w:val="25"/>
          <w:szCs w:val="25"/>
        </w:rPr>
        <w:tab/>
        <w:t>Всего в филиале наблюдается 55 участников ликвидации аварии в ЧАЭС.</w:t>
      </w:r>
    </w:p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2.4. Деятельность отделения (кабинета)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медицинской профилактики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/>
        <w:t> </w:t>
      </w:r>
    </w:p>
    <w:tbl>
      <w:tblPr>
        <w:tblW w:w="94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823"/>
        <w:gridCol w:w="736"/>
      </w:tblGrid>
      <w:tr>
        <w:trPr>
          <w:trHeight w:val="600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        </w:t>
            </w:r>
            <w:r>
              <w:rPr>
                <w:color w:val="000000"/>
                <w:sz w:val="25"/>
                <w:szCs w:val="25"/>
              </w:rPr>
              <w:t xml:space="preserve">Показатель  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0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1 </w:t>
            </w:r>
          </w:p>
        </w:tc>
      </w:tr>
      <w:tr>
        <w:trPr>
          <w:trHeight w:val="166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Число лиц, обученных основам здорового образа  жизни, - всего      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Число медицинских работников, обученных методике профилактики     </w:t>
            </w:r>
          </w:p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болеваний и укрепления здоровья, - всего   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о пациентов, обученны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в "школах", - всего 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 том числе:              </w:t>
            </w:r>
          </w:p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школе для беременных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оле для беременных с сердечной недостаточность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школе для больных на хроническом диализе 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школе для больных артериальной гипертензией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школе для больных с заболеванием суставов и позвоночника        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школе для больных бронхиальной астмой 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оле для больных сахарным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диабетом            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чих школах &lt;*&gt;  </w:t>
            </w:r>
          </w:p>
          <w:p>
            <w:pPr>
              <w:pStyle w:val="Style18"/>
              <w:widowControl w:val="false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(школа отказа от курения, коррекции веса, </w:t>
            </w:r>
          </w:p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филактика инфарктов и инсультов)      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водятся в центре здоровья </w:t>
            </w:r>
          </w:p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оловной </w:t>
            </w:r>
            <w:r>
              <w:rPr>
                <w:color w:val="000000"/>
                <w:sz w:val="22"/>
                <w:szCs w:val="22"/>
              </w:rPr>
              <w:t>поликлиники</w:t>
            </w:r>
          </w:p>
        </w:tc>
      </w:tr>
      <w:tr>
        <w:trPr>
          <w:trHeight w:val="114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о проведенных массовы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мероприятий - всего 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62" w:hRule="atLeast"/>
        </w:trPr>
        <w:tc>
          <w:tcPr>
            <w:tcW w:w="7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Число лиц, участвующих в мероприятиях            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spacing w:before="0" w:after="0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2.5. Деятельность Центров здоровья</w:t>
      </w:r>
    </w:p>
    <w:p>
      <w:pPr>
        <w:pStyle w:val="Style18"/>
        <w:widowControl w:val="false"/>
        <w:spacing w:before="0" w:after="0"/>
        <w:jc w:val="center"/>
        <w:rPr/>
      </w:pPr>
      <w:r>
        <w:rPr/>
        <w:t> </w:t>
      </w:r>
    </w:p>
    <w:tbl>
      <w:tblPr>
        <w:tblW w:w="94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09"/>
        <w:gridCol w:w="851"/>
        <w:gridCol w:w="850"/>
        <w:gridCol w:w="1418"/>
      </w:tblGrid>
      <w:tr>
        <w:trPr>
          <w:trHeight w:val="600" w:hRule="atLeast"/>
        </w:trPr>
        <w:tc>
          <w:tcPr>
            <w:tcW w:w="6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намика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я</w:t>
            </w:r>
          </w:p>
        </w:tc>
      </w:tr>
      <w:tr>
        <w:trPr>
          <w:trHeight w:val="174" w:hRule="atLeast"/>
        </w:trPr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о лиц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обратившихся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центры здоровья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 до 14 лет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Центр здоровья располагается в головной поликлинике</w:t>
            </w:r>
          </w:p>
        </w:tc>
      </w:tr>
      <w:tr>
        <w:trPr>
          <w:trHeight w:val="124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-17 лет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1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зрослое население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6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 них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Здоровые: всего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5" w:hRule="atLeast"/>
        </w:trPr>
        <w:tc>
          <w:tcPr>
            <w:tcW w:w="6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факторами риска: всего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6" w:hRule="atLeast"/>
        </w:trPr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ом числе: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 до 14 лет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8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-17 лет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8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зрослое население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color w:val="000000"/>
          <w:sz w:val="25"/>
          <w:szCs w:val="25"/>
        </w:rPr>
      </w:pPr>
      <w:bookmarkStart w:id="12" w:name="Par357"/>
      <w:bookmarkEnd w:id="12"/>
      <w:r>
        <w:rPr>
          <w:b/>
          <w:bCs/>
          <w:color w:val="000000"/>
          <w:sz w:val="25"/>
          <w:szCs w:val="25"/>
        </w:rPr>
        <w:t xml:space="preserve">3. Показатели здоровья населения, </w:t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живающего в районе</w:t>
      </w:r>
      <w:r>
        <w:rPr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обслуживания</w:t>
      </w:r>
    </w:p>
    <w:p>
      <w:pPr>
        <w:pStyle w:val="Style18"/>
        <w:widowControl w:val="false"/>
        <w:spacing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bookmarkStart w:id="13" w:name="Par357"/>
      <w:bookmarkStart w:id="14" w:name="Par360"/>
      <w:bookmarkEnd w:id="13"/>
      <w:bookmarkEnd w:id="14"/>
      <w:r>
        <w:rPr>
          <w:color w:val="000000"/>
          <w:sz w:val="25"/>
          <w:szCs w:val="25"/>
        </w:rPr>
        <w:t>3.1. Дети (до 14 лет включительно) - в филиале № 4 не наблюдаются.</w:t>
      </w:r>
    </w:p>
    <w:p>
      <w:pPr>
        <w:pStyle w:val="Style18"/>
        <w:widowControl w:val="false"/>
        <w:spacing w:before="0" w:after="0"/>
        <w:ind w:left="540" w:hanging="0"/>
        <w:jc w:val="both"/>
        <w:rPr>
          <w:sz w:val="25"/>
          <w:szCs w:val="25"/>
        </w:rPr>
      </w:pPr>
      <w:bookmarkStart w:id="15" w:name="Par360"/>
      <w:bookmarkStart w:id="16" w:name="Par423"/>
      <w:bookmarkEnd w:id="15"/>
      <w:bookmarkEnd w:id="16"/>
      <w:r>
        <w:rPr>
          <w:color w:val="000000"/>
          <w:sz w:val="25"/>
          <w:szCs w:val="25"/>
        </w:rPr>
        <w:t>3.2. Дети (15-17 лет включительно) - в филиале № 4 не наблюдаются.</w:t>
      </w:r>
    </w:p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3. Взрослые (18 лет и старше).</w:t>
      </w:r>
    </w:p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исленность населения 18 лет и старше: 35882 человек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37"/>
        <w:gridCol w:w="850"/>
        <w:gridCol w:w="851"/>
        <w:gridCol w:w="1009"/>
      </w:tblGrid>
      <w:tr>
        <w:trPr>
          <w:trHeight w:val="39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-мика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олеваний - 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%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онны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аразитарные болезни 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ишечные инфекции, хронические гепатит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,3%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образования - всего,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%</w:t>
            </w:r>
          </w:p>
        </w:tc>
      </w:tr>
      <w:tr>
        <w:trPr>
          <w:trHeight w:val="19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качеств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эндокри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ы, расстрой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итания 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рушения обм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ществ - всего, и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%</w:t>
            </w:r>
          </w:p>
        </w:tc>
      </w:tr>
      <w:tr>
        <w:trPr>
          <w:trHeight w:val="4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щитовидной желез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2%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ый диаб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%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нервной систе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6,9%</w:t>
            </w:r>
          </w:p>
        </w:tc>
      </w:tr>
      <w:tr>
        <w:trPr>
          <w:trHeight w:val="4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сист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овообращ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%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, </w:t>
            </w:r>
            <w:r>
              <w:rPr>
                <w:color w:val="000000"/>
                <w:sz w:val="21"/>
                <w:szCs w:val="21"/>
              </w:rPr>
              <w:t>характеризующиес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вышенным кровяны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7%</w:t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емическая болезнь сердц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%</w:t>
            </w:r>
          </w:p>
        </w:tc>
      </w:tr>
      <w:tr>
        <w:trPr>
          <w:trHeight w:val="16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ый инфаркт миокар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8%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еброваскулярные болез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%</w:t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ые респиратор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ыхательных пу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3%</w:t>
            </w:r>
          </w:p>
        </w:tc>
      </w:tr>
      <w:tr>
        <w:trPr>
          <w:trHeight w:val="4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щевар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,4%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костно-мышеч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ы и соедини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ка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8%</w:t>
            </w:r>
          </w:p>
        </w:tc>
      </w:tr>
      <w:tr>
        <w:trPr>
          <w:trHeight w:val="10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мочепол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%</w:t>
            </w:r>
          </w:p>
        </w:tc>
      </w:tr>
      <w:tr>
        <w:trPr>
          <w:trHeight w:val="6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глаза и 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даточного аппара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%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, отравл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которые другие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воз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шних прич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%</w:t>
            </w:r>
          </w:p>
        </w:tc>
      </w:tr>
    </w:tbl>
    <w:p>
      <w:pPr>
        <w:pStyle w:val="Style18"/>
        <w:widowControl w:val="fals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both"/>
        <w:rPr/>
      </w:pPr>
      <w:bookmarkStart w:id="17" w:name="Par423"/>
      <w:bookmarkEnd w:id="17"/>
      <w:r>
        <w:rPr>
          <w:color w:val="000000"/>
        </w:rPr>
        <w:t>3.4. Взрослые старше трудоспособного возраста (с 55 лет у женщин и с 60 лет у мужчин)</w:t>
      </w:r>
    </w:p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Численность населения старше трудоспособного возраста – 12081 человек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/>
        <w:t> </w:t>
      </w:r>
    </w:p>
    <w:tbl>
      <w:tblPr>
        <w:tblW w:w="94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25"/>
        <w:gridCol w:w="850"/>
        <w:gridCol w:w="851"/>
        <w:gridCol w:w="1007"/>
      </w:tblGrid>
      <w:tr>
        <w:trPr>
          <w:trHeight w:val="52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  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-мика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егистрировано заболеваний - всего     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3%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 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екционные и паразитарные болезни  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ишечные инфекции, хронические гепатиты)               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7,5%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 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образования - всего, 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                    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%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локачественные новообразования         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 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эндокринной системы, расстройства питания 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рушения обмена веществ - всего, из них: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6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щитовидной железы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7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рный диабет         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 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нервной системы 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3%</w:t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 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системы кровообращения          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%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 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Болезн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характеризующиеся повышенным кровяным давлением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 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шемическая болезнь сердца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1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 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рый инфаркт миокарда 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реброваскулярные болезни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7%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ind w:left="1" w:right="-108" w:hanging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рые респираторные инфекции нижних дыхательных путей 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9,1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органов пищеваре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,3%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костно-мышечной системы и соединительной ткан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7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мочеполовой системы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%</w:t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глаза и его придаточного аппарата   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6%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мы, отравления и некоторые другие последствия воздействия внешних причин            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%</w:t>
            </w:r>
          </w:p>
        </w:tc>
      </w:tr>
    </w:tbl>
    <w:p>
      <w:pPr>
        <w:pStyle w:val="Style18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both"/>
        <w:rPr>
          <w:sz w:val="22"/>
          <w:szCs w:val="22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2"/>
          <w:szCs w:val="22"/>
        </w:rPr>
        <w:t xml:space="preserve">3.5. Взрослые трудоспособного возраста, (с 18 до 55 лет у женщин и с 18 до 60 лет у мужчин) </w:t>
      </w:r>
    </w:p>
    <w:p>
      <w:pPr>
        <w:pStyle w:val="Style18"/>
        <w:widowControl w:val="false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widowControl w:val="false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Численность населения трудоспособного возраста - 23801 человек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/>
        <w:t> </w:t>
      </w:r>
    </w:p>
    <w:tbl>
      <w:tblPr>
        <w:tblW w:w="9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1"/>
        <w:gridCol w:w="851"/>
        <w:gridCol w:w="850"/>
        <w:gridCol w:w="1292"/>
      </w:tblGrid>
      <w:tr>
        <w:trPr>
          <w:trHeight w:val="6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  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егистрировано заболеваний - всего     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%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 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екционные и паразитарные болезни      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ишечные инфекции, хронические гепатиты)           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,3%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 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образования - всего, 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                    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%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локачественные новообразования         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 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эндокринной системы, расстройства питания </w:t>
            </w:r>
          </w:p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рушения обмена веществ - всего, из них: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1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щитовидной железы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8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рный диабет         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5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 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нервной системы 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,4%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 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системы кровообращения          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5%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 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Болезни, </w:t>
            </w:r>
            <w:r>
              <w:rPr>
                <w:color w:val="000000"/>
                <w:sz w:val="20"/>
                <w:szCs w:val="20"/>
              </w:rPr>
              <w:t xml:space="preserve">характеризующиеся повышенным кровяным давление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4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 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шемическая болезнь сердца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,5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 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рый инфаркт миокарда 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,1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реброваскулярные болезни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%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Острые </w:t>
            </w:r>
            <w:r>
              <w:rPr>
                <w:color w:val="000000"/>
                <w:sz w:val="20"/>
                <w:szCs w:val="20"/>
              </w:rPr>
              <w:t xml:space="preserve">респираторные инфекции нижних дыхательных путе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3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органов пищеварен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,9%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</w:t>
            </w:r>
            <w:r>
              <w:rPr>
                <w:color w:val="000000"/>
                <w:sz w:val="20"/>
                <w:szCs w:val="20"/>
              </w:rPr>
              <w:t xml:space="preserve">костно-мышечной системы и соединительной ткани   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1,5%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мочеполовой системы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6%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глаза и его придаточного аппарата   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%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мы, отравления и некоторые другие последствия воздействия внешних причин             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6,6%</w:t>
            </w:r>
          </w:p>
        </w:tc>
      </w:tr>
    </w:tbl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8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rPr/>
      </w:pPr>
      <w:r>
        <w:rPr>
          <w:color w:val="000000"/>
        </w:rPr>
        <w:t xml:space="preserve">                    </w:t>
      </w:r>
      <w:r>
        <w:rPr>
          <w:b/>
          <w:bCs/>
          <w:color w:val="000000"/>
        </w:rPr>
        <w:t>Главный врач                                                                      М.В. Курня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ENGWP2</cp:lastModifiedBy>
  <cp:lastPrinted>2019-03-19T14:30:00Z</cp:lastPrinted>
  <dcterms:modified xsi:type="dcterms:W3CDTF">2022-02-09T08:28:00Z</dcterms:modified>
  <cp:revision>121</cp:revision>
  <dc:subject/>
  <dc:title>Приложение 1</dc:title>
</cp:coreProperties>
</file>