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ДЕПУТАТОВ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ОКРУГА БУТЫРСКИЙ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TextBody"/>
        <w:spacing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25.01.2022 № 01-04/2-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муниципального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руга Бутырский от 15 декабря 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2021 года № 01-04/15-3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Бюджетным кодексом Российской Федерации, Законом города Москвы от 24 ноября 2021 года № 33 «О бюджете города Москвы на 2022 год и плановый период 2023 и 2024 годов», Уставом муниципального округа Бутырский, Положением                                    о бюджетном процессе в муниципальном округе Бутырский, утвержденным решением Совета депутатов муниципального округа Бутырский от 14 сентября 2021 года                               № 01-04/11-4 «Об утверждении Положения о бюджетном процессе в муниципальном округе Бутырский», Уведомлением Департамента финансов города Москвы                                    о предоставлении субсидии, субвенции, иного межбюджетного трансферта от 17 января 2022 года № 990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Бутырский реш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решение Совета депутатов муниципального округа Бутырский                                    от 15 декабря 2021 года № 01-04/15-3 «О бюджете муниципального округа                       Бутырский на 2022 год и плановый период 2023 и 2024 годов» следующие изменени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в подпункте 1.1.1. цифры «26767,4» заменить цифрами «28687,4»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в подпункте 1.1.2. цифры «26767,4» заменить цифрами «28687,4»;</w:t>
        <w:tab/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пункт 1.8. изложить в следующей редакции: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Объем межбюджетных трансфертов, получаемых из бюджета города Москвы                     на 2022 год в сумме 1 920,0 тыс. руб., 2023 год в сумме 0,0 тыс. руб., 2024 год в сумме                    0,0 тыс. руб.»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дополнить решение приложением 11 согласно приложению 1 к настоящему                                 реш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 приложения 1,2,4 решения изложить в редакции согласно приложениям                              2, 3, 4 к настоящему решению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бюллетене «Московский муниципальный                            вестник» и разместить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utyr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его принят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 за  выполнением  настоящего  решения  возложить  на  главу                                    муниципального округа Бутырский Осипенко А.П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круга Бутырский                                                   А.П. Осипенк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25.01.2022 № 01-04/2-3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Бутырский</w:t>
      </w:r>
    </w:p>
    <w:p>
      <w:pPr>
        <w:pStyle w:val="Normal"/>
        <w:ind w:left="552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т 15.12.2021 № 01-04/15-3</w:t>
      </w:r>
    </w:p>
    <w:p>
      <w:pPr>
        <w:pStyle w:val="TextBody"/>
        <w:spacing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межбюджетных трансфертов,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емых из бюджета города Москвы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у муниципального округа Бутырский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2 год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5126"/>
        <w:gridCol w:w="1253"/>
      </w:tblGrid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2 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0000 00 0000 0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других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ов бюджетной системы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49999 03 0000 1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емые бюджетам внутригородских              муниципальных образован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в федерального 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</w:tr>
      <w:tr>
        <w:trPr>
          <w:trHeight w:val="188" w:hRule="atLeast"/>
        </w:trPr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3"/>
          <w:szCs w:val="23"/>
        </w:rPr>
        <w:t xml:space="preserve">                                                                                            </w:t>
      </w:r>
      <w:r>
        <w:rPr>
          <w:sz w:val="23"/>
          <w:szCs w:val="23"/>
        </w:rPr>
        <w:t>Приложение 2</w:t>
      </w:r>
    </w:p>
    <w:p>
      <w:pPr>
        <w:pStyle w:val="TextBody"/>
        <w:spacing w:before="0" w:after="0"/>
        <w:rPr/>
      </w:pPr>
      <w:r>
        <w:rPr>
          <w:sz w:val="23"/>
          <w:szCs w:val="23"/>
        </w:rPr>
        <w:t xml:space="preserve">                                                                                            </w:t>
      </w:r>
      <w:r>
        <w:rPr>
          <w:sz w:val="23"/>
          <w:szCs w:val="23"/>
        </w:rPr>
        <w:t>к решению Совета депутатов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</w:t>
      </w:r>
      <w:r>
        <w:rPr>
          <w:sz w:val="23"/>
          <w:szCs w:val="23"/>
        </w:rPr>
        <w:t>муниципального округа Бутырский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</w:t>
      </w:r>
      <w:r>
        <w:rPr>
          <w:sz w:val="23"/>
          <w:szCs w:val="23"/>
        </w:rPr>
        <w:t>от 25.01.2022 № 01-04/2-3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ходы бюджет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округа Бутырски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2022 год и плановый период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23 и 2024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/>
        <w:t xml:space="preserve">      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3690"/>
        <w:gridCol w:w="992"/>
        <w:gridCol w:w="988"/>
        <w:gridCol w:w="993"/>
      </w:tblGrid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Коды классифик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82 1 00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96,8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96,8</w:t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0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96,8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                     с доходов, источником которых                   является налоговый агент,                             за исключением доходов,                        в отношении которых исчисление                   и уплата налога осуществляются        в соответствии со статьями 227, 227.1 и 228  Налогового кодекса                        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7096,8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2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                  с доходов, полученных                                    от осуществления деятельности                   физическими лицами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зарегистрированными в качестве                   индивидуальных                                          предпринимателей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отариусов, занимающихся частной практикой, адвокатов,  учредивших адвокатские кабинеты  и других лиц занимающихся частной практикой                 в соответствии со статьей 227                   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30 01 0000 1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                   с доходов, полученных                                    физическими лицами                                   в соответствии со статьей 228                     Налогового кодекса                               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80 01 0000 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              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,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0 2 00 00000 00 0000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9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0 2 02 00000 00 0000 0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возмездные поступления                             от других бюджетов бюджетной                   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9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0 2 02 49999 03 0000 1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межбюджетные                            трансферты, передаваемые                       бюджетам внутригородских                         муниципальных образований                     городов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9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68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96,8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25.01.2022 № 01-04/2-3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left="142"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бюджета 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276"/>
        <w:gridCol w:w="567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Буты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выполнения функций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сударственными (муниципальными)                              органами, казенными учреждениями,                               органами управления государственными                       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выполнения функций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ункционирование законодательных                               (представительных) органов государственной власти и представительных органов                              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                          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ми (муниципальными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                муниципальных округов в целях повышения эффективности осуществления Советами                  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</w:rPr>
              <w:t>19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                          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9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9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ой органов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38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/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аппарата Совета депутатов внутригородского муниципального образования в части                               содержания муниципальных служащи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для решения вопросов местного знач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4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                          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ми (муниципальными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757,2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75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выбор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ведение выборов депутатов                                         Совета депутатов муниципальных округов                   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членских взносов на осуществление                 деятельности Совета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/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/аппарата Совета депутатов внутригородского муниципального образования в части                               содержания муниципальных служащи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ям муниципальным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циальные выплаты гражданам, кроме                      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687,4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25.01.2022 № 01-04/2-3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зделам, подразделам, целевым статьям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ппам видов расходов классификации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муниципального округа Бутырск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1418"/>
        <w:gridCol w:w="567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ми) органами, каз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ми, органами управлен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ми) органами, каз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ми, органами управлен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законодательных                               (представительных) органов государственной вла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едставительных органов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</w:rPr>
              <w:t>211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 депутатов внутригородског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ми) органами, каз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ми, органами управлен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10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округов в целях повышен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осуществления Советами депутатов муниципальных округов переданных полномочи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</w:rPr>
              <w:t>1920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                          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ми (муниципальными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ами управления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920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92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                Федерации, высших исполнительной органов              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38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/аппарата Совета депутатов внутригородского муниципального образования в части содержания муниципальных  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47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ми) органами, каз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ми, органами управлен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75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757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2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униципальными) органами, казенным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ми, органами управле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ыборов депутатов Совета депутат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ых округов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6</w:t>
            </w:r>
          </w:p>
        </w:tc>
      </w:tr>
      <w:tr>
        <w:trPr>
          <w:trHeight w:val="1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членских взносов на осуществление 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                       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/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/аппарата Совета депутатов внутригородского                    муниципального образования в части                               содержания муниципальных служащи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е и социально-значимы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687,4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sz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1 1</cp:lastModifiedBy>
  <cp:lastPrinted>2022-01-24T15:44:00Z</cp:lastPrinted>
  <dcterms:modified xsi:type="dcterms:W3CDTF">2022-01-31T06:32:00Z</dcterms:modified>
  <cp:revision>457</cp:revision>
  <dc:subject/>
  <dc:title>О сотрудниках районной Управы</dc:title>
</cp:coreProperties>
</file>