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5.12.2021 № 01-04/15-3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муниципального округа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тырский на 2022 год и плановы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3 и 2024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Законом города Москвы «О бюджете                       города Москвы  на 2022 год и плановый период 2023 и 2024 годов», Уставом                             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14 сентября 2021 года № 01-04/11-4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2 год                                  и плановый период 2023 и 2024 годов со следующими характеристиками                             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22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                           в сумме 26767,4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26767,4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3 год и 2024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3 год в сумме 22696,8 тыс. руб. и на 2024 год в сумме 22696,8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3 год в сумме 22696,8 тыс. руб., в том числе условно утвержденные расходы бюджета муниципального округа Бутырский в сумме 567,4 тыс. руб., и на 2024 год                   в сумме 22696,8 тыс. руб., в том числе условно утвержденные расходы                               муниципального округа Бутырский в сумме 1134,8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3 год в сумме 0,0 тыс. руб. и на 2024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Ведомственная структура расходов бюджета муниципального округа                          Бутырский на 2022 год и плановый период 2023 и 2024 годов согласно                                  приложениям 2 и 3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Распределение бюджетных ассигнований по разделам, подразделам,                          целевым статьям, группам видов расходов классификации расходов бюджета                   муниципального округа Бутырский на 2022 год и плановый период 2023 и 2024         годов согласно приложениям 4 и 5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Общий объем бюджетных ассигнований, направляемых на исполнение                      публичных нормативных обязательств на 2022 год в сумме 0,0 тыс.рублей,                          на 2023 год в сумме 0,0 тыс. рублей, на 2024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Источники финансирования дефицита бюджета муниципального округа                         Бутырский на 2022 год и плановый период 2023 и 2024 годов согласно                               приложению 6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8. Объем межбюджетных трансфертов, получаемых из бюджета города                      Москвы на 2022 год в сумме 0,0 тыс. руб., 2023 год в сумме 0,0 тыс. руб., 2024 год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Объем межбюджетных трансфертов, предоставляемых бюджету города Москвы на 2022 год и плановый период 2023 и 2024 годов согласно приложению 7                                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осуществляется на основании                      соглашения между муниципальным округом Бутырский и органом исполнительной власти города Москв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Резервный фонд аппарата Совета депутатов муниципального округа                      Бутырский на 2022 год в сумме 10,0 тыс. рублей, на 2023 год в сумме 10,0 тыс. рублей, на 2024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Программа муниципальных гарантий муниципального округа Бутырский                        в валюте Российской Федерации на 2022 год и плановый период 2023 и 2024 годов                   согласно приложению 8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2. Программа муниципальных внутренних заимствований муниципального     округа Бутырский на 2022 год и плановый период 2023 и 2024 годов согласно                    приложению 9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3. Верхний предел муниципального внутреннего долга муниципального округа Бутырский на 1 января 2023 года в сумме 0,00 тыс. рублей, в том числе верхний предел долга по муниципальным гарантиям муниципального округа                  Бутырский в валюте Российской Федерации в сумме 0,00 тыс. рублей, верхний предел муниципального внутреннего долга муниципального округа Бутырский                          на 1 января 2024 года в сумме 0,00 тыс. рублей, в том числе верхний предел долга                   по муниципальным гарантиям муниципального округа Бутырский в валюте                           Российской Федерации в сумме 0,00 тыс. рублей и верхний предел                                             муниципального внутреннего долга муниципального округа Бутырский на 1 января 2025 года в сумме 0,00 тыс. рублей, в том числе верхний предел долга                                     по муниципальным гарантиям муниципального округа Бутырский в валюте                        Российской Федерации в сумме 0,00 тыс. рублей (приложение 10)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в соответствии с п.5 Распоряжения Правительства Москвы от 29 декабря 2005 года № 2687-РП «О кассовом обслуживании                             исполнении бюджетов города Москвы» передаются аппаратом Совета депутатов муниципального округа Бутырский Департаменту финансов города Москвы                                   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1 января 2022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                Постоянной бюджетно-финансовой комиссии Совета депутатов муниципального округа Бутырский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12.2021 № 01-04/15-3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2022 год и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  с доходов, источником которых                   является налоговый агент,                             за исключением доходов,                        в отношении которых исчисление                   и уплата налога осуществляются        в соответствии со статьями 227, 227.1 и 228  Налогового кодекса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96,8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с доходов, полученных                                    от осуществления деятельности                   физическими лицами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зарегистрированными в качестве                   индивидуальных        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тариусов, занимающихся частной практикой, адвокатов,  учредивших адвокатские кабинеты  и других лиц занимающихся частной практикой                 в соответствии со статьей 227                   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с доходов, полученных                                    физическими лицами                                   в соответствии со статьей 228                     Налогового кодекса  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12.2021 № 01-04/15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                             органами, казенными учреждениями,                               органами управления государственными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городского муниципального образования в части                               содержания муниципальных служащ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ля решения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                деятельности 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67,4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12.2021 № 01-04/15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круга Буты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ыми учреждениями, 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ыми учреждениями, 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азенными учреждениями,                            органами управления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                  органов исполнительной власти                  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/аппарата Совета                        депутатов внутригородск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                      в части содержания муниципальных служащих для решения вопросов        местного знач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выполн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                      казенными учреждениями, 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               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ыми учреждениями, 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публичных норматив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96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12.2021 № 01-04/15-3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ставительных органов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депутатов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67,4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12.2021 № 01-04/15-3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разделам, подразделам, целевым статьям, группам видов рас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ификации расходов бюджета муниципального округа Бутыр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13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оссийской Федерации, высших орган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й власти субъектов РФ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-городского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держания муниципаль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деятельности 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гарантии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кром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4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96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12.2021 № 01-04/15-3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22 год и плановый период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3 и 2024 годов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3829"/>
        <w:gridCol w:w="862"/>
        <w:gridCol w:w="843"/>
        <w:gridCol w:w="979"/>
        <w:gridCol w:w="6"/>
      </w:tblGrid>
      <w:tr>
        <w:trPr>
          <w:trHeight w:val="42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бюджетов 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                      денежных средств бюджетов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12.2021 № 01-04/15-3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 xml:space="preserve">предоставляемых бюджету города Москвы в 2022 году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>и плановом периоде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12.2021 № 01-04/15-3</w:t>
      </w:r>
    </w:p>
    <w:p>
      <w:pPr>
        <w:pStyle w:val="TextBody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в валюте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муниципальных гарантий в валюте Российской Федерации,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предоставляемых в 2022 - 2024 годах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я (цели) гаран-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льных гаран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9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12.2021 № 01-04/15-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круга Бутырский на 2022 г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3 и 2024 годов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ивлечение средств в 2022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гашение долговых обязательств в 2022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влечение средств в 2023 и 2024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гашение долговых обязательств в 2023 и 2024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0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12.2021 № 01-04/15-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Бутырский, в том числе верхний предел долга по муниципальным гарантиям                  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3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4 года в сумме 0,0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5 года в сумме 0,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1 1</cp:lastModifiedBy>
  <cp:lastPrinted>2021-12-13T16:41:00Z</cp:lastPrinted>
  <dcterms:modified xsi:type="dcterms:W3CDTF">2021-12-16T07:14:00Z</dcterms:modified>
  <cp:revision>437</cp:revision>
  <dc:subject/>
  <dc:title>О сотрудниках районной Управы</dc:title>
</cp:coreProperties>
</file>