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 w:val="25"/>
          <w:szCs w:val="25"/>
        </w:rPr>
        <w:t xml:space="preserve">09.11.2021 № 01-04/13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Бутырский на 2022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Бюджетным Кодексом Российской Федерации, Федеральным               законом от 6 октября 2003 года № 131-ФЗ «Об общих принципах организации                 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Законом города Москвы от 6 ноября 2002 года № 56                                      «Об организации местного самоуправления в городе Москве», проектом закона               города Москвы «О бюджете города Москвы на 2022 год и плановый период                           2023 и 2024 годов», Уставом муниципального округа Бутырский, Положением                                 о бюджетном процессе в муниципальном округе Бутырский, утвержденным                             решением Совета депутатов муниципального округа Бутырский от 14 сентября          2021 года № 01-04/11-4, </w:t>
      </w:r>
      <w:r>
        <w:rPr>
          <w:rFonts w:cs="Times New Roman" w:ascii="Times New Roman" w:hAnsi="Times New Roman"/>
          <w:b/>
          <w:sz w:val="25"/>
          <w:szCs w:val="25"/>
        </w:rPr>
        <w:t>Совет депутатов муниципального округа Бутырский                  решил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Принять проект решения Совета депутатов муниципального округа                             Бутырский «О бюджете муниципального округа Бутырский на 2022 год                                     и плановый период 2023 и 2024 годов» в первом чтении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Утвердить общий объем доходов бюджета муниципального округа                            Бутырский на 2022 год в сумме 26767,4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Утвердить общий объем доходов бюджета муниципального округа                                       Бутырский на 2023 год в сумме 22696,8 тыс. руб. и на 2024 год в сумме 22696,8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Утвердить общий объем расходов бюджета муниципального округа Бутырский на 2022 год по направлениям в сумме 26767,4 тыс. руб. (приложение 2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 Утвердить общий объем расходов бюджета муниципального округа                     Бутырский на 2023 год по направлениям в сумме 22696,8 тыс. руб., в том числе              условно утвержденные расходы бюджета муниципального округа Бутырский                         в сумме 567,4 тыс. руб.  и на 2024 год по направлениям в сумме 22696,8 тыс. руб.,                            в том числе условно утвержденные расходы бюджета муниципального округа                 Бутырский в сумме 1134,8 тыс. руб. (приложение 3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 Утвердить общий объем дефицита/профицита бюджета муниципального округа Бутырский на 2022 год в сумме 0,0 тыс. рублей и плановый период 2023 год –                         0,00 тыс. руб. и 2024 год – 0,00 тыс. руб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7. Утвердить источники финансирования дефицита бюджета муниципального                            округа Бутырский на 2022 год и плановый период 2023 и 2024 годов                            (приложение 4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8. Одобрить основные направления бюджетной и налоговой политики                                         муниципального округа Бутырский на 2022 год и плановый период 2023 и 2024 годов (приложение 5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>
          <w:spacing w:val="-1"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9. Опубликовать настоящее решение в бюллетене «Московский                                    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butyrskoe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pacing w:val="-1"/>
            <w:sz w:val="25"/>
            <w:szCs w:val="25"/>
            <w:u w:val="none"/>
            <w:lang w:val="en-US"/>
          </w:rPr>
          <w:t>ru</w:t>
        </w:r>
      </w:hyperlink>
      <w:r>
        <w:rPr>
          <w:spacing w:val="-1"/>
          <w:sz w:val="25"/>
          <w:szCs w:val="25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/>
      </w:pPr>
      <w:r>
        <w:rPr>
          <w:spacing w:val="-1"/>
          <w:sz w:val="25"/>
          <w:szCs w:val="25"/>
        </w:rPr>
        <w:t xml:space="preserve">     </w:t>
      </w:r>
      <w:r>
        <w:rPr>
          <w:spacing w:val="-1"/>
          <w:sz w:val="25"/>
          <w:szCs w:val="25"/>
        </w:rPr>
        <w:t>10. Вынести</w:t>
      </w:r>
      <w:r>
        <w:rPr>
          <w:sz w:val="25"/>
          <w:szCs w:val="25"/>
        </w:rPr>
        <w:t xml:space="preserve"> проект решения Совета депутатов муниципального округа                       Бутырский «О бюджете муниципального округа Бутырский на 2022 год и плановый период 2023 и 2024 годов» на публичные слушания для обсуждения с жителями                     муниципального округа Бутырский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1. Направить проект решения Совета депутатов муниципального округа                       Бутырский «О бюджете муниципального округа Бутырский на 2022 год и плановый период 2023 и 2024 годов» для осуществления экспертизы проекта решения                                   о бюджете в Контрольно-счетную палату Москвы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     </w:t>
      </w:r>
      <w:r>
        <w:rPr>
          <w:spacing w:val="-1"/>
          <w:sz w:val="25"/>
          <w:szCs w:val="25"/>
        </w:rPr>
        <w:t xml:space="preserve">12. Контроль за исполнением данного решения возложить на председателя                            Постоянной бюджетно-финансовой комиссии Совета депутатов </w:t>
      </w:r>
      <w:r>
        <w:rPr>
          <w:sz w:val="25"/>
          <w:szCs w:val="25"/>
        </w:rPr>
        <w:t xml:space="preserve">муниципального округа Бутырский </w:t>
      </w:r>
      <w:r>
        <w:rPr>
          <w:spacing w:val="-5"/>
          <w:sz w:val="25"/>
          <w:szCs w:val="25"/>
        </w:rPr>
        <w:t>Большакова Д.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округа Бутырский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Приложение 1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муниципального округа Бутырск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от 09.11.2021 № 01-04/13-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color w:val="000000"/>
          <w:sz w:val="25"/>
          <w:szCs w:val="25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5"/>
          <w:szCs w:val="25"/>
        </w:rPr>
      </w:pPr>
      <w:r>
        <w:rPr>
          <w:rFonts w:cs="Arial Black" w:ascii="Arial Black" w:hAnsi="Arial Black"/>
          <w:color w:val="000000"/>
          <w:sz w:val="25"/>
          <w:szCs w:val="25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5"/>
          <w:szCs w:val="25"/>
        </w:rPr>
      </w:pPr>
      <w:r>
        <w:rPr>
          <w:rFonts w:cs="Arial Black" w:ascii="Arial Black" w:hAnsi="Arial Black"/>
          <w:color w:val="000000"/>
          <w:sz w:val="25"/>
          <w:szCs w:val="25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5"/>
          <w:szCs w:val="25"/>
        </w:rPr>
      </w:pPr>
      <w:r>
        <w:rPr>
          <w:rFonts w:cs="Arial Black" w:ascii="Arial Black" w:hAnsi="Arial Black"/>
          <w:color w:val="000000"/>
          <w:sz w:val="25"/>
          <w:szCs w:val="25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5"/>
          <w:szCs w:val="25"/>
        </w:rPr>
      </w:pPr>
      <w:r>
        <w:rPr>
          <w:rFonts w:cs="Arial Black" w:ascii="Arial Black" w:hAnsi="Arial Black"/>
          <w:b/>
          <w:color w:val="000000"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____________ № ____________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круга Бутырский на 2022 год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23 и 2024 годов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Законом города Москвы «О бюджете                       города Москвы  на 2022 год и плановый период 2023 и 2024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14 сентября 2021 года № 01-04/11-4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5"/>
          <w:szCs w:val="25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Утвердить бюджет муниципального округа Бутырский на 2022 год                                  и плановый период 2023 и 2024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. Основные характеристики бюджета муниципального округа Бутырский                         на 2022 год: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.1. общий объем доходов бюджета муниципального округа Бутырский в сумме 26767,4 тыс. руб.;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.2. общий объем расходов бюджета муниципального округа Бутырский                      в сумме 26767,4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2. Основные характеристики бюджета муниципального округа Бутырский                            на 2023 год и 2024 год: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2.1. общий объем доходов бюджета муниципального округа Бутырский                        на 2023 год в сумме 22696,8 тыс. руб. и на 2024 год в сумме 22696,8 тыс. руб.;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2.2. общий объем расходов бюджета муниципального округа Бутырский                      на 2023 год в сумме 22696,8 тыс. руб., в том числе условно утвержденные расходы бюджета муниципального округа Бутырский в сумме 567,4 тыс. руб., и на 2024 год                   в сумме 22696,8 тыс. руб., в том числе условно утвержденные расходы                               муниципального округа Бутырский в сумме 1134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2.3. дефицит (-), профицит (+) бюджета муниципального округа Бутырский                         на 2023 год в сумме 0,0 тыс. руб. и на 2024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4. Ведомственная структура расходов бюджета муниципального округа                          Бутырский на 2022 год и плановый период 2023 и 2024 годов согласно                                  приложениям 2 и 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5. Распределение бюджетных ассигнований по разделам, подразделам,                          целевым статьям, группам видов расходов классификации расходов бюджета                   муниципального округа Бутырский на 2022 год и плановый период 2023 и 2024         годов согласно приложениям 4 и 5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6. Общий объем бюджетных ассигнований, направляемых на исполнение                      публичных нормативных обязательств на 2022 год в сумме 0,0 тыс. рублей,                          на 2023 год в сумме 0,0 тыс. рублей, на 2024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7. Источники финансирования дефицита бюджета муниципального округа                         Бутырский на 2022 год и плановый период 2023 и 2024 годов согласно                               приложению 6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8. Объем межбюджетных трансфертов, получаемых из бюджета города Москвы на 2022 год в сумме 0,0 тыс. руб., 2023 год в сумме 0,0 тыс. руб., 2024 год в сумме                       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9. Объем межбюджетных трансфертов, предоставляемых бюджету города Москвы на 2022 год и плановый период 2023 и 2024 годов согласно приложению 7                   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Предоставление межбюджетных трансфертов осуществляется на основании                      соглашения между муниципальным округом Бутырский и органом исполнительной власти города Москв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10. Резервный фонд аппарата Совета депутатов муниципального округа                      Бутырский на 2022 год в сумме 10,0 тыс. рублей, на 2023 год в сумме 10,0 тыс. рублей, на 2024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1. Программа муниципальных гарантий муниципального округа Бутырский                        в валюте Российской Федерации на 2022 год и плановый период 2023 и 2024 годов                   согласно приложению 8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2. Программа муниципальных внутренних заимствований муниципального     округа Бутырский на 2022 год и плановый период 2023 и 2024 годов согласно                   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13. Верхний предел муниципального внутреннего долга муниципального округа Бутырский на 1 января 2023 года в сумме 0,00 тыс. рублей, в том числе верхний                   предел долга по муниципальным гарантиям муниципального округа Бутырский                       в валюте Российской Федерации в сумме 0,00 тыс. рублей, верхний предел                               муниципального внутреннего долга муниципального округа Бутырский                          на 1 января 2024 года в сумме 0,00 тыс. рублей, в том числе верхний предел долга                   по муниципальным гарантиям муниципального округа Бутырский в валюте                           Российской Федерации в сумме 0,00 тыс. рублей и верхний предел                                             муниципального внутреннего долга муниципального округа Бутырский на 1 января 2025 года в сумме 0,00 тыс. рублей, в том числе верхний предел долга                                     по муниципальным гарантиям муниципального округа Бутырский в валюте                        Российской Федерации в сумме 0,00 тыс. рублей (приложение 10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О кассовом обслуживании исполнении бюджетов города Москвы» передаются аппаратом Совета депутатов муниципального округа                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 Настоящее решение вступает в силу с 1 января 2022 года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utyrskoe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6. Контроль за выполнением настоящего решения возложить на председателя                 Постоянной бюджетно-финансовой комиссии Совета депутатов муниципального округа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округа Бутырский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22 год и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зарегистрированными в качестве                   индивидуальных        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                в соответствии со статьей 227                   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                             органами, казенными учреждениями,    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ого муниципального образования в части                               содержания муниципальных служащ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         деятельности 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67,4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круга Буты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                  органов исполнительной власти                  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/аппарата Совета                        депутатов внутригородск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                      в части содержания муниципальных служащих для решения вопросов       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                      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               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ыми учреждениями, 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ставительных органов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67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, 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ификации 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оссийской Федерации, высших орган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й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-городского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гарантии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кром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4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96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на 2022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2023 и 2024 годов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829"/>
        <w:gridCol w:w="862"/>
        <w:gridCol w:w="843"/>
        <w:gridCol w:w="979"/>
        <w:gridCol w:w="6"/>
      </w:tblGrid>
      <w:tr>
        <w:trPr>
          <w:trHeight w:val="42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бюджетов 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                      денежных средств бюджетов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 xml:space="preserve">предоставляемых бюджету города Москвы в 2022 году 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и плановом периоде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TextBody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в валюте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еречень муниципальных гарантий в валюте Российской Федерации,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предоставляемых в 2022 - 2024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-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9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Бутырский на 2022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3 и 2024 годов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ивлечение сред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3 и 2024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3 и 2024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 2021 № 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ерхний предел муниципального внутреннего долга муниципального округа Бутырский,                              в том числе верхний предел долга по муниципальным гарантиям муниципального округа                         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1 января 2024 года в сумме 0,0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1 января 2025 года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9.11.2021 № 01-04/13-2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а расходов бюджета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Бутырский </w:t>
      </w:r>
    </w:p>
    <w:p>
      <w:pPr>
        <w:pStyle w:val="Normal"/>
        <w:ind w:left="-142" w:hanging="0"/>
        <w:jc w:val="center"/>
        <w:rPr/>
      </w:pPr>
      <w:r>
        <w:rPr>
          <w:b/>
          <w:sz w:val="22"/>
          <w:szCs w:val="22"/>
        </w:rPr>
        <w:t>на 2022 год по направлениям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364" w:hanging="0"/>
        <w:rPr/>
      </w:pPr>
      <w:r>
        <w:rPr/>
        <w:t xml:space="preserve">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7,4</w:t>
            </w:r>
          </w:p>
        </w:tc>
      </w:tr>
    </w:tbl>
    <w:p>
      <w:pPr>
        <w:pStyle w:val="Normal"/>
        <w:ind w:left="637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9.11.2021 № 01-04/13-2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объема расходов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муниципального округа Бутырский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лановый период 2023 и 2024 годов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ям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364" w:hanging="0"/>
        <w:rPr/>
      </w:pPr>
      <w:r>
        <w:rPr/>
        <w:t xml:space="preserve">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753"/>
        <w:gridCol w:w="175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8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8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6,8</w:t>
            </w:r>
          </w:p>
        </w:tc>
      </w:tr>
    </w:tbl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09.11.2021 № 01-04/13-2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на 2022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2023 и 2024 годов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0"/>
        <w:gridCol w:w="3969"/>
        <w:gridCol w:w="862"/>
        <w:gridCol w:w="843"/>
        <w:gridCol w:w="979"/>
        <w:gridCol w:w="6"/>
      </w:tblGrid>
      <w:tr>
        <w:trPr>
          <w:trHeight w:val="42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бюджетов 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                        денежных средств бюджетов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9.11.2021 № 01-04/13-2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ой и налоговой политики муниципального округа Буты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юджетная и налоговая политика на 2022 год и плановый период 2023 и 2024 годов сохраняет преемственность целей и задач, определенных прошедшим бюджетным циклом и учитывает                 изменения, прогнозируемые в экономике муниципального округа Бутырск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Основные направления бюджетной и налоговой политики на 2022 год и плановый период                2023 и 2024 годов подготовлены на основании и в соответствии с положениями Бюджетного                 Кодекса Российской Федерации, Уставом муниципального округа Бутырский, Положением                      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                 бюджетной и налоговой политики на 2022 год и плановый период 2023 и 2024 годов                                            и ориентированы на обеспечение условий для дальнейшего социально-экономического развития муниципального округа Бутыр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юджетная и налоговая политика на 2022 и плановый период 2023 и 2024 годов (далее                      бюджетная и налоговая политика) является одной из основ для формирования бюджета                            муниципального округа Бутырский на 2022 год и плановый период 2023 и 2024 годов,                              обеспечения рационального и эффективного использования бюджетных средств, дальнейшего           совершенствования межбюджетных отношений, разработки основных характеристик                                  и прогнозируемых параметров бюджета муниципального округа Бутырский, безусловного                         выполнения действующих и принимаемых обязательств, а также обеспечения прозрачности                        и открытости бюджетного план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снову бюджетной политики муниципального округа Бутырский положены цели,                                     сформулированные в основных направлениях бюджетной политики на 2022 год и плановый                        период 2023 и 2024 годов Российской Федерации и города Москв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балансированность бюджета муниципального округа Бутырский достигается за счет                                  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юджетная политика должна соответствовать целям социально-экономического развития                     муниципального округа Бутырск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вышение уровня жизни всех групп населения муниципального округа Бутырский                                     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здание условий для дальнейшего устойчивого социально-экономического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овышение эффективности управления финансовыми ресурсами муниципального округа                Бутырск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ориентация на комплексный подход в решении задач по обеспечению социальной                             стаби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ение вовлечения граждан в обсуждение бюджетных решений и осуществление                     контроля за эффективностью и результативностью их исполне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пределение подходов к планированию доходов и расходов, источников финансирования              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разработка и утверждение сбалансированного местного бюджета на 2022 год и плановый                    период 2023 и 2024 годов, как основы обеспечения предсказуемости и преемственности                               бюджетной полити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птимизация системы закупок (реализация Федерального закона от 5 апреля 2013 года                        № 44-ФЗ «О контрактной системе в сфере закупок товаров, работ, услуг для обеспечения                           государственных и муниципальных нужд»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совершенствование бюджетного процесса в муниципальном округе Бутырский за счет                     повышения роли среднесрочного и текущего планирования, усиления контроля полноты                            поступления причитающихся муниципальному округу налоговых доходов и рационального                        расходования средств местного бюджета в соответствии с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дальнейшее повышение уровня бюджетной обеспеч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птимизация расходов на функционирование органов местного самоуправления                  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основ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исполнение бюджета муниципального округа Бутырский в режиме строгой и разумной                   экономии бюджетны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должение внедрения государственной интегрированной информационной системы          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ми целями бюджетной политики в 2022 году и плановом периоде 2023 и 2024 годов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имая во внимание, что в 2022 году и плановом периоде 2023 и 2024 годов                      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                         политик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птимизация работы и взаимодействие с налоговыми службами в части собираемости                   налогов на доходы физическ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                Бутырск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силение контроля за поступлением в бюджет муниципального округа Бутырский                           причитающихся дохо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эффективное и строго целевое расходование средств бюджета муниципального округа                    Бутырск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направление экономии собственных средств бюджета муниципального округа Бутырский                  на выполнение своих полномоч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                       государственных и муниципальных нужд»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ные направления налоговой политики подготовлены в целях составления проекта                    бюджета муниципального округа Бутырский на 2022 год и плановый период 2023 и 2024 год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оговая политика в 2022-2024 годах строится на основе преемственности заложенных                         в предшествующие годы базовых принципов и условий налогообложения, при этом главными     целями, на достижение которых будет направлена налоговая политика в 2022-2024 годах,                        останется обеспечение устойчивости бюджета муниципального округа Бутырский на основе                    стабильности налоговой баз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экономического роста для достижения целей развития муниципального округа Бутырский на ближайшие три года.</w:t>
      </w:r>
    </w:p>
    <w:p>
      <w:pPr>
        <w:pStyle w:val="Normal"/>
        <w:ind w:left="72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20-11-12T08:57:00Z</cp:lastPrinted>
  <dcterms:modified xsi:type="dcterms:W3CDTF">2021-11-10T05:16:00Z</dcterms:modified>
  <cp:revision>427</cp:revision>
  <dc:subject/>
  <dc:title>О сотрудниках районной Управы</dc:title>
</cp:coreProperties>
</file>