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6.10.2021 № 01-04/12-5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муниципального округа Бутырский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декабря 2020 года № 01-04/14-3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Уставом                         муниципального округа Бутырский, Положением о бюджетном процессе                             в муниципальном округе Бутырский, утвержденным решением Совета депутатов                        от 14 сентября 2021 года № 01-04/11-4, Уведомлением Департамента финансов                        города Москвы о предоставлении субсидии, субвенции, иного межбюджетного трансферта от 10 февраля 2021 года № 723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овета депутатов муниципального округа Бутырский             от 17 декабря 2020 года № 01-04/14-3 «О бюджете муниципального округа                      Бутырский на 2021 год и плановый период 2022 и 2023 годов» следующие                       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В подпункте 1.1.2. цифры «24870,3» заменить цифрами «27070,3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Подпункт 1.1.3.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1.1.3. дефицит бюджета муниципального округа Бутырский в сумме 2200,0 тыс. руб.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Приложения 4,6,8 решения изложить в редакции согласно приложениям 1,2,3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Принять к сведению информацию о свободном остатке средств, сложившемся на счете муниципального округа Бутырский на 1 января 2021 года, в сумме 22499,9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твердить источник финансирования дефицита бюджета муниципального округа Бутырский в сумме 2200,0 тыс. руб. согласно приложению 3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 Настоящее решение вступает в силу со дня его принят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21 № 01-04/12-5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567"/>
        <w:gridCol w:w="1275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и представительных органов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муниципальных округов в целях повышения эффективности осуществления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              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 аппарата Совета                           депутатов внутригородского                                муниципального образования в части               содержания 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,1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4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                                           на осуществление деятельности                             Совета муниципальных образований                  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70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6.10.2021 № 01-04/12-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               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                             органами управления государственными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органами, казенными учреждениями, 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        депутатов муниципальных округов                                 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ого муниципального образования в части                               содержания муниципальных служащих    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70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6.10.2021 № 01-04/12-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5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835"/>
        <w:gridCol w:w="1489"/>
      </w:tblGrid>
      <w:tr>
        <w:trPr>
          <w:trHeight w:val="5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средств бюджетов внутригородских </w:t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5 0201030000 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9-03-11T17:21:00Z</cp:lastPrinted>
  <dcterms:modified xsi:type="dcterms:W3CDTF">2021-10-27T11:30:00Z</dcterms:modified>
  <cp:revision>112</cp:revision>
  <dc:subject/>
  <dc:title>О сотрудниках районной Управы</dc:title>
</cp:coreProperties>
</file>