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18.03.2021 № 01-04/5-2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муниципального округа Бутырский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от 17 декабря 2020 года № 01-04/14-3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Законом города Москвы от 10 декабря 2020 года № 28 «О бюджете города Москвы на 2021 год                     и плановый период 2022 и 2023 годов», Уставом муниципального округа                         Бутырский, Положением о бюджетном процессе в муниципальном округе                         Бутырский, утвержденным решением Совета депутатов муниципального округа                                Бутырский от 27 февраля 2014 года № 01-01-3/8 «Об утверждении Положения                  о бюджетном процессе в муниципальном округе Бутырский», Уведомлением                   Департамента финансов города Москвы о предоставлении субсидии, субвенции,                       иного межбюджетного трансферта от 10 февраля 2021 года № 723 </w:t>
      </w:r>
      <w:r>
        <w:rPr>
          <w:rFonts w:cs="Times New Roman" w:ascii="Times New Roman" w:hAnsi="Times New Roman"/>
          <w:b/>
          <w:sz w:val="26"/>
          <w:szCs w:val="26"/>
        </w:rPr>
        <w:t>Совет                           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овета депутатов муниципального округа Бутырский                 от 17 декабря 2020 года № 01-04/14-3 «О бюджете муниципального округа                       Бутырский на 2021 год и плановый период 2022 и 2023 годов» следующие                     измен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в подпункте 1.1.1. цифры «22710,3» заменить цифрами «24870,3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в подпункте 1.1.2. цифры «22710,3» заменить цифрами «24870,3»;</w:t>
        <w:tab/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3. пункт 1.10. изложить в следующей редакции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Объем межбюджетных трансфертов, получаемых из бюджета города Москвы                     в 2021 году в сумме 2160,0 тыс. руб., 2022 году в сумме 0,0 тыс. руб., 2023 году                  в сумме 0,0 тыс. руб., приложение 13 к настоящему решению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дополнить решение приложением 13 согласно приложению 1 к настоящему                                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5. приложения 1,4,6 решения изложить в редакции согласно приложениям                              2, 3, 4 к настоящему решению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бюллетене «Московский                                     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ринят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Бутырский                                       А.П. Осипенк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8.03.2021 № 01-04/5-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межбюджетных трансфертов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бюджета города Москв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у муниципального округа Бутырский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126"/>
        <w:gridCol w:w="1253"/>
      </w:tblGrid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1 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49999 03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емые бюджетам внутригородских              муниципальных образован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федераль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18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Приложение 2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к решению Совета депутатов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муниципального округа Бутырский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от 18.03.2021 № 01-04/5-2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ы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2021 год и плановый перио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22 и 2023 годов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  <w:r>
        <w:rPr/>
        <w:t xml:space="preserve">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3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710,3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710,3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710,3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                 с доходов, источником которых            является налоговый агент,                    за исключением доходов,                        в отношении которых исчисление                  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3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310,3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                    лицами, зарегистрированными            в качестве индивидуальных                                  предпринимателей, нотариусов,  занимающихся частной практикой, адвокатов, учредивших адвокатские           кабинеты  и других лиц                                занимающихся частной практикой          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             с доходов, полученных              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2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2 49999 03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87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710,3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8.03.2021 № 01-04/5-2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567"/>
        <w:gridCol w:w="567"/>
        <w:gridCol w:w="1275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                          должностного лица субъекта Российской Федерации и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и представительных органов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               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              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 аппарата Совета                           депутатов внутригородского                                муниципального образования в части               содержания муниципальных служащих для решения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,1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                                           на осуществление деятельности                             Совета муниципальных образований                  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70,3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8.03.2021 № 01-04/5-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видов расходов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               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                             органами управления государственными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органами, казенными учреждениями, 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        депутатов муниципальных округов                                 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ого муниципального образования в части                               содержания муниципальных служащих    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9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70,3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1</cp:lastModifiedBy>
  <cp:lastPrinted>2018-11-01T16:57:00Z</cp:lastPrinted>
  <dcterms:modified xsi:type="dcterms:W3CDTF">2021-03-23T12:52:00Z</dcterms:modified>
  <cp:revision>443</cp:revision>
  <dc:subject/>
  <dc:title>О сотрудниках районной Управы</dc:title>
</cp:coreProperties>
</file>