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1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11.02.2021 № 01-04/2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2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autoSpaceDE w:val="false"/>
        <w:ind w:right="35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6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нформации главного врача </w:t>
      </w:r>
    </w:p>
    <w:p>
      <w:pPr>
        <w:pStyle w:val="Normal"/>
        <w:ind w:right="36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го бюджетного учреждения здравоохранения города Москвы </w:t>
      </w:r>
    </w:p>
    <w:p>
      <w:pPr>
        <w:pStyle w:val="Normal"/>
        <w:ind w:right="36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родская поликлиника № 12 </w:t>
      </w:r>
    </w:p>
    <w:p>
      <w:pPr>
        <w:pStyle w:val="Normal"/>
        <w:ind w:right="36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артамента здравоохранения </w:t>
      </w:r>
    </w:p>
    <w:p>
      <w:pPr>
        <w:pStyle w:val="Normal"/>
        <w:ind w:right="36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Москвы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работе </w:t>
      </w:r>
    </w:p>
    <w:p>
      <w:pPr>
        <w:pStyle w:val="Normal"/>
        <w:ind w:right="3684" w:hanging="0"/>
        <w:rPr/>
      </w:pPr>
      <w:r>
        <w:rPr>
          <w:b/>
          <w:sz w:val="26"/>
          <w:szCs w:val="26"/>
        </w:rPr>
        <w:t>поликлиники в 2020 году</w:t>
      </w:r>
    </w:p>
    <w:p>
      <w:pPr>
        <w:pStyle w:val="TextBodyIndent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пунктом 5 части 1 статьи 1 Закона города Москвы                     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ями Правительства Москвы от 10 сентября 2012 года                  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и обсудив информацию главного врача Государственного бюджетного учреждения здравоохранения города Москвы «Городская поликлиника № 12 Департамента здравоохранения города Москвы»                о работе поликлиники в 2020 году, </w:t>
      </w:r>
      <w:r>
        <w:rPr>
          <w:b/>
          <w:sz w:val="26"/>
          <w:szCs w:val="26"/>
        </w:rPr>
        <w:t>Совет депутатов муниципального округа Бутырский решил</w:t>
      </w:r>
      <w:r>
        <w:rPr>
          <w:sz w:val="26"/>
          <w:szCs w:val="26"/>
        </w:rPr>
        <w:t>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Принять к сведению информацию главного врача Государственного бюджетного учреждения здравоохранения города Москвы «Городская поликлиника № 12 Департамента здравоохранения города Москвы» о работе поликлиники в 2020 году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 и Департамент здравоохранения города Москвы.             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utyrsko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аботе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БУЗ «Городская поликлиника № 12 ДЗМ» по оказанию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0 году медицинской помощи населению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тырского района города Москвы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В соответствии с Приказом Департамента здравоохранения г. Москвы                       от 05.05.2012 № 407 «О реорганизации Государственных бюджетных учреждений города Москвы», в 2012 году городская поликлиника № 111 была реорганизована в филиал № 4 ГБУЗ «ГП № 12 ДЗМ».</w:t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 xml:space="preserve">Ранее филиал 4 располагался в 5-этажном здании, построенном в 1952 году, по адресу: г. Москва, ул. Гончарова, д. 6А. Общая площадь здания - 3313 квадратных метров. Последний капитальный ремонт проводился в 1994 году. </w:t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С 23 марта 2020 года филиал начал работу в новом семиэтажном здании, расположенном по адресу: г. Москва, ул. Яблочкова, д. 3А, строение 1. Данное здание было введено в эксплуатацию в соответствии с постановлением Правительства Москвы от 10.10.2017 № 748-ПП "Об Адресной инвестиционной программе города Москвы на 2017-2020 годы".</w:t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 xml:space="preserve">Общая площадь здания - 9343,7 квадратных метра, из них взрослая поликлиника занимает 5984,8 квадратных метра. </w:t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 xml:space="preserve">Кроме филиала 4 ГБУЗ «ГП №12 ДЗМ» (ГП № 111) в указанном здании размещены: филиал 3 ГБУЗ «ДГП № 110 ДЗМ»; женская консультация 4 ГБУЗ «ГКБ им. А. К. Ерамишанцева»; аптечный пункт № 17-2 ГБУЗ «ЦЛО ДЗМ»; Бюро № 56 филиала ФКУ «ГБ МСЭ по г. Москве» Минтруда России. </w:t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Освобожденное здание филиала по адресу Гончарова ул., д.6А передано                   в распоряжение Департамента городского имущества города Москвы.</w:t>
      </w:r>
    </w:p>
    <w:p>
      <w:pPr>
        <w:pStyle w:val="Style16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 xml:space="preserve">Филиал 4 оказывает медицинские услуги населению Бутырского района. </w:t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Рабочее время филиала регламентируется приказом Департамента здраво-охранения города Москвы 06.03.2012 № 153 «О режиме работы государственных учреждений здравоохранения, оказывающих медицинскую помощь населению в амбулаторных условиях»: рабочие дни - 8.00-20.00, суббота - 9.00-18.00, воскресенье и праздничные дни - 9.00-16.00. Процедурный кабинет, пункт забора биологического материала, кабинет ЭКГ в рабочие дни начинают работу с 07:00.</w:t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В 2020 году каждую четвертую субботу месяца филиал № 4 являлся дежурным филиалом по амбулаторному объединению, в этот день с 9.00                     до 18.00, помимо врача-терапевта, осуществляли прием врачи следующих специальностей: хирург, офтальмолог, оториноларинголог, невролог, работали кабинеты флюорографии, рентгеновских исследований, ЭКГ.</w:t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В настоящее время пациент может записаться на прием к врачу-терапевту участковому, врачу общей практики, дежурному врачу, к специалисту первого уровня, к которому открыта самозапись (хирург, офтальмолог, уролог, оториноларинголог) любыми доступными и удобными ему способами:</w:t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- многоканальные телефоны 122 или 8 (495) 539-30-00;</w:t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- инфоматы, установленные в холле поликлиники;</w:t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 xml:space="preserve">- сайты </w:t>
      </w:r>
      <w:hyperlink r:id="rId2">
        <w:r>
          <w:rPr>
            <w:rStyle w:val="InternetLink"/>
            <w:color w:val="000000"/>
            <w:spacing w:val="5"/>
            <w:sz w:val="26"/>
            <w:szCs w:val="26"/>
            <w:u w:val="none"/>
          </w:rPr>
          <w:t>www.pgu.mos.ru</w:t>
        </w:r>
      </w:hyperlink>
      <w:r>
        <w:rPr>
          <w:spacing w:val="5"/>
          <w:sz w:val="26"/>
          <w:szCs w:val="26"/>
        </w:rPr>
        <w:t>, www.emias.info, www.gosuslugi.ru;</w:t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- мобильное приложение ЕМИАС для платформ iOS и Android.</w:t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Принцип «единой регистратуры» позволяет пациенту записаться к любому врачу-специалисту не только филиала, но и всего амбулаторного центра.</w:t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В случаях, требующих дополнительных консультаций врачей-специалистов, пациент через ЕМИАС направляется лечащим врачом к врачам специалистам,                к которым закрыта первичная самозапись (невролог, кардиолог, эндокринолог     и другие врачи-специалисты 2 уровня). По показаниям данные специалисты записывают пациента к себе на повторный прием.</w:t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Сроки ожидания амбулаторной медицинской помощи в 2020 году были регламентированы Постановлением Правительства Москвы от 24.12.2019                   № 1822-ПП «О территориальной программе государственных гарантий бесплатного оказания гражданам медицинской помощи в городе Москве                      на 2020 год и на плановый период 2021 и 2022 годов»:</w:t>
      </w:r>
    </w:p>
    <w:p>
      <w:pPr>
        <w:pStyle w:val="Style16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- медицинская помощь по неотложным показаниям - не более двух часов                         с момента обращения пациента в медицинскую организацию;</w:t>
      </w:r>
    </w:p>
    <w:p>
      <w:pPr>
        <w:pStyle w:val="Style16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- срок ожидания приема врачами-терапевтами участковыми, врачами общей практики (семейными врачами) - не более 24 часов с момента обращения пациента в медицинскую организацию;</w:t>
      </w:r>
    </w:p>
    <w:p>
      <w:pPr>
        <w:pStyle w:val="Style16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- срок ожидания приема врачей-специалистов в плановой форме (за исклю-чением подозрения на онкологическое заболевание) составляет не более                       10 календарных дней со дня обращения пациента в медицинскую организацию;</w:t>
      </w:r>
    </w:p>
    <w:p>
      <w:pPr>
        <w:pStyle w:val="Style16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- срок ожидания приема врачей-специалистов в случае подозрения                           на онкологические заболевание составляет не более трех рабочих дней со дня обращения пациента в медицинскую организацию;</w:t>
      </w:r>
    </w:p>
    <w:p>
      <w:pPr>
        <w:pStyle w:val="Style16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- срок ожидания проведения диагностических инструментальных исследова-ний (рентгенологические исследования, включая маммографию, функциональ-ная диагностика, ультразвуковые исследования) и лабораторных исследований при оказании первичной медико-санитарной помощи в плановой форме                           (за исключением исследований при подозрении на онкологическое заболевание) составляет не более 10 календарных дней со дня назначения исследования;</w:t>
      </w:r>
    </w:p>
    <w:p>
      <w:pPr>
        <w:pStyle w:val="Style16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- срок ожидания проведения компьютерной томографии, магнитно-резонансной томографии и ангиографии при оказании первичной медико-санитарной помощи в плановой форме (за исключением исследований при подозрении на онкологическое заболевание) составляет не более 14 рабочих дней со дня назначения исследования;</w:t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- срок ожидания проведения диагностических инструментальных и лабора-торных исследований в случае подозрения на онкологическое заболевание составляет не более 7 рабочих дней со дня назначения исследования.</w:t>
      </w:r>
    </w:p>
    <w:p>
      <w:pPr>
        <w:pStyle w:val="Style16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Для проведения компьютерной или магнитно-резонансной томографии, при наличии показаний, пациент направляется в амбулаторный центр ГП № 12 ДЗМ</w:t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Вызов врача на дом принимаются единым общегородским колл-центром                   по телефонному номеру 122 с 08:00 до 19:30 и выполняются в течение рабочего дня с 08:00 до 20:00 без выходных и праздничных дней. Все врачи колл-центра работают с планшетами. Данные осмотра передаются в электронную карту пациента.</w:t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На основании приказа Департамента здравоохранения города Москвы                      от 12.12.2014 № 1051 «О мероприятиях по оптимизации деятельности клинико-диагностических лабораторий медицинских организаций государственной системы здравоохранения города Москвы, выполняющих лабораторные исследования населению, получающему первичную медико-санитарную помощь», в филиалах № 1-5 ГБУЗ «ГП № 12 ДЗМ» организована работа пунктов приема биологического материала для лабораторных исследований,     где осуществляется, в том числе, забор крови из вены для получения гематологических, биохимических, гормональных, серологических                                     и иммунологических показателей.</w:t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 xml:space="preserve">В 2020 году в период пандемии COVID-19 работа ГБУЗ «ГП № 12 ДЗМ»,                   в том числе филиала 4, осуществлялась в соответствии с Временным порядком, установленным приказом Министерства здравоохранения Российской Федерации от 19.03.2020 № 198н. </w:t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В работу поликлиники были внесены изменения, направленные                                    на ограничение социальных контактов, предупреждение распространения коронавирусной инфекции и обеспечение эпидемиологической безопасности пациентов:</w:t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- на входе проводилась термометрия;</w:t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- осуществлялось разведение потоков пациентов (организован отдельный вход и открыт отдельный кабинет для пациентов с признаками ОРВИ);</w:t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 xml:space="preserve">- для обеспечения оказания медицинской помощи на дому была усилена выездная медицинская служба поликлиники; </w:t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- пациентам с ОРВИ, пневмонией, новой коронавирусной инфекцией необходимые лекарственные препараты выдавались бесплатно в день обращения;</w:t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- период, на который может осуществляться выписка лекарственных препаратов для поддерживающей терапии определенных категорий граждан, имеющих право на меры социальной поддержки, был увеличен до 180 дней;</w:t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 xml:space="preserve">- были предприняты необходимые меры дезинфекции и очистки помещений; </w:t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- была обеспечена возможность оформления листков нетрудоспособности без посещения медицинской организации для лиц, находящихся                                        на самоизоляции (пациентов старше 65 лет и страдающих рядом хронических заболеваний).</w:t>
      </w:r>
    </w:p>
    <w:p>
      <w:pPr>
        <w:pStyle w:val="Style16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здоровья населения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На конец 2020 года в Бутырском районе зарегистрировано 71798 человек.</w:t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Демографические показатели:</w:t>
      </w:r>
    </w:p>
    <w:p>
      <w:pPr>
        <w:pStyle w:val="Style16"/>
        <w:jc w:val="both"/>
        <w:rPr>
          <w:spacing w:val="5"/>
          <w:sz w:val="8"/>
          <w:szCs w:val="8"/>
        </w:rPr>
      </w:pPr>
      <w:r>
        <w:rPr>
          <w:spacing w:val="5"/>
          <w:sz w:val="8"/>
          <w:szCs w:val="8"/>
        </w:rPr>
      </w:r>
    </w:p>
    <w:tbl>
      <w:tblPr>
        <w:tblW w:w="470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092"/>
        <w:gridCol w:w="1815"/>
      </w:tblGrid>
      <w:tr>
        <w:trPr>
          <w:tblHeader w:val="true"/>
          <w:cantSplit w:val="true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01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020</w:t>
            </w:r>
          </w:p>
        </w:tc>
      </w:tr>
      <w:tr>
        <w:trPr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Число родившихся, человек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46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374</w:t>
            </w:r>
          </w:p>
        </w:tc>
      </w:tr>
      <w:tr>
        <w:trPr>
          <w:cantSplit w:val="true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Число умерших, человек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55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613</w:t>
            </w:r>
          </w:p>
        </w:tc>
      </w:tr>
    </w:tbl>
    <w:p>
      <w:pPr>
        <w:pStyle w:val="Style16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По данным ЕМИАС, на 01.01.2020 г. к филиалу № 4 ГБУЗ «ГП № 12 ДЗМ» (ГП № 111) на медицинское обслуживание было прикреплено 41894 человека, на 31.12.2020 г. - 43773 человек.</w:t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 xml:space="preserve">Статистическая информация о здоровье населения приведена в приложении: </w:t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- таблица 3.3-  взрослые (18 лет и старше);</w:t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- таблица 3.4- взрослые старше трудоспособного возраста (с 55 лет у женщин и с 60 лет у мужчин);</w:t>
      </w:r>
    </w:p>
    <w:p>
      <w:pPr>
        <w:pStyle w:val="Style16"/>
        <w:jc w:val="both"/>
        <w:rPr/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- таблица 3.5- взрослые трудоспособного возраста (с 18 до 55 лет у женщин       и с 18 до 60 лет у мужчин).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материально-технической базы учреждения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0 году в электронную медицинскую карту пациента стали поступать осмотры врача на дому, выписные эпикризы из стационаров, результаты лабораторных и инструментальных исследований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овое здание филиала оснащено всем необходимым лечебным                                            и диагностическим оборудованием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орудование рентгенологического отделения: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два цифровых рентгеновских аппарата АРЦ-«ОКО» (один на 2, второй на 3 рабочих места)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цифровой флюорограф ФЦ-«ОКО»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цифровой маммограф «Маммо-4»МТ»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казанные аппараты подключены к общегородской Единой  радиологической информационной системе (ЕРИС), что позволяет врачам из любой поликлиники или стационара, подведомственных Департаменту здравоохранения Москвы, иметь доступ не только к заключениям рентгенолога, но и просматривать цифровые рентгеновские изображения.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льтразвуковое оборудование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3543"/>
      </w:tblGrid>
      <w:tr>
        <w:trPr>
          <w:trHeight w:val="37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кабинет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 УЗ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бокова Н. Р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ан, 2019 год выпуска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енко М. Г., Стажкова А. Ю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vid E</w:t>
            </w:r>
            <w:r>
              <w:rPr>
                <w:sz w:val="26"/>
                <w:szCs w:val="26"/>
              </w:rPr>
              <w:t xml:space="preserve">90, 2020 </w:t>
            </w:r>
            <w:r>
              <w:rPr>
                <w:color w:val="000000"/>
                <w:sz w:val="26"/>
                <w:szCs w:val="26"/>
              </w:rPr>
              <w:t>год выпуск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 Е. А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piq</w:t>
            </w:r>
            <w:r>
              <w:rPr>
                <w:sz w:val="26"/>
                <w:szCs w:val="26"/>
              </w:rPr>
              <w:t xml:space="preserve"> 5,  2020 год выпуска 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филиале проводится все виды </w:t>
      </w:r>
      <w:r>
        <w:rPr>
          <w:b/>
          <w:sz w:val="26"/>
          <w:szCs w:val="26"/>
        </w:rPr>
        <w:t>ультразвуковых исследований</w:t>
      </w:r>
      <w:r>
        <w:rPr>
          <w:sz w:val="26"/>
          <w:szCs w:val="26"/>
        </w:rPr>
        <w:t xml:space="preserve">: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брюшной полости, мягких тканей, молочной и щитовидной желез, органов мочеполовой сферы (в том числе внутриполостными датчиками),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суставов,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допплеровское исследование артерий и вен нижних конечностей, внутри-черепных сосудов транскраниальным датчиком, внечерепных сосудов головы и шеи,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эхокардиография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меется следующая </w:t>
      </w:r>
      <w:r>
        <w:rPr>
          <w:b/>
          <w:sz w:val="26"/>
          <w:szCs w:val="26"/>
        </w:rPr>
        <w:t>аппаратура для функциональной диагностики</w:t>
      </w:r>
      <w:r>
        <w:rPr>
          <w:sz w:val="26"/>
          <w:szCs w:val="26"/>
        </w:rPr>
        <w:t>: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комплекс аппаратно-программный "Валента" для проведения суточного мониторирования артериального дав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3 шт.) и мониторирования ЭКГ (5 шт.)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спирограф микропроцессорный СМП-21/01-"Р-Д"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комплекс компьютерный полиграфической регистрации биопотенциалов "Компакт-нейро" </w:t>
      </w:r>
    </w:p>
    <w:p>
      <w:pPr>
        <w:pStyle w:val="Style16"/>
        <w:jc w:val="both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 xml:space="preserve">-  </w:t>
      </w:r>
      <w:r>
        <w:rPr>
          <w:sz w:val="26"/>
          <w:szCs w:val="26"/>
        </w:rPr>
        <w:t>электрокардиограф</w:t>
      </w:r>
      <w:r>
        <w:rPr>
          <w:sz w:val="26"/>
          <w:szCs w:val="26"/>
          <w:lang w:val="en-US"/>
        </w:rPr>
        <w:t xml:space="preserve">  SCHILLER CARDIOVIT AT-101- 2 </w:t>
      </w:r>
      <w:r>
        <w:rPr>
          <w:sz w:val="26"/>
          <w:szCs w:val="26"/>
        </w:rPr>
        <w:t>шт</w:t>
      </w:r>
      <w:r>
        <w:rPr>
          <w:sz w:val="26"/>
          <w:szCs w:val="26"/>
          <w:lang w:val="en-US"/>
        </w:rPr>
        <w:t>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портативный электрокардиограф трехканальный с принадлежностями Альтон (для снятия ЭКГ на дому).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манипуляционных врачей общей практики имеются 2 аппарата ЭКГ </w:t>
      </w:r>
      <w:r>
        <w:rPr>
          <w:sz w:val="26"/>
          <w:szCs w:val="26"/>
          <w:lang w:val="en-US"/>
        </w:rPr>
        <w:t>SCHILLER</w:t>
      </w:r>
      <w:r>
        <w:rPr>
          <w:sz w:val="26"/>
          <w:szCs w:val="26"/>
        </w:rPr>
        <w:t xml:space="preserve"> и 1 аппарат МАС-1200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снащение </w:t>
      </w:r>
      <w:r>
        <w:rPr>
          <w:b/>
          <w:sz w:val="26"/>
          <w:szCs w:val="26"/>
        </w:rPr>
        <w:t>кабинетов врачей-специалистов</w:t>
      </w:r>
      <w:r>
        <w:rPr>
          <w:sz w:val="26"/>
          <w:szCs w:val="26"/>
        </w:rPr>
        <w:t>: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ориноларинголог - ЛОР-комбайн MODULA, аппарат Синускан-201 Mediq Suomi Oy, аппарат для пневмомассажа барабанной перепонки уха АПМУ-КОМПРЕССОР, аудиометр AD226b "Интеракустикс А/С", кабина шумозащитная  аудиологическая Исток-Аудио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фтальмолог - рабочее место офтальмолога (офтальмологический комбайн) модели VS, Периметр «Периком», автоматический проектор знаков РАСР-6100 POTEC Co, аппарат для флюктуаризации АСБ-2М, авторефрактометр РМК-20, аппарат  для  тренировки аккомодации и глазодвигательных функций Ручеек                ТАК-6.3, прибор офтальмологический ультразвуковой диагностический MEDA, набор пробных очковых линз НПУ-69-01,  лампа щелевая SL-Р-07 (с тонометром                   и видеоадаптером)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Хирурги - светильник Эмалед 200П, отсасыватель хирургический </w:t>
      </w:r>
      <w:r>
        <w:rPr>
          <w:sz w:val="22"/>
          <w:szCs w:val="22"/>
        </w:rPr>
        <w:t>ОХ-10-Я-ФП-04</w:t>
      </w:r>
      <w:r>
        <w:rPr>
          <w:sz w:val="26"/>
          <w:szCs w:val="26"/>
        </w:rPr>
        <w:t xml:space="preserve">, стол перевязочный </w:t>
      </w:r>
      <w:r>
        <w:rPr>
          <w:sz w:val="22"/>
          <w:szCs w:val="22"/>
        </w:rPr>
        <w:t>СПГ МСК-229</w:t>
      </w:r>
      <w:r>
        <w:rPr>
          <w:sz w:val="26"/>
          <w:szCs w:val="26"/>
        </w:rPr>
        <w:t xml:space="preserve">, негатоскоп </w:t>
      </w:r>
      <w:r>
        <w:rPr>
          <w:sz w:val="22"/>
          <w:szCs w:val="22"/>
        </w:rPr>
        <w:t>НР2-02"ПОНИ"</w:t>
      </w:r>
      <w:r>
        <w:rPr>
          <w:sz w:val="26"/>
          <w:szCs w:val="26"/>
        </w:rPr>
        <w:t xml:space="preserve">, электронож </w:t>
      </w:r>
      <w:r>
        <w:rPr>
          <w:sz w:val="22"/>
          <w:szCs w:val="22"/>
        </w:rPr>
        <w:t>ЭХВЧ-80-03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ролог - стол перевязочный СПГ МСК-229, цистовидеоскоп CYF-V2 Олимпас.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абилитационное отделение, включающее в себя кабинет электросветолечения, оснащенный следующими аппаратами: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аппарат для лечения токами надтональной частоты "Ультратон-ЭМА-Н"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аппарат физиотерапевтический переносной "Ранет" ДВМ 20-1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аппарат низкочастотный физиотерапии "Амплипульс-5Бр"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аппарат дарсонвализации и ультратональной терапии «Ультрадар - Мед ТеКо»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облучатель ртутно-кварцевый ОРК-021М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облучатель ультрафиолетовый стационарный для облучения верхних дыхательных путей и полости уха ОУФну-"ЭМА-Е"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ингалятор ультразвуковой Вулкан-3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электростимулятор СТИМЭЛ-01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прибор для светотерапии БИОПТРОН Про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аппарат для СМВ терапии импульсный СМВи-200-Мед Теко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аппарат магнитотерапии универсальный Магнит-Мед Теко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аппарат ультразвуковой терапии одночастотный УЗТ-1.01Ф-"Мед Теко"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аппарат для низкочастотной магнитотерапии переносной "Полюс-101"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аппарат для флюктуаризации АСБ-2М ООО "Каскад-ФТО"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массажер вакуумный ВМ-03 ООО Концерн "Аксион"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аппарат для лечения диадинамическими токами ДТ-50-3 "Тонус-1".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ингаляторий оснащен четырьмя аппаратами «Вулкан-3»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 введения ограничительных мер на период пандем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, по графику вели прием врач-физиотерапевт Зверева М. Г. и врач по лечебной физкультуре                    и восстановительной медицине Чекерес П. П.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настоящее время, в соответствии с положениями </w:t>
      </w:r>
      <w:r>
        <w:rPr>
          <w:spacing w:val="5"/>
          <w:sz w:val="26"/>
          <w:szCs w:val="26"/>
        </w:rPr>
        <w:t>приказа Минздрава России от 19.03.2020 № 198н</w:t>
      </w:r>
      <w:r>
        <w:rPr>
          <w:sz w:val="26"/>
          <w:szCs w:val="26"/>
        </w:rPr>
        <w:t>, временно приостановлена деятельность кабинетов, оказывающих реабилитационную помощь. Нуждающиеся в медицинской реабилитации, направляются в филиалы Государственного автономного учреждения здравоохранения «Московский научно-практический центр медицинской реабилитации, восстановительной и спортивной медицины ДЗМ.              Для проведения бальнеологических процедур и гидротерапии направление осуществляется в филиал № 2 ГАУЗ МНПЦ МРВСМ ДЗМ. Медицинская помощь   в указанной медицинской организации предоставляется как в амбулаторных,                   так и в стационарных условиях.</w:t>
      </w:r>
    </w:p>
    <w:p>
      <w:pPr>
        <w:pStyle w:val="Style1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а и повышение квалификации кадров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конец 2020 года в филиале врачебные кадры были укомплектованы на 100%, имелись 3 вакансии средних медицинских работников (медсестра участковая, медсестра врача-оториноларинголога и медсестра по массажу)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конец 2020 года в филиале работали 11 врачей общей практики и 15 врачей-терапевтов участковых. </w:t>
      </w:r>
    </w:p>
    <w:p>
      <w:pPr>
        <w:pStyle w:val="Style1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и общей практики (семейный вра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аева Д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чина Г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хова М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а О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ийко А. 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ян Н.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утина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аш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добаева А.А. – 0,75 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ченко А.И. – отпуск по уходу за ребенк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кова А.Ю.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терапевт участ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С.Б. – 0,5 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гян Д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басбегли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ильханов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лоева Х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а Г.Г. – 0,5 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Л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сян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атов Ф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 А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ский В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илова А.А. – 0,5 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хутдинова Э.Ф.</w:t>
            </w:r>
          </w:p>
        </w:tc>
      </w:tr>
    </w:tbl>
    <w:p>
      <w:pPr>
        <w:pStyle w:val="Style1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отделении профилактики трудится врач-терапевт Корнеев Д. В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Часть указанных врачей привлекалась к обслуживанию пациентов на дому, часть- к работе в Центре по вакцинации от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филиале укомплектованы все ставки врачей-специалистов: хирург - 2 (один         из них внешний совместитель на 0,75); офтальмолог - 2 (один из них на 0,5); оториноларинголог - 2 (один из них совместитель на 0,25); уролог - 1; невролог - 1; кардиолог - 1; эндокринолог - 1; рентгенолог – 1; врач функциональной диагностики – 1; 2 врача ультразвуковой диагностики на 1,0 ставку и два внутренних совместителя (зав. терапевтическим отделением Соколова Е.А. выполняет эхокардиоскопию и врач общей практики Стажкова А.Ю. выполняет допплеровское УЗИ сосудов)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комплектованы 2 ставки фельдшеров (выписка рецептов на фельдшерском посту), на базе ГП 111 организован кабинет фельдшера патронажной службы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се врачи неоднократно участвовали в различных конференциях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0 году проводилось повышение квалификации у врачей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тематическое усовершенствование по различным дисциплинам прошли                        5 врачей и обучились на сертификационных циклах 9 врачей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в медицинском симуляционном центре Боткинской больницы прошли курсы повышения квалификации 8 врачей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Ежемесячно врачи-терапевты участковые, врачи общей практики (семейные врачи), врачи-специалисты принимают участие в заседаниях профильных московских городских обществ врачей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се врачи участвуют в программе непрерывного медицинского образования (НМО). Каждый врач в течение года должен набрать 50 баллов. Баллы присваиваются за прохождение различных курсов усовершенствований как                             в очной, так и в заочной (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) форме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 108 сотрудников, работающих в филиале, в Бутырском районе постоянно проживает 33 человека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bookmarkStart w:id="0" w:name="Par80"/>
      <w:bookmarkEnd w:id="0"/>
      <w:r>
        <w:rPr>
          <w:b/>
          <w:sz w:val="26"/>
          <w:szCs w:val="26"/>
        </w:rPr>
        <w:t>Совершенствование диагностической, лечебной, реабилитационной                          помощи и внедрение современных технологий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результатам анализа спроса на медицинскую помощь была выявлена уязвимая группа населения, требующая специального подхода. Для индивидуаль-ного подхода к данной категории лиц в 2017 году в филиале № 4 были открыты два кабинета по ведению пациентов с множественными хроническими заболеваниями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обенности работы данных кабинетов: 1) выделенный врач с медицинской сестрой на 500 человек; 2) увеличенная продолжительность приемов: первичный - 40 минут, повторный - 20 минут; 3) телефонная связь с медработниками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Эти кабинеты продолжали свою работу в 2020 году, в них трудились врачи общей практики Ишутина А. Г. и Абдуллаева Д. Б. На 2021 год запланирована и                  х профессиональная переподготовка по специальности «Гериатрия»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0 году в филиале продолжила свою работу патронажная служба для оказания медицинской помощи маломобильным пациентам на дому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категории маломобильных пациентов относятся лица с ограничением или отсутствием возможности к передвижению и/или самообслуживанию, возникшими в результате врожденного или приобретенного заболевания или травмы, нуждающиеся в оказании первичной медико-санитарной помощи на дому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настоящее время патронажной службой наблюдается 220 пациентов, проживающих в Бутырском районе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0 году успешно прошла кампания по вакцинации от гриппа: вакцинирован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7921 человек. Осуществлялись выезды врачебно-сестринских бригад на предприятия района для вакцинации сотрудников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ыполнение государственного задания в филиале № 4: 2019 год - выполнено посещений 149345 (120,7% к плану); 2020 год - выполнено посещений 117395              (83% к плану)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татистические данные по всеобщей диспансеризации: 2019 год – подлежало диспансеризации 6704, прошло 6557; 2020 год – подлежало 6554, прошло 930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марта 2020 года проведение всеобщей диспансеризации было приостановлено в связи с пандемией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филиале 4 выделены площади для дневного стационара на 7 коек (с учетом двукратного оборота койки в день одномоментно в нем будут проходить лечение 14 человек). В настоящее время в указанном помещении разместился прививочный центр от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тационаре на дому в 2019 году пролечено 72 человека, в 2020 году стационар на дому не функционировал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05.12.2020 г. в филиале № 4 была начата вакцинация первым компонентом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1) комбинированной векторной вакциной для профилактики коронаровирусной инфекции, вызываемой вирусом </w:t>
      </w:r>
      <w:r>
        <w:rPr>
          <w:sz w:val="26"/>
          <w:szCs w:val="26"/>
          <w:lang w:val="en-US"/>
        </w:rPr>
        <w:t>SAR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oV</w:t>
      </w:r>
      <w:r>
        <w:rPr>
          <w:sz w:val="26"/>
          <w:szCs w:val="26"/>
        </w:rPr>
        <w:t xml:space="preserve">-2 Гам-КОВИД-Вак.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26.12.2020 г. началась вакцинация вторым компонентом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2) вакцины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данных об обращениях граждан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 вопросам работы филиала № 4 в 2020 году в вышестоящие инстанции поступило 110 обращений граждан.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пределение обращений по категориям: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18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о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 Л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</w:tr>
    </w:tbl>
    <w:p>
      <w:pPr>
        <w:pStyle w:val="Style1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 жалобы в 2020 году были признаны обоснованными, по результатам их рассмотрения сотрудникам филиала были вынесены дисциплинарные взыскания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нализ записей книги отзывов и предложений филиала № 4: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194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о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</w:tbl>
    <w:p>
      <w:pPr>
        <w:pStyle w:val="Style1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иболее частые темы жалоб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требование разблокировки транспортного приложения социальной карты москвича у пациентов, страдающих хроническими заболеваниями, требование разблокировки карты у переболевших новой коронавирусной инфекцией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незаконное, по мнению пациента, требование соблюдения самоизоляции при положительных результатах анализов на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тказ в вакцинации пациентам, имеющим противопоказания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замена лекарственных препаратов импортного производства отечественными аналогами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тказ врача назначить исследование, не входящее в стандарт обследования при данном заболевании (пример: утвержденный Минздравом стандарт обследования пациентов с варикозной болезнью вен нижних конечностей предписывает прово-дить УЗИ вен только в том случае, если планируется инвазивное вмешательство)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оликлинике проводится внутренний контроль качества медицинской помощи. Согласно требованиям нормативных актов, врачебной комиссией анализируется не менее 10 % законченных случаев лечения пациентов. В 2020 году проанализировано 759 таких случаев, выявленные дефекты обсуждаются                            на врачебно-сестринских конференциях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анитарно-гигиеническое обучение населения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0 году в филиале № 4 продолжалась работа по санитарно-гигиеническому обучению населения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трудники филиала в январе-феврале проводили беседы с посетителями отде-ления дневного пребывания филиала «Бутырский» ГБУ ТЦСО «Алексеевский»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ельдшером патронажной службы проводилось обучение родственников маломобильных пациентов основам ухода за больными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аждый медицинский работник проводит индивидуальную работу с пациентами по разъяснению пользы здорового образа жизн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истическая информация</w:t>
      </w:r>
      <w:r>
        <w:rPr>
          <w:sz w:val="26"/>
          <w:szCs w:val="26"/>
        </w:rPr>
        <w:t xml:space="preserve">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Деятельность учреждения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Штаты филиала № 4 ГБУЗ «ГП №12 ДЗМ» (ГП №111) 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701"/>
        <w:gridCol w:w="1559"/>
        <w:gridCol w:w="1560"/>
        <w:gridCol w:w="1134"/>
      </w:tblGrid>
      <w:tr>
        <w:trPr>
          <w:trHeight w:val="60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6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нные за год, предшествую щий отчетному (2019 г.)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тчетный период</w:t>
            </w:r>
          </w:p>
          <w:p>
            <w:pPr>
              <w:pStyle w:val="Style16"/>
              <w:jc w:val="center"/>
              <w:rPr/>
            </w:pPr>
            <w:r>
              <w:rPr/>
              <w:t>(2020 г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зме-</w:t>
            </w:r>
          </w:p>
          <w:p>
            <w:pPr>
              <w:pStyle w:val="Style16"/>
              <w:jc w:val="center"/>
              <w:rPr/>
            </w:pPr>
            <w:r>
              <w:rPr/>
              <w:t>нение</w:t>
            </w:r>
          </w:p>
          <w:p>
            <w:pPr>
              <w:pStyle w:val="Style16"/>
              <w:jc w:val="center"/>
              <w:rPr/>
            </w:pPr>
            <w:r>
              <w:rPr/>
              <w:t>числа</w:t>
            </w:r>
          </w:p>
          <w:p>
            <w:pPr>
              <w:pStyle w:val="Style16"/>
              <w:jc w:val="center"/>
              <w:rPr/>
            </w:pPr>
            <w:r>
              <w:rPr/>
              <w:t>занятых</w:t>
            </w:r>
          </w:p>
          <w:p>
            <w:pPr>
              <w:pStyle w:val="Style16"/>
              <w:jc w:val="center"/>
              <w:rPr/>
            </w:pPr>
            <w:r>
              <w:rPr/>
              <w:t>долж-</w:t>
            </w:r>
          </w:p>
          <w:p>
            <w:pPr>
              <w:pStyle w:val="Style16"/>
              <w:jc w:val="center"/>
              <w:rPr/>
            </w:pPr>
            <w:r>
              <w:rPr/>
              <w:t>ностей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(%)</w:t>
            </w:r>
          </w:p>
        </w:tc>
      </w:tr>
      <w:tr>
        <w:trPr>
          <w:trHeight w:val="126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Число</w:t>
            </w:r>
          </w:p>
          <w:p>
            <w:pPr>
              <w:pStyle w:val="Style16"/>
              <w:jc w:val="center"/>
              <w:rPr/>
            </w:pPr>
            <w:r>
              <w:rPr/>
              <w:t>штатных</w:t>
            </w:r>
          </w:p>
          <w:p>
            <w:pPr>
              <w:pStyle w:val="Style16"/>
              <w:jc w:val="center"/>
              <w:rPr/>
            </w:pPr>
            <w:r>
              <w:rPr/>
              <w:t>должностей</w:t>
            </w:r>
          </w:p>
          <w:p>
            <w:pPr>
              <w:pStyle w:val="Style16"/>
              <w:jc w:val="center"/>
              <w:rPr/>
            </w:pPr>
            <w:r>
              <w:rPr/>
              <w:t>в целом по</w:t>
            </w:r>
          </w:p>
          <w:p>
            <w:pPr>
              <w:pStyle w:val="Style16"/>
              <w:jc w:val="center"/>
              <w:rPr/>
            </w:pPr>
            <w:r>
              <w:rPr/>
              <w:t>учреждению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Число</w:t>
            </w:r>
          </w:p>
          <w:p>
            <w:pPr>
              <w:pStyle w:val="Style16"/>
              <w:jc w:val="center"/>
              <w:rPr/>
            </w:pPr>
            <w:r>
              <w:rPr/>
              <w:t>занятых</w:t>
            </w:r>
          </w:p>
          <w:p>
            <w:pPr>
              <w:pStyle w:val="Style16"/>
              <w:jc w:val="center"/>
              <w:rPr/>
            </w:pPr>
            <w:r>
              <w:rPr/>
              <w:t>должностей</w:t>
            </w:r>
          </w:p>
          <w:p>
            <w:pPr>
              <w:pStyle w:val="Style16"/>
              <w:jc w:val="center"/>
              <w:rPr/>
            </w:pPr>
            <w:r>
              <w:rPr/>
              <w:t>в целом по</w:t>
            </w:r>
          </w:p>
          <w:p>
            <w:pPr>
              <w:pStyle w:val="Style16"/>
              <w:jc w:val="center"/>
              <w:rPr/>
            </w:pPr>
            <w:r>
              <w:rPr/>
              <w:t>учреждению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Число</w:t>
            </w:r>
          </w:p>
          <w:p>
            <w:pPr>
              <w:pStyle w:val="Style16"/>
              <w:jc w:val="center"/>
              <w:rPr/>
            </w:pPr>
            <w:r>
              <w:rPr/>
              <w:t>должностей  в целом по</w:t>
            </w:r>
          </w:p>
          <w:p>
            <w:pPr>
              <w:pStyle w:val="Style16"/>
              <w:jc w:val="center"/>
              <w:rPr/>
            </w:pPr>
            <w:r>
              <w:rPr/>
              <w:t>учреждению</w:t>
            </w:r>
          </w:p>
          <w:p>
            <w:pPr>
              <w:pStyle w:val="Style16"/>
              <w:jc w:val="center"/>
              <w:rPr/>
            </w:pPr>
            <w:r>
              <w:rPr/>
              <w:t>штатны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Число</w:t>
            </w:r>
          </w:p>
          <w:p>
            <w:pPr>
              <w:pStyle w:val="Style16"/>
              <w:jc w:val="center"/>
              <w:rPr/>
            </w:pPr>
            <w:r>
              <w:rPr/>
              <w:t>должностей                       в целом по</w:t>
            </w:r>
          </w:p>
          <w:p>
            <w:pPr>
              <w:pStyle w:val="Style16"/>
              <w:jc w:val="center"/>
              <w:rPr/>
            </w:pPr>
            <w:r>
              <w:rPr/>
              <w:t>учреждению</w:t>
            </w:r>
          </w:p>
          <w:p>
            <w:pPr>
              <w:pStyle w:val="Style16"/>
              <w:jc w:val="center"/>
              <w:rPr/>
            </w:pPr>
            <w:r>
              <w:rPr/>
              <w:t>занятых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рач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7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1,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8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редний</w:t>
            </w:r>
          </w:p>
          <w:p>
            <w:pPr>
              <w:pStyle w:val="Style16"/>
              <w:jc w:val="both"/>
              <w:rPr/>
            </w:pPr>
            <w:r>
              <w:rPr/>
              <w:t>медицинский</w:t>
            </w:r>
          </w:p>
          <w:p>
            <w:pPr>
              <w:pStyle w:val="Style16"/>
              <w:jc w:val="both"/>
              <w:rPr/>
            </w:pPr>
            <w:r>
              <w:rPr/>
              <w:t>персона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3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9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2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сего</w:t>
            </w:r>
          </w:p>
          <w:p>
            <w:pPr>
              <w:pStyle w:val="Style16"/>
              <w:jc w:val="both"/>
              <w:rPr/>
            </w:pPr>
            <w:r>
              <w:rPr/>
              <w:t>должност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2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2,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+5,5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/>
        <w:t xml:space="preserve">     </w:t>
      </w:r>
      <w:r>
        <w:rPr/>
        <w:t>Комментарий: сертификаты или аккредитация по специальности имеются у всех врачей и средних медицинских работников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2. Работа врачей филиала № 4 ГБУЗ «ГП №12 ДЗМ» (ГП №111) 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38"/>
        <w:gridCol w:w="2040"/>
        <w:gridCol w:w="1680"/>
      </w:tblGrid>
      <w:tr>
        <w:trPr>
          <w:trHeight w:val="8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Число посещений врачей, включая профилактические, всего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Число посещений врачей по поводу заболевани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Число посещений</w:t>
            </w:r>
          </w:p>
          <w:p>
            <w:pPr>
              <w:pStyle w:val="Style16"/>
              <w:jc w:val="center"/>
              <w:rPr/>
            </w:pPr>
            <w:r>
              <w:rPr/>
              <w:t>врачами                   на дому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 год, предшествующий отчетному (2019 год)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327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065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068</w:t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 отчетный период (2020 год)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798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4119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412</w:t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инамика показателя (%)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24,6%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13,7%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+55%</w:t>
            </w:r>
          </w:p>
        </w:tc>
      </w:tr>
    </w:tbl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3. Хирургическая работа филиала 4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3240"/>
        <w:gridCol w:w="3596"/>
      </w:tblGrid>
      <w:tr>
        <w:trPr>
          <w:trHeight w:val="40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звание операций</w:t>
            </w:r>
          </w:p>
        </w:tc>
        <w:tc>
          <w:tcPr>
            <w:tcW w:w="6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Число проведенных операций в амбулаторно-</w:t>
            </w:r>
          </w:p>
          <w:p>
            <w:pPr>
              <w:pStyle w:val="Style16"/>
              <w:jc w:val="center"/>
              <w:rPr/>
            </w:pPr>
            <w:r>
              <w:rPr/>
              <w:t>поликлиническом учреждении всего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 год, предшествующий отчетному (2019 год)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 отчетный период</w:t>
            </w:r>
          </w:p>
          <w:p>
            <w:pPr>
              <w:pStyle w:val="Style16"/>
              <w:jc w:val="center"/>
              <w:rPr/>
            </w:pPr>
            <w:r>
              <w:rPr/>
              <w:t>(2020 год)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сего операци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7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5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/>
        <w:t xml:space="preserve">     </w:t>
      </w:r>
      <w:r>
        <w:rPr/>
        <w:t>Комментарий: количество проведенных операций сократилось в связи с развитием стационаров кратковременного пребывания в городских клинических больницах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Профилактическая работа. Диспансерное наблюдение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. Профилактические осмотры, проведенные в филиале 4 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59"/>
        <w:gridCol w:w="1418"/>
        <w:gridCol w:w="1984"/>
        <w:gridCol w:w="1400"/>
      </w:tblGrid>
      <w:tr>
        <w:trPr>
          <w:trHeight w:val="60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Континген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длежало</w:t>
            </w:r>
          </w:p>
          <w:p>
            <w:pPr>
              <w:pStyle w:val="Style16"/>
              <w:jc w:val="center"/>
              <w:rPr/>
            </w:pPr>
            <w:r>
              <w:rPr/>
              <w:t>осмотр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длежало</w:t>
            </w:r>
          </w:p>
          <w:p>
            <w:pPr>
              <w:pStyle w:val="Style16"/>
              <w:jc w:val="center"/>
              <w:rPr/>
            </w:pPr>
            <w:r>
              <w:rPr/>
              <w:t>осмотра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смотрен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смотрено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 год, пред-шествующий</w:t>
            </w:r>
          </w:p>
          <w:p>
            <w:pPr>
              <w:pStyle w:val="Style16"/>
              <w:jc w:val="center"/>
              <w:rPr/>
            </w:pPr>
            <w:r>
              <w:rPr/>
              <w:t>отчетному</w:t>
            </w:r>
          </w:p>
          <w:p>
            <w:pPr>
              <w:pStyle w:val="Style16"/>
              <w:jc w:val="center"/>
              <w:rPr/>
            </w:pPr>
            <w:r>
              <w:rPr/>
              <w:t>(2019 год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</w:t>
            </w:r>
          </w:p>
          <w:p>
            <w:pPr>
              <w:pStyle w:val="Style16"/>
              <w:jc w:val="center"/>
              <w:rPr/>
            </w:pPr>
            <w:r>
              <w:rPr/>
              <w:t>отчетный</w:t>
            </w:r>
          </w:p>
          <w:p>
            <w:pPr>
              <w:pStyle w:val="Style16"/>
              <w:jc w:val="center"/>
              <w:rPr/>
            </w:pPr>
            <w:r>
              <w:rPr/>
              <w:t>период</w:t>
            </w:r>
          </w:p>
          <w:p>
            <w:pPr>
              <w:pStyle w:val="Style16"/>
              <w:jc w:val="center"/>
              <w:rPr/>
            </w:pPr>
            <w:r>
              <w:rPr/>
              <w:t>(2020 год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 год,</w:t>
            </w:r>
          </w:p>
          <w:p>
            <w:pPr>
              <w:pStyle w:val="Style16"/>
              <w:ind w:right="-75" w:hanging="0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Style16"/>
              <w:jc w:val="center"/>
              <w:rPr/>
            </w:pPr>
            <w:r>
              <w:rPr/>
              <w:t>отчетному</w:t>
            </w:r>
          </w:p>
          <w:p>
            <w:pPr>
              <w:pStyle w:val="Style16"/>
              <w:jc w:val="center"/>
              <w:rPr/>
            </w:pPr>
            <w:r>
              <w:rPr/>
              <w:t>(2019 год)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</w:t>
            </w:r>
          </w:p>
          <w:p>
            <w:pPr>
              <w:pStyle w:val="Style16"/>
              <w:jc w:val="center"/>
              <w:rPr/>
            </w:pPr>
            <w:r>
              <w:rPr/>
              <w:t>отчетный</w:t>
            </w:r>
          </w:p>
          <w:p>
            <w:pPr>
              <w:pStyle w:val="Style16"/>
              <w:jc w:val="center"/>
              <w:rPr/>
            </w:pPr>
            <w:r>
              <w:rPr/>
              <w:t>период</w:t>
            </w:r>
          </w:p>
          <w:p>
            <w:pPr>
              <w:pStyle w:val="Style16"/>
              <w:jc w:val="center"/>
              <w:rPr/>
            </w:pPr>
            <w:r>
              <w:rPr/>
              <w:t>(2020 год)</w:t>
            </w:r>
          </w:p>
        </w:tc>
      </w:tr>
      <w:tr>
        <w:trPr>
          <w:trHeight w:val="80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сего детей в возрасте 15-17 лет включительно (кроме обучающихся в школах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нтингенты населения,</w:t>
            </w:r>
          </w:p>
          <w:p>
            <w:pPr>
              <w:pStyle w:val="Style16"/>
              <w:rPr/>
            </w:pPr>
            <w:r>
              <w:rPr/>
              <w:t>осмотренные в порядке периодических осмотров, - 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селение, осмотренное в</w:t>
            </w:r>
          </w:p>
          <w:p>
            <w:pPr>
              <w:pStyle w:val="Style16"/>
              <w:rPr/>
            </w:pPr>
            <w:r>
              <w:rPr/>
              <w:t>порядке проведения</w:t>
            </w:r>
          </w:p>
          <w:p>
            <w:pPr>
              <w:pStyle w:val="Style16"/>
              <w:rPr/>
            </w:pPr>
            <w:r>
              <w:rPr/>
              <w:t>дополнительной диспансеризации</w:t>
            </w:r>
          </w:p>
          <w:p>
            <w:pPr>
              <w:pStyle w:val="Style16"/>
              <w:rPr/>
            </w:pPr>
            <w:r>
              <w:rPr/>
              <w:t>работающих гражд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78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5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6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30</w:t>
            </w:r>
          </w:p>
        </w:tc>
      </w:tr>
    </w:tbl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. Диспансерное наблюдение за инвалидами и участниками ВОВ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2268"/>
        <w:gridCol w:w="2552"/>
      </w:tblGrid>
      <w:tr>
        <w:trPr>
          <w:trHeight w:val="254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частники ВОВ, в том числе инвалиды ВОВ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именование</w:t>
            </w:r>
          </w:p>
          <w:p>
            <w:pPr>
              <w:pStyle w:val="Style16"/>
              <w:rPr/>
            </w:pPr>
            <w:r>
              <w:rPr/>
              <w:t>показателе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 год,</w:t>
            </w:r>
          </w:p>
          <w:p>
            <w:pPr>
              <w:pStyle w:val="Style16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Style16"/>
              <w:jc w:val="center"/>
              <w:rPr/>
            </w:pPr>
            <w:r>
              <w:rPr/>
              <w:t>отчетному (2019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</w:t>
            </w:r>
          </w:p>
          <w:p>
            <w:pPr>
              <w:pStyle w:val="Style16"/>
              <w:jc w:val="center"/>
              <w:rPr/>
            </w:pPr>
            <w:r>
              <w:rPr/>
              <w:t>отчетный период</w:t>
            </w:r>
          </w:p>
          <w:p>
            <w:pPr>
              <w:pStyle w:val="Style16"/>
              <w:jc w:val="center"/>
              <w:rPr/>
            </w:pPr>
            <w:r>
              <w:rPr/>
              <w:t>(2020 год)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стоит под диспансерным наблюдением на конец отчетного год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 xml:space="preserve">Снято с диспансерного наблюдения </w:t>
            </w:r>
          </w:p>
          <w:p>
            <w:pPr>
              <w:pStyle w:val="Style16"/>
              <w:rPr/>
            </w:pPr>
            <w:r>
              <w:rPr/>
              <w:t>в течение отчетного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4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в том числе: выехал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умерл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стоит по группам инвалидности:           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I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лучили стационарное лечени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лучили санаторно-курортное лечени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3. Численность инвалидов, состоящих на учете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4"/>
        <w:gridCol w:w="1208"/>
        <w:gridCol w:w="1384"/>
        <w:gridCol w:w="1309"/>
        <w:gridCol w:w="1187"/>
        <w:gridCol w:w="1536"/>
        <w:gridCol w:w="1248"/>
      </w:tblGrid>
      <w:tr>
        <w:trPr>
          <w:trHeight w:val="320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руппа</w:t>
            </w:r>
          </w:p>
          <w:p>
            <w:pPr>
              <w:pStyle w:val="Style16"/>
              <w:jc w:val="center"/>
              <w:rPr/>
            </w:pPr>
            <w:r>
              <w:rPr/>
              <w:t>инв-сти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Взрослые 18 лет </w:t>
            </w:r>
          </w:p>
          <w:p>
            <w:pPr>
              <w:pStyle w:val="Style16"/>
              <w:jc w:val="center"/>
              <w:rPr/>
            </w:pPr>
            <w:r>
              <w:rPr/>
              <w:t>и старше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нвалиды вследствие аварии на ЧАЭС</w:t>
            </w:r>
          </w:p>
        </w:tc>
      </w:tr>
      <w:tr>
        <w:trPr>
          <w:trHeight w:val="480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 год,</w:t>
            </w:r>
          </w:p>
          <w:p>
            <w:pPr>
              <w:pStyle w:val="Style16"/>
              <w:ind w:left="-1" w:right="-75" w:hanging="0"/>
              <w:jc w:val="center"/>
              <w:rPr/>
            </w:pPr>
            <w:r>
              <w:rPr/>
              <w:t>предшеств</w:t>
            </w:r>
          </w:p>
          <w:p>
            <w:pPr>
              <w:pStyle w:val="Style16"/>
              <w:jc w:val="center"/>
              <w:rPr/>
            </w:pPr>
            <w:r>
              <w:rPr/>
              <w:t>отчетно-му</w:t>
            </w:r>
          </w:p>
          <w:p>
            <w:pPr>
              <w:pStyle w:val="Style16"/>
              <w:jc w:val="center"/>
              <w:rPr/>
            </w:pPr>
            <w:r>
              <w:rPr/>
              <w:t>(2019 год)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</w:t>
            </w:r>
          </w:p>
          <w:p>
            <w:pPr>
              <w:pStyle w:val="Style16"/>
              <w:jc w:val="center"/>
              <w:rPr/>
            </w:pPr>
            <w:r>
              <w:rPr/>
              <w:t>отчетный</w:t>
            </w:r>
          </w:p>
          <w:p>
            <w:pPr>
              <w:pStyle w:val="Style16"/>
              <w:jc w:val="center"/>
              <w:rPr/>
            </w:pPr>
            <w:r>
              <w:rPr/>
              <w:t>период</w:t>
            </w:r>
          </w:p>
          <w:p>
            <w:pPr>
              <w:pStyle w:val="Style16"/>
              <w:jc w:val="center"/>
              <w:rPr/>
            </w:pPr>
            <w:r>
              <w:rPr/>
              <w:t>(2020 год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 год,</w:t>
            </w:r>
          </w:p>
          <w:p>
            <w:pPr>
              <w:pStyle w:val="Style16"/>
              <w:jc w:val="center"/>
              <w:rPr/>
            </w:pPr>
            <w:r>
              <w:rPr/>
              <w:t>предшест-вующий</w:t>
            </w:r>
          </w:p>
          <w:p>
            <w:pPr>
              <w:pStyle w:val="Style16"/>
              <w:jc w:val="center"/>
              <w:rPr/>
            </w:pPr>
            <w:r>
              <w:rPr/>
              <w:t>отчетному</w:t>
            </w:r>
          </w:p>
          <w:p>
            <w:pPr>
              <w:pStyle w:val="Style16"/>
              <w:jc w:val="center"/>
              <w:rPr/>
            </w:pPr>
            <w:r>
              <w:rPr/>
              <w:t>(2019 год)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</w:t>
            </w:r>
          </w:p>
          <w:p>
            <w:pPr>
              <w:pStyle w:val="Style16"/>
              <w:jc w:val="center"/>
              <w:rPr/>
            </w:pPr>
            <w:r>
              <w:rPr/>
              <w:t>отчетный</w:t>
            </w:r>
          </w:p>
          <w:p>
            <w:pPr>
              <w:pStyle w:val="Style16"/>
              <w:jc w:val="center"/>
              <w:rPr/>
            </w:pPr>
            <w:r>
              <w:rPr/>
              <w:t>период</w:t>
            </w:r>
          </w:p>
          <w:p>
            <w:pPr>
              <w:pStyle w:val="Style16"/>
              <w:jc w:val="center"/>
              <w:rPr/>
            </w:pPr>
            <w:r>
              <w:rPr/>
              <w:t>(2020 год)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 год,</w:t>
            </w:r>
          </w:p>
          <w:p>
            <w:pPr>
              <w:pStyle w:val="Style16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Style16"/>
              <w:jc w:val="center"/>
              <w:rPr/>
            </w:pPr>
            <w:r>
              <w:rPr/>
              <w:t>отчетному</w:t>
            </w:r>
          </w:p>
          <w:p>
            <w:pPr>
              <w:pStyle w:val="Style16"/>
              <w:jc w:val="center"/>
              <w:rPr/>
            </w:pPr>
            <w:r>
              <w:rPr/>
              <w:t>(2019 год)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</w:t>
            </w:r>
          </w:p>
          <w:p>
            <w:pPr>
              <w:pStyle w:val="Style16"/>
              <w:jc w:val="center"/>
              <w:rPr/>
            </w:pPr>
            <w:r>
              <w:rPr/>
              <w:t>отчетный</w:t>
            </w:r>
          </w:p>
          <w:p>
            <w:pPr>
              <w:pStyle w:val="Style16"/>
              <w:jc w:val="center"/>
              <w:rPr/>
            </w:pPr>
            <w:r>
              <w:rPr/>
              <w:t>период</w:t>
            </w:r>
          </w:p>
          <w:p>
            <w:pPr>
              <w:pStyle w:val="Style16"/>
              <w:jc w:val="center"/>
              <w:rPr/>
            </w:pPr>
            <w:r>
              <w:rPr/>
              <w:t>(2020 год)</w:t>
            </w:r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I группа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36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2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II группа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94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III группа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03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6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433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3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1" w:name="Par275"/>
      <w:bookmarkStart w:id="2" w:name="Par275"/>
      <w:bookmarkEnd w:id="2"/>
    </w:p>
    <w:p>
      <w:pPr>
        <w:pStyle w:val="Style16"/>
        <w:jc w:val="both"/>
        <w:rPr/>
      </w:pPr>
      <w:r>
        <w:rPr/>
        <w:t xml:space="preserve">     </w:t>
      </w:r>
      <w:r>
        <w:rPr/>
        <w:t>Примечание: всего в филиале наблюдается 51 участник ликвидации аварии в ЧАЭС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4. Деятельность отделения (кабинета) медицинской профилактики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2126"/>
        <w:gridCol w:w="1701"/>
        <w:gridCol w:w="1422"/>
      </w:tblGrid>
      <w:tr>
        <w:trPr>
          <w:trHeight w:val="6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оказатель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 год,</w:t>
            </w:r>
          </w:p>
          <w:p>
            <w:pPr>
              <w:pStyle w:val="Style16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Style16"/>
              <w:jc w:val="center"/>
              <w:rPr/>
            </w:pPr>
            <w:r>
              <w:rPr/>
              <w:t>отчетному (2019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</w:t>
            </w:r>
          </w:p>
          <w:p>
            <w:pPr>
              <w:pStyle w:val="Style16"/>
              <w:jc w:val="center"/>
              <w:rPr/>
            </w:pPr>
            <w:r>
              <w:rPr/>
              <w:t>отчетный</w:t>
            </w:r>
          </w:p>
          <w:p>
            <w:pPr>
              <w:pStyle w:val="Style16"/>
              <w:jc w:val="center"/>
              <w:rPr/>
            </w:pPr>
            <w:r>
              <w:rPr/>
              <w:t>период (2020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инамика</w:t>
            </w:r>
          </w:p>
          <w:p>
            <w:pPr>
              <w:pStyle w:val="Style16"/>
              <w:jc w:val="center"/>
              <w:rPr/>
            </w:pPr>
            <w:r>
              <w:rPr/>
              <w:t>показателя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Число лиц, обученных основам здорового образа жизни, - всего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Число медицинских работников, обученных методике профилактики     </w:t>
            </w:r>
          </w:p>
          <w:p>
            <w:pPr>
              <w:pStyle w:val="Style16"/>
              <w:rPr/>
            </w:pPr>
            <w:r>
              <w:rPr/>
              <w:t xml:space="preserve">заболеваний и укрепления  </w:t>
            </w:r>
          </w:p>
          <w:p>
            <w:pPr>
              <w:pStyle w:val="Style16"/>
              <w:rPr/>
            </w:pPr>
            <w:r>
              <w:rPr/>
              <w:t xml:space="preserve">здоровья, - всего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Число пациентов, обученных</w:t>
            </w:r>
          </w:p>
          <w:p>
            <w:pPr>
              <w:pStyle w:val="Style16"/>
              <w:rPr/>
            </w:pPr>
            <w:r>
              <w:rPr/>
              <w:t xml:space="preserve">в "школах", - всего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 том числе: школе для беременных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школе для беременных с сердечной недостаточность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школе для больных </w:t>
            </w:r>
          </w:p>
          <w:p>
            <w:pPr>
              <w:pStyle w:val="Style16"/>
              <w:rPr/>
            </w:pPr>
            <w:r>
              <w:rPr/>
              <w:t xml:space="preserve">на хроническом диализе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школе для больных         </w:t>
            </w:r>
          </w:p>
          <w:p>
            <w:pPr>
              <w:pStyle w:val="Style16"/>
              <w:rPr/>
            </w:pPr>
            <w:r>
              <w:rPr/>
              <w:t xml:space="preserve">артериальной гипертензией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школе для больных с заболеванием суставов и позвоночника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школе для больных         </w:t>
            </w:r>
          </w:p>
          <w:p>
            <w:pPr>
              <w:pStyle w:val="Style16"/>
              <w:rPr/>
            </w:pPr>
            <w:r>
              <w:rPr/>
              <w:t xml:space="preserve">бронхиальной астмой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школе для больных сахар.диабетом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чих школах &lt;*&gt; (школа отказа                  от курения, коррекции веса, профилактика инфарктов и инсультов)       </w:t>
            </w:r>
          </w:p>
        </w:tc>
        <w:tc>
          <w:tcPr>
            <w:tcW w:w="5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оводятся в центре здоровья головной поликлиники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Число проведенных массовых</w:t>
            </w:r>
          </w:p>
          <w:p>
            <w:pPr>
              <w:pStyle w:val="Style16"/>
              <w:rPr/>
            </w:pPr>
            <w:r>
              <w:rPr/>
              <w:t xml:space="preserve">мероприятий - всего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Число лиц, участвующих </w:t>
            </w:r>
          </w:p>
          <w:p>
            <w:pPr>
              <w:pStyle w:val="Style16"/>
              <w:rPr/>
            </w:pPr>
            <w:r>
              <w:rPr/>
              <w:t xml:space="preserve">в мероприятиях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ar329"/>
      <w:bookmarkStart w:id="4" w:name="Par329"/>
      <w:bookmarkEnd w:id="4"/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5. Деятельность Центров здоровья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1985"/>
        <w:gridCol w:w="1276"/>
        <w:gridCol w:w="1275"/>
      </w:tblGrid>
      <w:tr>
        <w:trPr>
          <w:trHeight w:val="600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четному (2019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(2020 год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</w:tr>
      <w:tr>
        <w:trPr>
          <w:trHeight w:val="244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ратившихся                     в центры здоровь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до 14 лет</w:t>
            </w:r>
          </w:p>
        </w:tc>
        <w:tc>
          <w:tcPr>
            <w:tcW w:w="453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Центр здоровья располагается                                в головной поликлинике</w:t>
            </w:r>
          </w:p>
        </w:tc>
      </w:tr>
      <w:tr>
        <w:trPr>
          <w:trHeight w:val="78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</w:tc>
        <w:tc>
          <w:tcPr>
            <w:tcW w:w="453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453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з них: здоровые - всего</w:t>
            </w:r>
          </w:p>
        </w:tc>
        <w:tc>
          <w:tcPr>
            <w:tcW w:w="453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акторами риска: всего</w:t>
            </w:r>
          </w:p>
        </w:tc>
        <w:tc>
          <w:tcPr>
            <w:tcW w:w="453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до 14 лет</w:t>
            </w:r>
          </w:p>
        </w:tc>
        <w:tc>
          <w:tcPr>
            <w:tcW w:w="453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</w:tc>
        <w:tc>
          <w:tcPr>
            <w:tcW w:w="453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453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Показатели здоровья населения, проживающего в р-не обслуживания филиала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1. Дети (до 14 лет включительно) - в филиале № 4 не наблюдаются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. Дети (15-17 лет включительно) -  в филиале № 4 не наблюдаются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3. Взрослые (18 лет и старше)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исленность населения 18 лет и старше: 34686 человек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1276"/>
        <w:gridCol w:w="2126"/>
        <w:gridCol w:w="1400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0 год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 год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четному (2019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Зарегистрировано заболеваний -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9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3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Инфекционные и паразитарные болезни (кишечные инфекции, хронические гепатиты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7%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овообразования - всего, из них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,2%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локачественные ново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Болезни эндокринной системы, расстройства питания и нарушения обмена веществ - всего, из них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4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щитовидной желез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диаб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%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Болезни системы кровообращ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%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, характеризующиеся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повышенным кровяным давление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7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емическая болезнь сердц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нфаркт миокар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1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броваскулярные болезн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%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респираторные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фекции дыхательных путе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8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7%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Болезни органов пищевар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2%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костно-мышечной системы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и соединительной ткан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4%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Болезни мочеполовой систе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7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Болезни глаза и его придаточного аппар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%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Травмы, отравления и некоторые другие последствия воздействия</w:t>
            </w:r>
          </w:p>
          <w:p>
            <w:pPr>
              <w:pStyle w:val="Style16"/>
              <w:rPr/>
            </w:pPr>
            <w:r>
              <w:rPr/>
              <w:t>внешних причи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7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+25%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bookmarkStart w:id="5" w:name="Par542"/>
      <w:bookmarkEnd w:id="5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 Взрослые старше трудоспособного возраста (с 55 лет у жен., с 60 лет у муж.)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исленность населения старше трудоспособного возраста - 12015человек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1276"/>
        <w:gridCol w:w="2126"/>
        <w:gridCol w:w="1400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N 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четный</w:t>
            </w:r>
          </w:p>
          <w:p>
            <w:pPr>
              <w:pStyle w:val="Style16"/>
              <w:jc w:val="center"/>
              <w:rPr/>
            </w:pPr>
            <w:r>
              <w:rPr/>
              <w:t>период</w:t>
            </w:r>
          </w:p>
          <w:p>
            <w:pPr>
              <w:pStyle w:val="Style16"/>
              <w:jc w:val="center"/>
              <w:rPr/>
            </w:pPr>
            <w:r>
              <w:rPr/>
              <w:t>(2020 год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нные за год,</w:t>
            </w:r>
          </w:p>
          <w:p>
            <w:pPr>
              <w:pStyle w:val="Style16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Style16"/>
              <w:jc w:val="center"/>
              <w:rPr/>
            </w:pPr>
            <w:r>
              <w:rPr/>
              <w:t>отчетному (2019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намика</w:t>
            </w:r>
          </w:p>
          <w:p>
            <w:pPr>
              <w:pStyle w:val="Style16"/>
              <w:jc w:val="center"/>
              <w:rPr/>
            </w:pPr>
            <w:r>
              <w:rPr/>
              <w:t>изменений</w:t>
            </w:r>
          </w:p>
          <w:p>
            <w:pPr>
              <w:pStyle w:val="Style16"/>
              <w:jc w:val="center"/>
              <w:rPr/>
            </w:pPr>
            <w:r>
              <w:rPr/>
              <w:t>показателя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регистрировано заболеваний - всего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63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65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7,3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2.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фекционные и паразитарные </w:t>
            </w:r>
          </w:p>
          <w:p>
            <w:pPr>
              <w:pStyle w:val="Style16"/>
              <w:rPr/>
            </w:pPr>
            <w:r>
              <w:rPr/>
              <w:t xml:space="preserve">болезни (кишечные инфекции, хронические гепатиты)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4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44,4%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3.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овообразования - всего, из них: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.1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локачественные новообразования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4.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лезни эндокринной системы, расстройства питания и нарушения обмена веществ - всего, из них: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9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6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10,5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.1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лезни щитовидной железы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2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8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22,8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.2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харный диабет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6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+4,3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5.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лезни нервной системы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6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+18,4%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6.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лезни системы кровообращения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57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349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+2,2%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7.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лезни, характеризующиеся  </w:t>
            </w:r>
          </w:p>
          <w:p>
            <w:pPr>
              <w:pStyle w:val="Style16"/>
              <w:rPr/>
            </w:pPr>
            <w:r>
              <w:rPr/>
              <w:t xml:space="preserve">повышенным кровяным давлением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87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2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3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8.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шемическая болезнь сердца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43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26,8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9.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стрый инфаркт миокарда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+10,5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Цереброваскулярные болезни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1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24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8,2%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стрые респираторные инфекции нижних дыхательных путей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3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0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+3,2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Болезни органов пищеварения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0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7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24,8%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лезни костно-мышечной системы </w:t>
            </w:r>
          </w:p>
          <w:p>
            <w:pPr>
              <w:pStyle w:val="Style16"/>
              <w:rPr/>
            </w:pPr>
            <w:r>
              <w:rPr/>
              <w:t xml:space="preserve">и соединительной ткани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2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564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15,3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Болезни мочеполовой системы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9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95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25,3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5.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лезни глаза и его придаточного аппарата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90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389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14,3%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равмы, отравления и некоторые другие последствия воздействия     </w:t>
            </w:r>
          </w:p>
          <w:p>
            <w:pPr>
              <w:pStyle w:val="Style16"/>
              <w:rPr/>
            </w:pPr>
            <w:r>
              <w:rPr/>
              <w:t xml:space="preserve">внешних причин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6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+14,6%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зрослые трудоспособного возраста (с 18 до 55 лет у жен., с 18 до 60 лет у муж)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исленность населения трудоспособного возраста - 22671 человек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1276"/>
        <w:gridCol w:w="2126"/>
        <w:gridCol w:w="1400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№ 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</w:t>
            </w:r>
          </w:p>
          <w:p>
            <w:pPr>
              <w:pStyle w:val="Style16"/>
              <w:jc w:val="center"/>
              <w:rPr/>
            </w:pPr>
            <w:r>
              <w:rPr/>
              <w:t>отчетный</w:t>
            </w:r>
          </w:p>
          <w:p>
            <w:pPr>
              <w:pStyle w:val="Style16"/>
              <w:jc w:val="center"/>
              <w:rPr/>
            </w:pPr>
            <w:r>
              <w:rPr/>
              <w:t>период</w:t>
            </w:r>
          </w:p>
          <w:p>
            <w:pPr>
              <w:pStyle w:val="Style16"/>
              <w:jc w:val="center"/>
              <w:rPr/>
            </w:pPr>
            <w:r>
              <w:rPr/>
              <w:t>(2020 год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 год,</w:t>
            </w:r>
          </w:p>
          <w:p>
            <w:pPr>
              <w:pStyle w:val="Style16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Style16"/>
              <w:jc w:val="center"/>
              <w:rPr/>
            </w:pPr>
            <w:r>
              <w:rPr/>
              <w:t>отчетному</w:t>
            </w:r>
          </w:p>
          <w:p>
            <w:pPr>
              <w:pStyle w:val="Style16"/>
              <w:jc w:val="center"/>
              <w:rPr/>
            </w:pPr>
            <w:r>
              <w:rPr/>
              <w:t>(2019 год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инамика</w:t>
            </w:r>
          </w:p>
          <w:p>
            <w:pPr>
              <w:pStyle w:val="Style16"/>
              <w:jc w:val="center"/>
              <w:rPr/>
            </w:pPr>
            <w:r>
              <w:rPr/>
              <w:t>изменений</w:t>
            </w:r>
          </w:p>
          <w:p>
            <w:pPr>
              <w:pStyle w:val="Style16"/>
              <w:jc w:val="center"/>
              <w:rPr/>
            </w:pPr>
            <w:r>
              <w:rPr/>
              <w:t>показателя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регистрировано заболеваний - всего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18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857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7,3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2.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фекционные и паразитарные </w:t>
            </w:r>
          </w:p>
          <w:p>
            <w:pPr>
              <w:pStyle w:val="Style16"/>
              <w:rPr/>
            </w:pPr>
            <w:r>
              <w:rPr/>
              <w:t xml:space="preserve">болезни (кишечные инфекции, хронические гепатиты)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9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44,9%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3.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овообразования - всего, из них: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.1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локачественные новообразования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4.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лезни эндокринной системы, расстройства питания </w:t>
            </w:r>
          </w:p>
          <w:p>
            <w:pPr>
              <w:pStyle w:val="Style16"/>
              <w:rPr/>
            </w:pPr>
            <w:r>
              <w:rPr/>
              <w:t xml:space="preserve">и нарушения обмена веществ - всего, из них: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7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26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+3,6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.1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лезни щитовидной железы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3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4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+11,4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.2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харный диабет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+3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5.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лезни нервной системы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36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15,5%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6.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лезни системы кровообращения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11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90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20%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7.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лезни, характеризующиеся  </w:t>
            </w:r>
          </w:p>
          <w:p>
            <w:pPr>
              <w:pStyle w:val="Style16"/>
              <w:rPr/>
            </w:pPr>
            <w:r>
              <w:rPr/>
              <w:t xml:space="preserve">повышенным кровяным давлением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4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7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2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8.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шемическая болезнь сердца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1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5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27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9.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стрый инфаркт миокарда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Цереброваскулярные болезни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0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98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+1,3%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стрые респираторные инфекции нижних дыхательных путей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06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397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7,6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лезни органов пищеварения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4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238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30,5%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лезни костно-мышечной системы            и соединительной ткани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8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475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25,6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лезни мочеполовой системы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3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8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5,2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5.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лезни глаза и его придаточного аппарата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3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8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+36%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равмы, отравления и некоторые другие последствия воздействия     </w:t>
            </w:r>
          </w:p>
          <w:p>
            <w:pPr>
              <w:pStyle w:val="Style16"/>
              <w:rPr/>
            </w:pPr>
            <w:r>
              <w:rPr/>
              <w:t xml:space="preserve">внешних причин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+36,3%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Главный врач                                                                                  М. В. Курняева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m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5:00Z</dcterms:created>
  <dc:creator>drozhzhina</dc:creator>
  <dc:description/>
  <cp:keywords/>
  <dc:language>en-US</dc:language>
  <cp:lastModifiedBy>ENGWP2</cp:lastModifiedBy>
  <cp:lastPrinted>2019-03-19T14:30:00Z</cp:lastPrinted>
  <dcterms:modified xsi:type="dcterms:W3CDTF">2021-02-12T05:07:00Z</dcterms:modified>
  <cp:revision>89</cp:revision>
  <dc:subject/>
  <dc:title>Приложение 1</dc:title>
</cp:coreProperties>
</file>