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-2" w:hanging="0"/>
        <w:jc w:val="both"/>
        <w:rPr/>
      </w:pPr>
      <w:r>
        <w:rPr>
          <w:szCs w:val="28"/>
        </w:rPr>
        <w:t xml:space="preserve">17.12.2020 № 01-04/14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Бутырский на 2021 год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2 и 2023 годов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Бюджетным кодексом Российской Федерации, пунктом 2                   части 10 статьи 35 Федерального закона от 6 октября 2003 года № 131-ФЗ                            «Об общих принципах организации местного самоуправления в Российской                    Федерации», Законом города Москвы от 10 сентября 2008 года № 39                                     «О бюджетном устройстве и бюджетном процессе в городе Москве», Законом                   города Москвы от 6 ноября 2002 года № 56 «Об организации местного                                    самоуправления в городе Москве», Законом города Москвы от 10 декабря 2020                   года № 28 «О бюджете города Москвы  на 2021 год и плановый период 2022 и 2023 годов»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27 февраля 2014 года № 01-01-3/8                                       «Об утверждении Положения о бюджетном процессе в муниципальном округе                            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бюджет муниципального округа Бутырский на 2021 год                                  и плановый период 2022 и 2023 годов со следующими характеристиками                              и показателям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Основные характеристики бюджета муниципального округа Бутырский                         на 2021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1. общий объем доходов бюджета муниципального округа Бутырский             в сумме 22710,3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2. общий объем расходов бюджета муниципального округа Бутырский                      в сумме 22710,3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3. дефицит (-), профицит (+) бюджета муниципального округа Бутырский                   в сумме 0,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Основные характеристики бюджета муниципального округа Бутырский                            на 2022 год и 2023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1. общий объем доходов бюджета муниципального округа Бутырский                        на 2022 год в сумме 26733,1 тыс. руб. и на 2023 год в сумме 22710,3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2. общий объем расходов бюджета муниципального округа Бутырский                      на 2022 год в сумме 26733,1 тыс. руб., в том числе условно утвержденные расходы бюджета муниципального округа Бутырский в сумме 668,3 тыс. руб., и на 2023 год в сумме 22710,3 тыс. руб., в том числе условно утвержденные расходы                               муниципального округа Бутырский в сумме 1135,5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3. дефицит (-), профицит (+) бюджета муниципального округа Бутырский                         на 2022 год в сумме 0,0 тыс. руб. и на 2023 год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Доходы бюджета муниципального округа Бутырский в суммах согласно                     приложению 1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Перечень главных администраторов доходов бюджета муниципального округа Бутырский согласно приложению 2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Перечень главных администраторов источников финансирования дефицита                            бюджета муниципального округа Бутырский согласно приложению 3 к настоящему                  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Ведомственная структура расходов бюджета муниципального округа                          Бутырский на 2021 год и плановый период 2022 и 2023 годов согласно                                  приложениям 4 и 5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7. Распределение бюджетных ассигнований по разделам, подразделам,                            целевым статьям, группам видов расходов классификации расходов бюджета                   муниципального округа Бутырский на 2021 год и плановый период 2022 и 2023         годов согласно приложениям 6 и 7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8. Общий объем бюджетных ассигнований, направляемых на исполнение                      публичных нормативных обязательств на 2021 год в сумме 0,0 тыс. рублей,                          на 2022 год в сумме 0,0 тыс. рублей, на 2023 год в сумме 0,0 тыс. рубл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9. Источники финансирования дефицита бюджета муниципального округа                         Бутырский на 2021 год и плановый период 2022 и 2023 годов согласно                               приложению 8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0. Объем межбюджетных трансфертов, получаемых из бюджета города Москвы на 2021 год в сумме 0,0 тыс. руб., 2022 год в сумме 0,0 тыс. руб.,                       2023 год в сумме 0,0 тыс. руб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пределение рассматриваемого межбюджетного трансферта между                            бюджетами муниципальных округов осуществляется в порядке, установленном Правительством Москвы, а предоставление - на основании соглашения между                   органом исполнительной власти города Москвы и муниципальным округом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1. Объем межбюджетных трансфертов, предоставляемых бюджету города Москвы на 2021 год и плановый период 2022 и 2023 годов согласно приложению 9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е межбюджетных трансфертов осуществляется на основании   соглашения между муниципальным округом Бутырский и органом исполнительной власти города Москв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2. Резервный фонд аппарата Совета депутатов муниципального округа                      Бутырский на 2021 год в сумме 10,0 тыс. рублей, на 2022 год в сумме 10,0 тыс. рублей, на 2023 год в сумме 10,0 тыс. рублей.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3. Программа муниципальных гарантий муниципального округа Бутырский                        в валюте Российской Федерации на 2021 год и плановый период 2022 и 2023 годов                   согласно приложению 10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4. Программа муниципальных внутренних заимствований муниципального округа Бутырский на 2021 год и плановый период 2022 и 2023 годов согласно                    приложению 11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6. Верхний предел муниципального внутреннего долга муниципального округа Бутырский на 1 января 2022 года в сумме 0,00 тыс. рублей, в том числе верхний предел долга по муниципальным гарантиям муниципального округа                   Бутырский в валюте Российской Федерации в сумме 0,00 тыс. рублей, верхний предел муниципального внутреннего долга муниципального округа Бутырский                          на 1 января 2023 года в сумме 0,00 тыс. рублей, в том числе верхний предел долга по муниципальным гарантиям муниципального округа Бутырский в валюте                           Российской Федерации в сумме 0,00 тыс. рублей и верхний предел                                             муниципального внутреннего долга муниципального округа Бутырский на 1 января 2024 года в сумме 0,00 тыс. рублей, в том числе верхний предел долга                                     по муниципальным гарантиям муниципального округа Бутырский в валюте                        Российской Федерации в сумме 0,00 тыс. рублей (приложение 12)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Изменения в настоящее решения вносятся решениями Совета депутатов                       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Установить, что полномочия по осуществлению отдельных функций                                     по проведению операций по исполнению бюджета муниципального округа                     Бутырский, а также обеспечению информационного взаимодействия между                       территориальным органом Федерального казначейства и администраторами                       доходов местного бюджета в соответствии с п.5 Распоряжения Правительства Москвы от 29 декабря 2005 года № 2687-РП « О кассовом обслуживании                                       исполнении бюджетов города Москвы» передаются аппаратом Совета депутатов                                       муниципального округа Бутырский Департаменту финансов города Москвы                   и осуществляются в соответствии с заключенным соглашение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 1 января 2021 год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решение в бюллетене «Московский муниципальный 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ешения возложить на председателя Постоянной бюджетно-финансовой комиссии Совета депутатов муниципального округа Бутырский Большакова Д.В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20 № 01-04/14-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1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988"/>
        <w:gridCol w:w="993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                   за исключением доходов,                        в отношении которых исчисление и уплата налога осуществляются                 в соответствии со статьями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0,3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                    от осуществления деятельности физическими лицами, зарегистрированными в качестве                индивидуальных                                  предпринимателей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ов, занимающихся    частной практикой, адвокатов,  учредивших адвокатские           кабинеты  и других лиц              занимающихся частной практикой в соответствии со статьей 227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            физическими лицами                                   в соответствии со статьей 228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1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20 № 01-04/14-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626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                       муниципального округа Бутырский                                                                и виды (подвиды) доходов</w:t>
            </w:r>
          </w:p>
        </w:tc>
      </w:tr>
      <w:tr>
        <w:trPr>
          <w:trHeight w:val="1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                  муниципального округа                      Бутырский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                      по городу Москве (УФНС России по г. Москв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                  которых является налоговый агент, за исключением доходов, в отношении которых исчисление и уплата налога                              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                   которых является налоговый агент, за исключением доходов, в отношении которых исчисление и уплата налога                            осуществляется в соответствии со статьями 227, 227.1 и 228 Налогового кодекса Российской Федерации (сумма платежа                           (перерасчеты, недоимка и задолжен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                   которых является налоговый агент, за исключением доходов, в отношении которых исчисление и уплата налога                               осуществляе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22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                   которых является налоговый агент, за исключением доходов, в отношении которых исчисление и уплата налога                               осуществляются в соответствии со статьями 227, 227.1 и 228 Налогового кодекса Российской Федерации (проце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                  которых является налоговый агент, за исключением доходов, в отношении которых исчисление и уплата налога                            осуществляется в соответствии со статьями 227, 227.1 и 228 Налогового кодекса Российской Федерации (суммы                               денежных взысканий (штрафов) по соответствующему                    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               которых является налоговый агент, за исключением доходов, в отношении которых исчисление и уплата налога                            осуществляется в соответствии со статьями 227, 227.1 и 228 Налогового кодекса Российской Федерации                                 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                      которых является налоговый агент, за исключением доходов, в отношении которых исчисление и уплата налога                              осуществляется в соответствии со статьями 227, 227.1 и 228 Налогового кодекса Российской Федерации (уплата                            процентов, начисленных на суммы излишне взысканных (уплаченных) платежей, а также при нарушении сроков                  их возвра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 от осуществления деятельности физическими лицами,               зарегистрированными в качестве индивидуальных                  предпринимателей, нотариусов, занимающихся частной                  практикой, адвокатов, учредивших адвокатские кабинеты                       и других лиц, занимающихся частной практикой                               со статьей 227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  от осуществления деятельности физическими лицами,                зарегистрированными в качестве индивидуальных                 предпринимателей, нотариусов, занимающихся частной               практикой, адвокатов, учредивших адвокатские кабинеты                        и других лиц, занимающихся частной практикой                            со статьей 227 Налогового кодекса Российской Федерации (сумма платежа (перерасчеты, недоимка и задолженность                 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от осуществления деятельности физическими лицами,                  зарегистрированными в качестве индивидуальных                  предпринимателей, нотариусов, занимающихся частной   практикой, адвокатов, учредивших адвокатские кабинеты                и других лиц, занимающихся частной практикой                         со статьей 227 Налогового кодекса Российской Федерации (пени по соответствующему платежу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от осуществления деятельности физическими лицами,                  зарегистрированными в качестве индивидуальных                  предпринимателей, нотариусов, занимающихся частной  практикой, адвокатов, учредивших адвокатские кабинеты                   и других лиц, занимающихся частной практикой                           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от осуществления деятельности физическими лицами,                      зарегистрированными в качестве индивидуальных                     предпринимателей, нотариусов, занимающихся частной           практикой, адвокатов, учредивших адвокатские кабинеты                    и других лиц, занимающихся частной практикой со статьей 227 Налогового кодекса Российской Федерации (суммы                   денежных взысканий (штрафов) по соответствующему                  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от осуществления деятельности физическими лицами,                 зарегистрированными в качестве индивидуальных                предпринимателей, нотариусов, занимающихся частной         практикой, адвокатов, учредивших адвокатские кабинеты                       и других лиц, занимающихся частной практикой со статьей 227 Налогового кодекса Российской Феде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5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 от осуществления деятельности физическими лицами,                   зарегистрированными в качестве индивидуальных                   предпринимателей, нотариусов, занимающихся частной         практикой, адвокатов, учредивших адвокатские кабинеты                   и других лиц, занимающихся частной практикой со статьей 227 Налогового кодекса Российской Федерации (уплата                процентов, начисленных на суммы излишне взысканных (уплаченных) платежей, а также при нарушении сро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х возвра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  физическими лицами в соответствии со статьей 228                     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физическими лицами в соответствии со статьей 228                    Налогового кодекса Российской Федерации (сумма платежа (перерасчеты, недоимка и задолженность                                                  по соответствующему платежу, в том числе по отмененному)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физическими лицами в соответствии со статьей 228                   Налогового кодекса Российской Феде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2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                  физическими лицами в соответствии со статьей 228                   Налогового кодекс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физическими лицами в соответствии со статьей 228                            Налогового кодекса Российской Федерации (суммы                               денежных взысканий (штрафов) по соответствующему                      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физическими лицами в соответствии со статьей 228         Налогового кодекса Российской Федерации                            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                   физическими лицами в соответствии со статьей 228                Налогового кодекса Российской Федерации (уплата                                процентов, начисленных на суммы излишне взысканных (уплаченных) платежей, а также при нарушении сроков                их возврата)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3"/>
        <w:gridCol w:w="6336"/>
        <w:gridCol w:w="7"/>
      </w:tblGrid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Совета депутатов муниципального округа Бутырский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3 03 0000 1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                      внутригородских муниципальных образований                          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                           контрактом, заключенным муниципальным органом,                      казенным учреждением внутригородского                                             муниципального образования города федерального                         значения (муниципальным)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                                        в соответствии с законом или договором в случае                             неисполнения или ненадлежащего исполнения                                обязательств перед муниципальным органом,                                (муниципальным казенным учреждением)                                    внутригородского муниципального образования                             города федерального значения</w:t>
            </w:r>
          </w:p>
        </w:tc>
      </w:tr>
      <w:tr>
        <w:trPr>
          <w:trHeight w:val="10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3 0000 1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                     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3 0000 14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                        случаев, когда выгодоприобретателями выступают                             получатели средств бюджета внутригородского                              муниципального образования города федерального                           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3 0000 14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                                        муниципальному имуществу внутригородского                                  муниципального образования города федерального                                значения (за исключением имущества, закрепленного                      за муниципальными бюджетными (автономными)                          учреждениями, унитарными предприятиям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30 03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             внутригородских муниципальных образований городов                федерального знач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2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внутригородских муниципальных              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               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                               предоставляемых физическими лицами получателям средств бюджетов внутригородских муниципальных                      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302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                     внутригородских муниципальных образований городов               федераль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300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внутригородских                             муниципальных образований городов федерального                    значения (в бюджеты внутригородских муниципальных образований городов федерального значения) для                          осуществления возврата (зачета) излишне уплаченных                  или излишне взысканных сумм налогов, сборов и иных                  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внутригородских муниципальных           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     из бюджетов бюджетной системы Российской Феде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3 0000 15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                         назначение, прошлых лет из бюджетов внутригородских муниципальных образований городов федерального                      значения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20 № 01-04/14-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68"/>
        <w:gridCol w:w="4768"/>
      </w:tblGrid>
      <w:tr>
        <w:trPr>
          <w:trHeight w:val="383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                      источников финансирования дефицита бюджета муниципального округа Бутырский                                        и виды (подвиды) доходов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                      муниципального округа                  Бутырский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Совета депутатов                                   муниципального округа Бутырск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000000000 0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                 по учету средств бюдже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01030000 5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                               муниципальных образований                                 городов федерального знач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01030000 6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                                 муниципальных образований                               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20 № 01-04/14-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567"/>
        <w:gridCol w:w="567"/>
        <w:gridCol w:w="1276"/>
        <w:gridCol w:w="567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                          должностного лица субъекта Российской Федерации и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и представительных органов                                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                          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 аппарата Совета                           депутатов внутригородского                                муниципального образования в части               содержания муниципальных служащих для решения вопросов местного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9,1</w:t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4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                                           на осуществление деятельности                             Совета муниципальных образований                  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4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10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20 № 01-04/14-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7"/>
        <w:gridCol w:w="569"/>
        <w:gridCol w:w="565"/>
        <w:gridCol w:w="1278"/>
        <w:gridCol w:w="567"/>
        <w:gridCol w:w="992"/>
        <w:gridCol w:w="992"/>
      </w:tblGrid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                               государственными                                   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                                  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                          органами управления                                                    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                                   законодательных                                          (представительных) органов                       государственной власти                               и представительных органов                       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ыполнения функций государственны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                                 Правительства Российской                   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органов                    власти субъектов РФ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/аппара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служа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вопросов местного значения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ми) органами, казенными учреждениями,                  органами управления                                      государственными                             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3,6</w:t>
            </w:r>
          </w:p>
        </w:tc>
      </w:tr>
      <w:tr>
        <w:trPr>
          <w:trHeight w:val="7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                                  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4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                                  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депутатов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города Моск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м на пенс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10,3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20 № 01-04/14-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обеспечения выполнения функций                                       государственными (муниципальными)                       органами, казенными учреждениями,               органами управления государственными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                             органами управления государственными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внутригородского муниципального образования в части                               содержания муниципальных служащих                          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9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 органами управления государственными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10,3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20 № 01-04/14-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ам, целевым статьям, группам видов расходов класс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бюджета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420"/>
        <w:gridCol w:w="567"/>
        <w:gridCol w:w="992"/>
        <w:gridCol w:w="1134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2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РФ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государственных (муниципальных)                  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-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Ф, высших органов исполнитель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аппарата Совета                         депутатов внутригородского                               муниципального образования в части      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17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3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3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депутатов Сове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                                     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образов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0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,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5,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10,3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20 № 01-04/14-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1 год и плановый период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 и 2023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1"/>
        <w:gridCol w:w="3545"/>
        <w:gridCol w:w="1145"/>
        <w:gridCol w:w="843"/>
        <w:gridCol w:w="979"/>
        <w:gridCol w:w="6"/>
      </w:tblGrid>
      <w:tr>
        <w:trPr>
          <w:trHeight w:val="42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000000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                                     финансирования дефицита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00000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бюджетов                           внутригородских муниципальных 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                      денежных средств бюджетов                          внутригородских муниципальных 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20 № 01-04/14-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 xml:space="preserve">предоставляемых бюджету города Москвы в 2021 году </w:t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>и плановом периоде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20 № 01-04/14-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ых гарантий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в валюте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Перечень муниципальных гарантий в валюте Российской Федерации,                     предоставляемых в 2021 - 2023 года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850"/>
        <w:gridCol w:w="709"/>
        <w:gridCol w:w="728"/>
        <w:gridCol w:w="690"/>
        <w:gridCol w:w="1700"/>
        <w:gridCol w:w="152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я (цели) гаран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и (или) наименования принципал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ых   гарант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личие     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                  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20 № 01-04/14-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804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680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 на 2021 год и плановый период 2022 и 2023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влечение</w:t>
      </w:r>
      <w:r>
        <w:rPr/>
        <w:t xml:space="preserve"> средств в 2021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2693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е ценные бумаги,          номинальная стоимость которых                          указана в валюте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1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2 и 2023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е ценные бумаги,                                     номинальная стоимость которых указана                     в валюте Российской Федераци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2 и 2023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2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20 № 01-04/14-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ерхний предел муниципального внутреннего долга муниципального округа                               Бутырский, в том числе верхний предел долга по муниципальным гарантиям                                          муниципального округа Бутырский в валюте Российской Федерации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1 января 2022 года в сумме 0,00 тыс. руб.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1 января 2023 года в сумме 0,0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1 января 2024 года в сумме 0,0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20-12-17T12:55:00Z</cp:lastPrinted>
  <dcterms:modified xsi:type="dcterms:W3CDTF">2020-12-18T13:26:00Z</dcterms:modified>
  <cp:revision>414</cp:revision>
  <dc:subject/>
  <dc:title>О сотрудниках районной Управы</dc:title>
</cp:coreProperties>
</file>