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0.11.2020 № 01-04/13-1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21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2022 и 2023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Законом города Москвы от 6 ноября 2002 года № 56                                      «Об организации местного самоуправления в городе Москве», проектом закона               города Москвы «О бюджете города Москвы на 2021 год и плановый период 2022                 и 2023 годов», Уставом муниципального округа Бутырский, Положением                                 о бюджетном процессе в муниципальном округе Бутырский, утвержденным                             решением Совета депутатов муниципального округа Бутырский от 27 февраля          2014 года № 01-01-3/8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нять проект решения Совета депутатов муниципального округа                             Бутырский «О бюджете муниципального округа Бутырский на 2021 год                                     и плановый период 2022 и 2023 годов» в первом чтении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твердить общий объем доходов бюджета муниципального округа                            Бутырский на 2021 год в сумме 22710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общий объем доходов бюджета муниципального округа                                       Бутырский на 2022 год в сумме 26733,1 тыс. руб. и на 2023 год в сумме         22710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общий объем расходов бюджета муниципального округа               Бутырский на 2021 год по направлениям в сумме 22710,3 тыс. руб. (приложение 2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твердить общий объем расходов бюджета муниципального округа                     Бутырский на 2022 год по направлениям в сумме 26733,1 тыс. руб., в том числе условно утвержденные расходы бюджета муниципального округа Бутырский                         в сумме 668,3 тыс. руб.  и на 2023 год по направлениям в сумме 22710,3 тыс. руб.,                            в том числе условно утвержденные расходы бюджета муниципального округа                 Бутырский в сумме 1135,5 тыс. руб. (приложение 3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Утвердить общий объем дефицита/профицита бюджета муниципального округа Бутырский на 2021 год в сумме 0,0 тыс. рублей и плановый период                        2022 год – 0,00 тыс. руб. и 2023 год – 0,00 тыс. руб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Утвердить источники финансирования дефицита бюджета муниципального                            округа Бутырский на 2021 год и плановый период 2022 и 2023 годов                            (приложение 4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добрить основные направления бюджетной и налоговой политики           муниципального округа Бутырский на 2021 год и плановый период 2022 и 2023 годов (приложение 5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9. Опубликовать настоящее решение в бюллетене «Московский                                    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"/>
            <w:sz w:val="26"/>
            <w:szCs w:val="26"/>
            <w:u w:val="none"/>
            <w:lang w:val="en-US"/>
          </w:rPr>
          <w:t>ru</w:t>
        </w:r>
      </w:hyperlink>
      <w:r>
        <w:rPr>
          <w:spacing w:val="-1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10. Вынести</w:t>
      </w:r>
      <w:r>
        <w:rPr>
          <w:sz w:val="26"/>
          <w:szCs w:val="26"/>
        </w:rPr>
        <w:t xml:space="preserve"> проект решения Совета депутатов муниципального округа                       Бутырский «О бюджете муниципального округа Бутырский на 2021 год                    и плановый период 2022 и 2023 годов» на публичные слушания для обсуждения                 с жителями муниципального округа Бутырский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Направить проект решения Совета депутатов муниципального округа                       Бутырский «О бюджете муниципального округа Бутырский на 2021 год                    и плановый период 2022 и 2023 годов» для осуществления внешнего                      финансового контроля в Контрольно-счетную палату Москвы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12. Контроль за исполнением данного решения возложить на председателя                            Постоянной бюджетно-финансовой комиссии Совета депутатов </w:t>
      </w:r>
      <w:r>
        <w:rPr>
          <w:sz w:val="26"/>
          <w:szCs w:val="26"/>
        </w:rPr>
        <w:t xml:space="preserve">муниципального округа Бутырский </w:t>
      </w:r>
      <w:r>
        <w:rPr>
          <w:spacing w:val="-5"/>
          <w:sz w:val="26"/>
          <w:szCs w:val="26"/>
        </w:rPr>
        <w:t>Большакова Д.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0.11.2020 № 01-04/13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1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и 2023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«О бюджете                       города Москвы  на 2021 год и плановый период 2022 и 2023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1 год                                  и плановый период 2022 и 2023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1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2710,3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2 год и 2023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2 год в сумме 26733,1 тыс. руб. и на 2023 год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2 год в сумме 26733,1 тыс. руб., в том числе условно утвержденные расходы бюджета муниципального округа Бутырский в сумме 668,3 тыс. руб., и на 2023 год в сумме 22710,3 тыс. руб., в том числе условно утвержденные расходы                               муниципального округа Бутырский в сумме 1135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2 год в сумме 0,0 тыс. руб. и на 2023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21 год и плановый период 2022 и 2023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1 год и плановый период 2022 и 2023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21 год в сумме 0,0 тыс. рублей,                          на 2022 год в сумме 0,0 тыс. рублей, на 2023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21 год и плановый период 2022 и 2023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на 2021 год в сумме 0,0 тыс. руб., 2022 год в сумме 0,0 тыс. руб.,                       2023 год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на 2021 год и плановый период 2022 и 2023 годов согласно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  соглашения между муниципальным округом Бутырский и органом исполнительной власти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21 год в сумме 10,0 тыс. рублей, на 2022 год в сумме 10,0 тыс. рублей, на 2023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21 год и плановый период 2022 и 2023 годов 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21 год и плановый период 2022 и 2023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21 год в сумме 0,0 тыс. рублей, на 2022 год в сумме 0,0 тыс.                             рублей, на 2023 год в сумме 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2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 в сумме 0,00 тыс. рублей, верхний предел муниципального внутреннего долга муниципального округа Бутырский                          на 1 января 2023 года в сумме 0,00 тыс. рублей, в том числе верхний предел долга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4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 (приложение 12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1 января 2021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62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а платежа                           (перерасчеты, недоимка и задол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ются в соответствии со статьями 227, 227.1 и 228 Налогового кодекса Российской Федерации (проц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ы                               денежных взысканий (штрафов) по соответствующему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    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    которых является налоговый агент, за исключением доходов, в отношении которых исчисление и уплата налога                              осуществляется в соответствии со статьями 227, 227.1 и 228 Налогового кодекса Российской Федерации (уплата                           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                 практикой, адвокатов, учредивших адвокатские кабинеты                      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              практикой, адвокатов, учредивших адвокатские кабинеты                        и других лиц, занимающихся частной практикой                            со статьей 227 Налогового кодекса Российской Федерации (сумма платежа (перерасчеты, недоимка и задолженность                 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 практикой, адвокатов, учредивших адвокатские кабинеты                и других лиц, занимающихся частной практикой                         со статьей 227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практикой, адвокатов, учредивших адвокатские кабинеты                   и других лиц, занимающихся частной практикой                           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          практикой, адвокатов, учредивших адвокатские кабинеты                    и других лиц, занимающихся частной практикой со статьей 227 Налогового кодекса Российской Федерации (суммы                   денежных взысканий (штрафов) по соответствующему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        практикой, адвокатов, учредивших адвокатские кабинеты                       и других лиц, занимающихся частной практикой со статьей 227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        практикой, адвокатов, учредивших адвокатские кабинеты                   и других лиц, занимающихся частной практикой со статьей 227 Налогового кодекса Российской Федерации (уплата                процентов, начисленных на суммы излишне взысканных (уплаченных) платежей, а также при нарушении с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    Налогового кодекса Российской Федерации (сумма платежа (перерасчеты, недоимка и задолженность                                                  по соответствующему платежу, в том числе по отмененному)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физическими лицами в соответствии со статьей 228                            Налогового кодекса Российской Федерации (суммы                               денежных взысканий (штрафов) по соответствующему  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физическими лицами в соответствии со статьей 228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                         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                          контрактом, заключенным муниципальным органом,                      казенным учреждением внутригородского                                             муниципального образования города федерального                         значения (муниципальным)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                                        в соответствии с законом или договором в случае                             неисполнения или ненадлежащего исполнения                                обязательств перед муниципальным органом,                                (муниципальным казенным учреждением)                                    внутригородского муниципального образования                             города федерального значения</w:t>
            </w:r>
          </w:p>
        </w:tc>
      </w:tr>
      <w:tr>
        <w:trPr>
          <w:trHeight w:val="1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                     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                        случаев, когда выгодоприобретателями выступают                             получатели средств бюджета внутригородского                              муниципального образования города федерального                           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                                        муниципальному имуществу внутригородского                                  муниципального образования города федерального                                значения (за исключением имущества, закрепленного                      за муниципальными бюджетными (автономными)                          учреждениями, унитарными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               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                 или излишне взысканных сумм налогов, сборов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68"/>
        <w:gridCol w:w="4768"/>
      </w:tblGrid>
      <w:tr>
        <w:trPr>
          <w:trHeight w:val="38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000000 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5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6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276"/>
        <w:gridCol w:w="567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Бутырский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569"/>
        <w:gridCol w:w="565"/>
        <w:gridCol w:w="1278"/>
        <w:gridCol w:w="567"/>
        <w:gridCol w:w="992"/>
        <w:gridCol w:w="992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государственными      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                          органами управления               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                             законодательных                                         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                              Правительства Российской                   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                  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) органами, казенными учреждениями,                  органами управления                                      государственными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                                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  органами управления государственными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органами управления государственными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РФ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государственных (муниципальных)               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высших органов исполнитель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21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                    предоставляемых в 2021 - 2023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1 год и плановый период 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</w:t>
      </w:r>
      <w:r>
        <w:rPr/>
        <w:t xml:space="preserve"> сред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                        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                           номинальная стоимость которых указана                     в валюте Российской Федера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0 № 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2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3 года в сумме 0,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4 года в сумме 0,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0.11.2020 № 01-04/13-1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ъема расходов бюджета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Бутырский 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на 2021 год по направлениям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64" w:hanging="0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8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10,3</w:t>
            </w:r>
          </w:p>
        </w:tc>
      </w:tr>
    </w:tbl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0.11.2020 № 01-04/13-1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ъема расходов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круга Бутырский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22 и 2023 годов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ям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364" w:hanging="0"/>
        <w:rPr/>
      </w:pPr>
      <w:r>
        <w:rPr/>
        <w:t xml:space="preserve">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753"/>
        <w:gridCol w:w="175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2,9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5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5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9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5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3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10,3</w:t>
            </w:r>
          </w:p>
        </w:tc>
      </w:tr>
    </w:tbl>
    <w:p>
      <w:pPr>
        <w:pStyle w:val="Normal"/>
        <w:ind w:left="5529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4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0.11.2020 № 01-04/13-1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11.2020 № 01-04/13-1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юджетная и налоговая политика на 2021 год и плановый период 2022 и 2023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ые направления бюджетной и налоговой политики на 2021 год и плановый     период 2022 и 2023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1 год                       и плановый период 2022 и 2023 годов и ориентированы на обеспечение условий для          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21 и плановый период 2022 и 2023 годов (далее бюджетная и налоговая политика) является одной из основ для формирования бюджета муниципального округа Бутырский на 2021 год и плановый период 2022 и 2023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1 год                  и плановый период 2022 и 2023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   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зработка и утверждение сбалансированного местного бюджета на 2021 год                       и плановый период 2022 и 2023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бюджетной политики в 2021 году и плановом периоде                            2022 и 2023 год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я во внимание, что в 2021 году и плановом периоде 2022 и 2023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                   проекта бюджета муниципального округа Бутырский на 2021 год и плановый период              2022 и 2023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политика в 2021-2023 годах строится на основе преемственности                          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                        в 2021-2023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                        экономического роста для достижения целей развития муниципального округа Бутырский на ближайшие три года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0-11-12T08:57:00Z</cp:lastPrinted>
  <dcterms:modified xsi:type="dcterms:W3CDTF">2020-11-12T06:02:00Z</dcterms:modified>
  <cp:revision>406</cp:revision>
  <dc:subject/>
  <dc:title>О сотрудниках районной Управы</dc:title>
</cp:coreProperties>
</file>