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5.09.2020 № 01-04/11-3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муниципального округа Бутырск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декабря 2019 года № 01-04/18-3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7 ноября 2019 года № 33 «О бюджете города Москвы на 2020 год                     и плановый период 2021 и 2022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                               Бутырский от 27 февраля 2014 года № 01-01-3/8 «Об утверждении Положения                  о бюджетном процессе в муниципальном округе Бутырский», Уведомлением                   Департамента финансов города Москвы о предоставлении субсидии, субвенции,                       иного межбюджетного трансферта от 18 февраля 2020 года № 381 и Соглашением                      «О предоставлении межбюджетного трансферта из бюджета города Москвы                           в целях повышения эффективности осуществления Советом депутатов                                    муниципального округа переданных полномочий города Москвы бюджету                              муниципального округа Бутырский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изменения в решение Совета депутатов муниципального округа                    Бутырский от 17 декабря 2019 года № 01-04/18-3 «О бюджете муниципального округа Бутырский на 2020 год и плановый период 2021 и 2022 годов» (в редакции                        решения от 12 марта 2020 № 01-04/5-6),  изложив приложение 4 «Ведомственная структура расходов бюджета муниципального округа Бутырский на 2020 год»              в новой редакции согласно приложению 1 к настоящему решению                                  и приложение 6 «Распределение бюджетных ассигнований по разделам,                               подразделам, целевым статьям, группам видов расходов классификации расходов бюджета муниципального округа Бутырский на 2020 год» в новой редакции                      согласно приложению 2 к настоящему решению.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5.09.2020 № 01-04/11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276"/>
        <w:gridCol w:w="567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7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,1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   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                   кроме публичных нормативных                           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52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5.09.2020 № 01-04/11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                       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        депутатов муниципальных округов                                 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                       Российской Федерации, высших органов                       исполнительной власти субъектов РФ,                            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52,2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1-01T16:57:00Z</cp:lastPrinted>
  <dcterms:modified xsi:type="dcterms:W3CDTF">2020-09-16T05:13:00Z</dcterms:modified>
  <cp:revision>437</cp:revision>
  <dc:subject/>
  <dc:title>О сотрудниках районной Управы</dc:title>
</cp:coreProperties>
</file>