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8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8.04.2020 № 01-04/7-3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назначении 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Бутыр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сполнении бюджета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Бутырский за 2019 год»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suppressAutoHyphens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В соответствии с Бюджетным кодексом Российской Федерации, Законом города Москвы от 6 ноября 2002 года № 56 «Об организации местного самоуправления                    в городе Москве», Законом города Москвы от 10 сентября 2008 года № 39                         «О бюджетном устройстве и бюджетном процессе в городе Москве», Уставом муниципального округа Бутырский, Положением о бюджетном процессе                               в муниципальном округе Бутырский, утвержденным решением Совета депутатов                     от 27 февраля 2014 года № 01-01-3/8, Порядком организации и проведения публичных слушаний в муниципальном округе Бутырский, утвержденным решением Совета депутатов от 15 февраля 2018 года № 01-04/4-6, </w:t>
      </w:r>
      <w:r>
        <w:rPr>
          <w:sz w:val="26"/>
          <w:szCs w:val="26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 Назначить публичные слушания по проекту </w:t>
      </w:r>
      <w:r>
        <w:rPr>
          <w:sz w:val="26"/>
          <w:szCs w:val="26"/>
        </w:rPr>
        <w:t>решения Совета депутатов муниципального округа Бутырский «Об исполнении бюджета муниципального округа Бутырский за 2019 год» 4</w:t>
      </w:r>
      <w:r>
        <w:rPr>
          <w:bCs/>
          <w:sz w:val="26"/>
          <w:szCs w:val="26"/>
        </w:rPr>
        <w:t xml:space="preserve"> июня 2020 года с 9 ч. 00 мин. до 10 ч. 00 мин.                       по адресу: г. Москва, ул. Гончарова, д.1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ём предложений граждан по проекту решения осуществляется аппаратом Совета депутатов муниципального округа Бутырский по адресу: г. Москва,                       ул. Гончарова, д. 13 с 13 мая 2020 года по 3 июня 2020 года (с 9:00 до 16:00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актное лицо: главный бухгалтер Неумывакина Галина Викторов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телефон 8-495-618-03-08, факс 8-495-618-22-5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butyrsko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Для учета предложений граждан, организации и проведения публичных слушаний по проекту решения создать рабочую группу и утвердить                                    ее персональный состав в соответствии с прилож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utyrskoe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решения возложить на Председателя бюджетно-финансовой комиссии Совета депутатов муниципального округа Бутырский Большакова Д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/>
      </w:pPr>
      <w:r>
        <w:rPr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8 апреля 2020г.  № 01-04/7-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учету предложений граждан, организации и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по проекту решения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Бутырский «Об исполнении                                                    бюджета муниципального округа Бутыр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з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итель рабочей группы –</w:t>
      </w:r>
    </w:p>
    <w:p>
      <w:pPr>
        <w:pStyle w:val="Normal"/>
        <w:rPr/>
      </w:pPr>
      <w:r>
        <w:rPr>
          <w:sz w:val="26"/>
          <w:szCs w:val="26"/>
        </w:rPr>
        <w:t>Большаков Денис Валериевич – председатель бюджетно-финансов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рабочей группы –</w:t>
      </w:r>
    </w:p>
    <w:p>
      <w:pPr>
        <w:pStyle w:val="Normal"/>
        <w:rPr/>
      </w:pPr>
      <w:r>
        <w:rPr>
          <w:sz w:val="26"/>
          <w:szCs w:val="26"/>
        </w:rPr>
        <w:t xml:space="preserve">Белавская Алеся Владимиро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Рощина Ольга Николае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Фоменко Ирина Алексее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кретарь рабочей групп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умывакина Галина Викторовна – главный бухгалтер - 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бухгалтерского учета и отчетности аппарата Совета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7:00Z</dcterms:created>
  <dc:creator>Осипец С.В.</dc:creator>
  <dc:description/>
  <cp:keywords/>
  <dc:language>en-US</dc:language>
  <cp:lastModifiedBy>ENGWP2</cp:lastModifiedBy>
  <cp:lastPrinted>2020-04-28T10:40:00Z</cp:lastPrinted>
  <dcterms:modified xsi:type="dcterms:W3CDTF">2020-04-28T07:42:00Z</dcterms:modified>
  <cp:revision>114</cp:revision>
  <dc:subject/>
  <dc:title>Проект</dc:title>
</cp:coreProperties>
</file>