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2.03.2020 № 01-04/5-6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Совета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путатов муниципального округа Бутырский 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17 декабря 2019 года № 01-04/18-3</w:t>
      </w:r>
    </w:p>
    <w:p>
      <w:pPr>
        <w:pStyle w:val="Style2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Бюджетным кодексом Российской Федерации, Законом города Москвы от 27 ноября 2019 года № 33 «О бюджете города Москвы на 2020 год                     и плановый период 2021 и 2022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                              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                      иного межбюджетного трансферта от 18 февраля 2020 года № 381 и Соглашением                     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                        Бутырский» </w:t>
      </w:r>
      <w:r>
        <w:rPr>
          <w:rFonts w:cs="Times New Roman" w:ascii="Times New Roman" w:hAnsi="Times New Roman"/>
          <w:b/>
          <w:sz w:val="25"/>
          <w:szCs w:val="25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круга Бутырский                 от 17 декабря 2019 года № 01-04/18-3 «О бюджете муниципального округа                       Бутырский на 2020 год и плановый период 2021 и 2022 годов» следующие                    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1. в подпункте 1.1.1. цифры «21192,2» заменить цифрами «23352,2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2. в подпункте 1.1.2. цифры «21192,2» заменить цифрами «23352,2»;</w:t>
        <w:tab/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3. пункт 1.10.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«Объем межбюджетных трансфертов, получаемых из бюджета города Москвы                     в 2020 году в сумме 2160,0 тыс. руб., 2021 году в сумме 0,0 тыс. руб., 2022 году                  в сумме 0,0 тыс. руб.» приложение 12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4. дополнить решение приложением 12 согласно приложению 1 к настоящему                                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1.5. приложения 1,4,6 решения изложить в редакции согласно приложениям                              2, 3, 4 к настоящему реш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решение в бюллетене «Московский                                      муниципальный вестник» и разместить на официальном сайте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utyrskoe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   Настоящее решение вступает в силу со дня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муниципального округа Бутырский                                             А.П. Осипенк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3.2020 № 01-04/5-6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бюджета города Москв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муниципального округа Бутырск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е бюджетам внутригородских              муниципальных образова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Приложение 2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к решению Совета депутатов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муниципального округа Бутырский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от 12.03.2020 № 01-04/5-6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2020 год и плановый пери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1 и 2022 год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/>
        <w:t xml:space="preserve">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77,8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77,8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1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7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                 с доходов, источником которых            является налоговый агент,                    за исключением доходов,                        в отношении которых исчисление                  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8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127,8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, полученных от осуществления                  деятельности физическими                     лицами, зарегистрированными            в качестве индивидуальных                                  предпринимателей, нотариусов,  занимающихся частной практикой, адвокатов, учредивших адвокатские           кабинеты  и других лиц                                занимающихся частной практикой          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             с доходов, полученных              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335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477,8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3.2020 № 01-04/5-6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67"/>
        <w:gridCol w:w="567"/>
        <w:gridCol w:w="1275"/>
        <w:gridCol w:w="567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                               должностного лица субъекта Российской Федерации и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и представительных органов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                                   администрации/ аппарата Совета                           депутатов внутригородского                                муниципального образования в части               содержания муниципальных служащих для решения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,1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                   кроме публичных нормативных                           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52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3.2020 № 01-04/5-6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органами управления государственными              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        депутатов муниципальных округов                                 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52,2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8-11-01T16:57:00Z</cp:lastPrinted>
  <dcterms:modified xsi:type="dcterms:W3CDTF">2020-03-13T10:49:00Z</dcterms:modified>
  <cp:revision>426</cp:revision>
  <dc:subject/>
  <dc:title>О сотрудниках районной Управы</dc:title>
</cp:coreProperties>
</file>