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2.03.2020 № 01-04/5-2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формации главного врача </w:t>
      </w:r>
    </w:p>
    <w:p>
      <w:pPr>
        <w:pStyle w:val="Normal"/>
        <w:ind w:right="3684" w:hanging="0"/>
        <w:rPr/>
      </w:pPr>
      <w:r>
        <w:rPr>
          <w:b/>
          <w:sz w:val="26"/>
          <w:szCs w:val="26"/>
        </w:rPr>
        <w:t xml:space="preserve">ГБУЗ города Москвы </w:t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ская поликлиника № 12 ДЗМ» </w:t>
      </w:r>
    </w:p>
    <w:p>
      <w:pPr>
        <w:pStyle w:val="Normal"/>
        <w:ind w:right="3684" w:hanging="0"/>
        <w:rPr/>
      </w:pPr>
      <w:r>
        <w:rPr>
          <w:b/>
          <w:sz w:val="26"/>
          <w:szCs w:val="26"/>
        </w:rPr>
        <w:t>о работе поликлиники в 2019 году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унктом 5 части 1 статьи 1 Закона города Москвы                     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ми Правительства Москвы от 10 сентября 2012 года          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(ГБУЗ города Москвы «Городская поликлиника № 12 ДЗМ») о работе поликлиники в 2019 году, </w:t>
      </w:r>
      <w:r>
        <w:rPr>
          <w:b/>
          <w:sz w:val="26"/>
          <w:szCs w:val="26"/>
        </w:rPr>
        <w:t>Совет депутатов муниципального округа Бутырский решил</w:t>
      </w:r>
      <w:r>
        <w:rPr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инять  информацию  о  работе  ГБУЗ  города  Москвы  «Городская поликлиника № 12 ДЗМ» в 2019 году к свед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 и Департамент здравоохранения города Москвы.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tyr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бот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№ 4 ГБУЗ «ГП №12 ДЗМ»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(ГП № 111) в 2019 году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В соответствии с приказом Департамента здравоохранения города Москвы                       от 05.05.2012 года № 407 «О реорганизации Государственных бюджетных учреждений города Москвы: «Городская поликлиника № 12 Департамента здравоохранения города Москвы», «Городская поликлиника № 75 Департамента здравоохранения города Москвы» «Городская поликлиника № 77 Департамента здравоохранения города Москвы» «Городская поликлиника № 98 Департамента здравоохранения города Москвы» «Городская поликлиника № 111 Департамента здравоохранения города Москвы» «Городская поликлиника № 183 Департамента здравоохранения города Москвы», в 2012 году городская поликлиника № 111 была реорганизована в филиал № 4 ГБУЗ «ГП № 12 ДЗМ».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 xml:space="preserve">Филиал № 4 располагается в пятиэтажном здании 1952 года постройки                        по адресу: 129515, г. Москва, ул. Гончарова, д. 6А. 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Общая площадь здания - 3313 кв. м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илиал оказывает медицинские услуги населению Бутырского района. 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Рабочее время филиала регламентируется приказом Департамента здравоохранения города Москвы № 153 от 06.03.2012 года «О режиме работы государственных учреждений здравоохранения, оказывающих медицинскую помощь населению в амбулаторных условиях»: рабочие дни - 8.00-20.00, суббота - 9.00-18.00, воскресенье и праздничные дни - 9.00-16.00. Процедурный кабинет, пункт забора биологического материала, кабинет ЭКГ в рабочие дни начинают работу с 07:00.</w:t>
      </w:r>
    </w:p>
    <w:p>
      <w:pPr>
        <w:pStyle w:val="Style1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</w:t>
      </w:r>
      <w:r>
        <w:rPr>
          <w:spacing w:val="5"/>
          <w:sz w:val="26"/>
          <w:szCs w:val="26"/>
        </w:rPr>
        <w:t>В 2018 году каждую первую субботу месяца филиал № 4 являлся дежурным филиалом по амбулаторному объединению, в этот день с 9.00 до 18.00, помимо врача-терапевта, осуществляли прием врачи следующих специальностей: хирург, офтальмолог, оториноларинголог, невролог, работали кабинеты флюорографии, рентгеновских исследований, ЭКГ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настоящее время пациент может записаться на прием к врачу-терапевту участковому, врачу общей практики, дежурному врачу, либо специалисту первого уровня, к которому открыта самозапись (хирург, офтальмолог, уролог, оториноларинголог) любыми доступными и удобными ему способами:</w:t>
      </w:r>
    </w:p>
    <w:p>
      <w:pPr>
        <w:pStyle w:val="Style1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многоканальный телефон ЕМИАС 8 (495) 539-30-00;</w:t>
      </w:r>
    </w:p>
    <w:p>
      <w:pPr>
        <w:pStyle w:val="Style16"/>
        <w:jc w:val="both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телефон колл-центра</w:t>
      </w:r>
      <w:r>
        <w:rPr>
          <w:spacing w:val="-3"/>
          <w:sz w:val="26"/>
          <w:szCs w:val="26"/>
        </w:rPr>
        <w:t xml:space="preserve"> ГП № 12: </w:t>
      </w:r>
      <w:r>
        <w:rPr>
          <w:spacing w:val="-1"/>
          <w:sz w:val="26"/>
          <w:szCs w:val="26"/>
        </w:rPr>
        <w:t>8 (495) 989-40-47;</w:t>
      </w:r>
    </w:p>
    <w:p>
      <w:pPr>
        <w:pStyle w:val="Style16"/>
        <w:jc w:val="both"/>
        <w:rPr>
          <w:spacing w:val="-28"/>
          <w:sz w:val="26"/>
          <w:szCs w:val="26"/>
        </w:rPr>
      </w:pPr>
      <w:r>
        <w:rPr>
          <w:spacing w:val="1"/>
          <w:sz w:val="26"/>
          <w:szCs w:val="26"/>
        </w:rPr>
        <w:t xml:space="preserve">     </w:t>
      </w:r>
      <w:r>
        <w:rPr>
          <w:spacing w:val="1"/>
          <w:sz w:val="26"/>
          <w:szCs w:val="26"/>
        </w:rPr>
        <w:t xml:space="preserve">инфоматы, установленные в холле </w:t>
      </w:r>
      <w:r>
        <w:rPr>
          <w:spacing w:val="-4"/>
          <w:sz w:val="26"/>
          <w:szCs w:val="26"/>
        </w:rPr>
        <w:t>поликлиники;</w:t>
      </w:r>
    </w:p>
    <w:p>
      <w:pPr>
        <w:pStyle w:val="Style16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сайты </w:t>
      </w:r>
      <w:hyperlink r:id="rId2">
        <w:r>
          <w:rPr>
            <w:rStyle w:val="InternetLink"/>
            <w:color w:val="000000"/>
            <w:spacing w:val="-1"/>
            <w:sz w:val="26"/>
            <w:szCs w:val="26"/>
            <w:u w:val="none"/>
          </w:rPr>
          <w:t>www.pgu.mos.ru</w:t>
        </w:r>
      </w:hyperlink>
      <w:r>
        <w:rPr>
          <w:spacing w:val="-1"/>
          <w:sz w:val="26"/>
          <w:szCs w:val="26"/>
        </w:rPr>
        <w:t>, www.emias.info, www.gosuslugi.ru;</w:t>
      </w:r>
    </w:p>
    <w:p>
      <w:pPr>
        <w:pStyle w:val="Style1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мобильное приложение ЕМИАС для платформ iOS и Android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ринцип «единой регистратуры» позволяет пациенту записаться к любому врачу-специалисту не только филиала, но и всего амбулаторного центра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случаях, требующих дополнительных консультаций врачей-специалистов, пациент через ЕМИАС направляется лечащим врачом к врачам специалистам,                          к которым закрыта первичная самозапись (невролог, кардиолог, эндокринолог                          и другие врачи-специалисты 2 уровня). По показаниям данные специалисты записывают пациента к себе на повторный прием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Сроки ожидания амбулаторной медицинской помощи в 2018 году были регламентированы Постановлением Правительства Москвы от 14 декабря 2017г.                    № 1011-ПП «О территориальной программе государственных гарантий бесплатного оказания гражданам медицинской помощи в городе Москве                           на 2018 год и на плановый период 2019 и 2020 годов»: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срок ожидания первичной медико-санитарной помощи в неотложной форме составляет не более двух часов с момента обращения пациента;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срок ожидания приема врачами-терапевтами участковыми, врачами общей практики (семейными врачами), врачами-педиатрами участковыми не должен превышать 24 часов с момента обращения пациента;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срок ожидания приема врачей-специалистов при оказании первичной специализированной медико-санитарной помощи в плановой форме составляет                    не более 10 календарных дней со дня обращения пациента;</w:t>
      </w:r>
    </w:p>
    <w:p>
      <w:pPr>
        <w:pStyle w:val="Style16"/>
        <w:jc w:val="both"/>
        <w:rPr>
          <w:bCs/>
          <w:sz w:val="26"/>
          <w:szCs w:val="26"/>
        </w:rPr>
      </w:pPr>
      <w:bookmarkStart w:id="0" w:name="сроки"/>
      <w:bookmarkEnd w:id="0"/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срок ожидания проведения диагностических инструментальных исследований (рентгенологические исследования, включая маммографию, функциональная диагностика, ультразвуковые исследования) и лабораторных исследований                            при оказании первичной медико-санитарной помощи в плановой форме составляет не более 10 календарных дней со дня назначения исследования;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срок ожидания проведения компьютерной томографии, магнитно-резонансной томографии и ангиографии при оказании первичной медико-санитарной помощи                     в плановой форме составляет не более 26 календарных дней со дня назначения исследования.</w:t>
      </w:r>
    </w:p>
    <w:p>
      <w:pPr>
        <w:pStyle w:val="Style1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Соблюдение указанных сроков ожидания ежедневно контролируется Департаментом здравоохранения г. Москвы с помощью системы мониторинга «Ситуационный центр»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ри наличии показаний для проведения компьютерной томографии или магнитно-резонансной томографии, пациент направляется для проведения данного исследования в амбулаторный центр ГБУЗ «ГП № 12 ДЗМ».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ызов врача на дом осуществляется по телефонному номеру </w:t>
      </w:r>
      <w:r>
        <w:rPr>
          <w:sz w:val="26"/>
          <w:szCs w:val="26"/>
        </w:rPr>
        <w:t>единого колл-центра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8 (495) </w:t>
        </w:r>
      </w:hyperlink>
      <w:r>
        <w:rPr>
          <w:bCs/>
          <w:sz w:val="26"/>
          <w:szCs w:val="26"/>
        </w:rPr>
        <w:t xml:space="preserve">989-40-47. </w:t>
      </w:r>
      <w:r>
        <w:rPr>
          <w:sz w:val="26"/>
          <w:szCs w:val="26"/>
        </w:rPr>
        <w:t xml:space="preserve">Единая диспетчерская служба </w:t>
      </w:r>
      <w:r>
        <w:rPr>
          <w:bCs/>
          <w:sz w:val="26"/>
          <w:szCs w:val="26"/>
        </w:rPr>
        <w:t>располагается в филиале  № 2 (ГП № 77) по адресу: ул. Цандера, д. 9, стр. 1</w:t>
      </w:r>
      <w:r>
        <w:rPr>
          <w:sz w:val="26"/>
          <w:szCs w:val="26"/>
        </w:rPr>
        <w:t>. Вызовы передаются врачам общей практики и врачам-терапевтам, выполняются ими в течение рабочего дня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На основании  приказа Департамента здравоохранения города Москвы                                  от 12.12.2014 г. № 1051 «О мероприятиях по оптимизации деятельности клинико-диагностических лабораторий медицинских организаций государственной системы здравоохранения города Москвы, выполняющих лабораторные исследования населению, получающему первичную медико-санитарную помощь», в филиалах                    № 1-5 ГБУЗ «ГП № 12 ДЗМ» организована работа пунктов приема биологического материала для лабораторных исследований, где осуществляется, в том числе, забор крови из вены для получения гематологических, биохимических, гормональных, серологических и иммунологических показателе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Услуги по физиотерапии, лечебной физкультуре и медицинскому массажу пациентам филиала № 4 ГБУЗ «ГП № 12 ДЗМ» (ГП 111) в настоящее время оказываются как в амбулаторном центре, расположенном по адресу: улица Комарова, д. 5, корпус 1, так и в филиале № 1 ГБУЗ «ГП № 12 ДЗМ» (ГП № 75), расположенном по адресу: ул. Касаткина, д.7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Решение о назначении физиотерапевтических процедур принимает врач-физиотерапевт, решение о назначении медицинского массажа принимает врач                      по лечебной физкультуре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Направление на консультацию указанных врачей осуществляется через функционал СУПП ЕМИАС лечащим врачом при наличии показани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здоровья населения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bookmarkStart w:id="1" w:name="Par67"/>
      <w:bookmarkEnd w:id="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фициальном сайте Территориального органа Федеральной службы государственной статистики по г. Москве приводятся следующие показатели, характеризующие демографию Бутырского района за 2016-2017 год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853"/>
        <w:gridCol w:w="971"/>
      </w:tblGrid>
      <w:tr>
        <w:trPr>
          <w:tblHeader w:val="true"/>
          <w:trHeight w:val="228" w:hRule="atLeast"/>
          <w:cantSplit w:val="true"/>
        </w:trPr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</w:tr>
      <w:tr>
        <w:trPr>
          <w:cantSplit w:val="true"/>
        </w:trPr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 население, человек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89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013</w:t>
            </w:r>
          </w:p>
        </w:tc>
      </w:tr>
      <w:tr>
        <w:trPr>
          <w:cantSplit w:val="true"/>
        </w:trPr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 естественного прироста, промилл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.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0,1</w:t>
            </w:r>
          </w:p>
        </w:tc>
      </w:tr>
      <w:tr>
        <w:trPr>
          <w:cantSplit w:val="true"/>
        </w:trPr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родившихся (без мертворожденных), человек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3</w:t>
            </w:r>
          </w:p>
        </w:tc>
      </w:tr>
      <w:tr>
        <w:trPr>
          <w:trHeight w:val="147" w:hRule="atLeast"/>
          <w:cantSplit w:val="true"/>
        </w:trPr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умерших, человек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2</w:t>
            </w:r>
          </w:p>
        </w:tc>
      </w:tr>
      <w:tr>
        <w:trPr>
          <w:cantSplit w:val="true"/>
        </w:trPr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ий коэффициент рождаемости, промилл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4</w:t>
            </w:r>
          </w:p>
        </w:tc>
      </w:tr>
      <w:tr>
        <w:trPr>
          <w:cantSplit w:val="true"/>
        </w:trPr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ий коэффициент смертности, промилл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5</w:t>
            </w:r>
          </w:p>
        </w:tc>
      </w:tr>
      <w:tr>
        <w:trPr>
          <w:cantSplit w:val="true"/>
        </w:trPr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стественный прирост, человек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9</w:t>
            </w:r>
          </w:p>
        </w:tc>
      </w:tr>
    </w:tbl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огичные данные за 2018 год на момент подготовки данного отчета территориальным органом Федеральной службы государственной статистики                          по г. Москве не сформирован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данным Управы Бутырского района города Москвы, постоянное население района на 01.01.2019 г. составляло 70896 человек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данным ЕМИАС, на 01.01.2018 г. на медицинское обслуживание к филиалу  № 4 ГБУЗ «ГП № 12 ДЗМ» (ГП № 111) прикреплено 40880 человек, на 01.01.2017г. к филиалу было прикреплено 39535 человек, таким образом, количество обслуживаемого населения увеличилось на 1345 человека (3,4%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ждаемость, по данным детской поликлиники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7 год - 461 человек; 2018 год - 473 человек (рост 2,6%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информации, полученной из отдела социальной защиты населения Бутырского района СВАО города Москвы, количество умерших составило:  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7 год - 555 человек; 2018 год - 581 человек (рост на 4,7%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татистическая информация о здоровье населения приведена в приложении: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таблица 3.3 -  взрослые (18 лет и старше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таблица 3.4 - взрослые старше трудоспособного возраста (с 55 лет у женщин                     и с 60 лет у мужчин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таблица 3.5 -  взрослые трудоспособного возраста (с 18 до 55 лет у женщин                          и с 18 до 60 лет у мужчин)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ая база учреждения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лиал оснащен следующим диагностическим оборудованием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цифровой флюорограф РЕНЕКС-ФЛЮОРО, 2000 года выпуска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цифровая рентгеновская установка </w:t>
      </w:r>
      <w:r>
        <w:rPr>
          <w:sz w:val="26"/>
          <w:szCs w:val="26"/>
          <w:lang w:val="en-US"/>
        </w:rPr>
        <w:t>D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2013 года выпуска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аммограф Маммо-МТ, 2001 года выпуска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4 аппарата ультразвуковой диагностики, на которых проводится весь спектр ультразвуковых исследований: УЗИ брюшной полости, мягких тканей, молочной                   и щитовидной желез, органов мочеполовой сферы (в том числе внутриполостными датчиками), суставов, допплеровское исследование артерий и вен нижних конечностей, внутричерепных сосудов транскраниальным датчиком, внечерепных сосудов головы и шеи, эхокардиография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 аппаратов ЭКГ: электрокардиограф 12-канальный "Аксион"- находится                             в кабинете ЭКГ, электрокардиограф трехканальный с автоматическим режимом, переносной ЭКЗТ-12-03" (для снятия ЭКГ на дому), 3 электрокардиографа  SCHILLER - расположены в манипуляционных врачей общей практики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ва аппарата для суточного мониторирования артериального давления </w:t>
      </w:r>
      <w:r>
        <w:rPr>
          <w:sz w:val="26"/>
          <w:szCs w:val="26"/>
          <w:lang w:val="en-US"/>
        </w:rPr>
        <w:t>Schil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>-102, 2013 года выпуск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18 году в филиал № 4 было поставлено следующее оборудование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-во</w:t>
            </w:r>
          </w:p>
          <w:p>
            <w:pPr>
              <w:pStyle w:val="Style16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орудование медицинское для кабинета врача-оторино-ларинголога MODULA с принадлежностями: 1. ЛОР-установка MODULA, модель: MODULA-EUROPA (вид 136640), (тип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лектрокардиограф 12-канальный "Акси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ветитель таблиц для определения остроты зрения (аппарат Ротта)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бор пробных очковых линз с опра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сконтактный тонометр внутриглазного давления ТГДЦ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сы медицинские"Здоровье-20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ветильник медицинский бестеневой передвижной ZD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лучатель-рециркулятор воздуха "Armed" наст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фтальмоскоп E-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иноскоп "Welch All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ол манипуляционный перевязочный С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томатизированное рабочее место процедурной с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канер штрих-кодов </w:t>
            </w:r>
            <w:r>
              <w:rPr>
                <w:sz w:val="26"/>
                <w:szCs w:val="26"/>
                <w:lang w:val="en-US" w:eastAsia="en-US"/>
              </w:rPr>
              <w:t>Honeywell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oyager</w:t>
            </w:r>
            <w:r>
              <w:rPr>
                <w:sz w:val="26"/>
                <w:szCs w:val="26"/>
                <w:lang w:eastAsia="en-US"/>
              </w:rPr>
              <w:t xml:space="preserve"> 1452</w:t>
            </w:r>
            <w:r>
              <w:rPr>
                <w:sz w:val="26"/>
                <w:szCs w:val="26"/>
                <w:lang w:val="en-US" w:eastAsia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фтальмоскопы, риноскопы и </w:t>
      </w:r>
      <w:r>
        <w:rPr>
          <w:color w:val="000000"/>
          <w:sz w:val="26"/>
          <w:szCs w:val="26"/>
        </w:rPr>
        <w:t xml:space="preserve">бесконтактные тонометры внутриглазного давления </w:t>
      </w:r>
      <w:r>
        <w:rPr>
          <w:sz w:val="26"/>
          <w:szCs w:val="26"/>
        </w:rPr>
        <w:t>приобретены для врачей общей практик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18 году произведен косметический ремонт зоны комфортного пребывания                      на 1-м этаже, проведена организация и обустройство манипуляционной для врачей общей практики на 4-м этаже. Произведена замена аварийного участка канализационной системы, циркуляционного насоса центрального отопления, ввода и запорной арматуры горячего водоснабжения, замена видеорегистратора                   и камер видеонаблюдения для поста охраны. Произведены укрепление и ремонт аварийного участка наружной стены с привлечением промышленных альпинистов. Установлены современные поручни в санитарной комнате для маломобильных групп населения, произведён капитальный ремонт системы оповещения при пожаре.</w:t>
      </w:r>
      <w:r>
        <w:br w:type="page"/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и повышение квалификации кадров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го в филиале ведут прием 14 врачей общей практики и 6 врачей-терапевтов (итого 20)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1"/>
        <w:gridCol w:w="480"/>
        <w:gridCol w:w="2502"/>
        <w:gridCol w:w="476"/>
        <w:gridCol w:w="2650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ачи обще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учина Г. 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аш Н. 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зае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лахова М. 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ыласова Д. 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жкова А. 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дкова О. 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хайлов А. 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бдуллаева Д. 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дийко А. 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добаева А. 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шутина А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игорян Н. 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мская Т. Г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ковые терапев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бченко А. 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нязева А. 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хматов Ф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линина Л. 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стафаева Э. З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рапев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иева С. 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комплектованы все ставки врачей-специалистов: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2 врача-хирурга,                                      - 1 врач-невролог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2 врача-офтальмолога,                            - 1 врач-кардиолог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2 врача-оториноларинголога,                 - 1 врач-эндокринолог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1 врач-уролог,                                          - 2 врача-рентгенолога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2 врача ультразвуковой диагностики на 1,0 ставку и два внутренних совместителя (заведующая терапевтическим отделением Соколова Е. А. выполняет эхокардиоскопию и врач общей практики выполняет допплеровское УЗИ сосудов)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1 врач функциональной диагностики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омплектованы 2 ставки фельдшеров (выписка рецептов на фельдшерском посту в 2 смены), организован кабинет фельдшера патронажной служб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врачи неоднократно в течение 2018 года участвовали в различных конференциях. В 2018 году прошли повышение квалификации следующие врачи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о целевому направлению Департамента здравоохранения города Москвы                               по программе профессиональной переподготовки «Врач общей практики (семейный врач)» - Ишутина А.Г., Михайлов А.В., Стажкова А.Ю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ематическое усовершенствование по различным дисциплинам прошли                              10 врачей и обучились на сертификационных циклах 4 врача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едицинском симуляционном центре Боткинской больницы прошли курсы повышения квалификации 9 врачей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жемесячно врачи-терапевты участковые, врачи общей практики (семейные врачи), врачи-специалисты принимают участие в заседаниях профильных московских городских обществ врачей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врачи участвуют в программе непрерывного медицинского образования (НМО). Каждый врач в течение года должен набрать 50 баллов. Баллы присваиваются за прохождение различных курсов усовершенствований как в очной, так и в заочной (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) форм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торы поликлиники и медицинские сестры прошли обучение                             на курсах по пациентоориентированности, по изучению ЕМИАС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102 сотрудников, работающих в филиале, в Бутырском районе постоянно  проживают 35 человек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ршенствование диагностической,                                                                      лечебной и реабилитационной помощи                                                                                    и внедрение современных технологий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18 году в поликлинике, включая филиал № 4, особое внимание уделялось выявлению онкологической патологии на ранних стадиях. Эта работа была отмечена Департаментом здравоохранения города Москвы, выделившим грант                  за работу в этой сфере.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филиале продолжили работу два кабинета по ведению пациентов                                            с множественными хроническими заболеваниями.</w:t>
      </w:r>
      <w:r>
        <w:rPr>
          <w:bCs/>
          <w:sz w:val="26"/>
          <w:szCs w:val="26"/>
        </w:rPr>
        <w:t xml:space="preserve"> У врача общей практики Ишутиной А. Г. на 01.01.2019 г. наблюдался 501 пациент, у врача общей практики Абдуллаевой Д. Б. - 507 пациентов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ыл внедрен стандарт организации рабочего пространства по принципу 5С                        на стойке информации, медицинском посту и в кабинетах врачей общей практик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укомплектованием участковой службы было произведено увеличение времени приема одного пациента у врачей общей практики (ранее - 5 человек в час, в настоящее время - 4 человека в час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18 году в филиале начались работы по внедрению пилотных проектов «Централизованный лабораторный сервис» и «Картохранилище», предусматривающее чипирование амбулаторных карт пациентов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11 апреля 2018 года врачи филиала принимали участие в городском проекте «Активное долголетие», всего ими было проведено 76 занятий с жителями района пенсионного возрас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18 году в филиале продолжила свою работу патронажная служба для оказания медицинской помощи маломобильным пациентам на дому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категории маломобильных пациентов относятся лица с ограничением или отсутствием возможности к передвижению и/или самообслуживанию, возникшими в результате врожденного или приобретенного заболевания или травмы, нуждающиеся в оказании первичной медико-санитарной помощи на дому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астоящее время патронажной службой наблюдается 190 пациентов, проживающих в Бутырском район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18 году произведено дальнейшее развитие так называемой «входной группы», усилен кадровый состав. Цель - оказание помощи пациентам для решения всех возникающих у них вопросов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акцинировано против гриппа 15540 человек, в том числе 1038 человек                                   в многофункциональном центре Бутырского района. Осуществлялись выезды врачебно-сестринских бригад на предприятия района для вакцинации сотрудников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получения группы инвалидности или индивидуальной программы реабилитации, жители Бутырского района ранее были вынуждены обращаться                         в Бюро МСЭК № 53, расположенное в районе Марьина Роща. В 2018 году жителей Бутырского района стало обслуживать Бюро № 56, находящееся в здании </w:t>
      </w:r>
      <w:r>
        <w:rPr>
          <w:bCs/>
          <w:sz w:val="26"/>
          <w:szCs w:val="26"/>
        </w:rPr>
        <w:t>филиала № 4 ГБУЗ «ГП № 12 ДЗМ» (ГП 111)</w:t>
      </w:r>
      <w:r>
        <w:rPr>
          <w:sz w:val="26"/>
          <w:szCs w:val="26"/>
        </w:rPr>
        <w:t>. Кроме того, сейчас нет необходимости пациентам лично сдавать документы в Бюро МСЭК, это делает врач-методист                       по клинико-экспертной работе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>Выполнение государственного задания в филиале № 4 в 2017-2018 годах:</w:t>
      </w:r>
    </w:p>
    <w:p>
      <w:pPr>
        <w:pStyle w:val="Style1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996"/>
        <w:gridCol w:w="996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олнено посещений, абсолютные данны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5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9230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о посещений, по отношению к плану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тистические данные по всеобщей диспансеризации, проведенной в филиале № 4 в 2016-2017 годах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9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лежало диспансеризации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8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ло диспансеризацию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89</w:t>
            </w:r>
          </w:p>
        </w:tc>
      </w:tr>
    </w:tbl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лиал № 4 не имеет своего дневного стационара, пациенты, нуждающиеся                         в данном методе лечения, направляются в амбулаторный центр или в другие филиалы. В стационаре на дому в 2017 году пролечено 72 человека, в 2016 году -                   68 человек, в 2018 году пролечено так же 72 человека.</w:t>
      </w:r>
    </w:p>
    <w:p>
      <w:pPr>
        <w:pStyle w:val="Style1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граждан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вопросам работы филиала № 4 в 2018 году в вышестоящие инстанции поступило 86 обращений граждан (в 2017 году- 89)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пределение обращений по категориям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28"/>
        <w:gridCol w:w="2126"/>
        <w:gridCol w:w="212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мик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алоб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14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яв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5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рав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50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ое ЛП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66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тор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5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лагодар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00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3%</w:t>
            </w:r>
          </w:p>
        </w:tc>
      </w:tr>
    </w:tbl>
    <w:p>
      <w:pPr>
        <w:pStyle w:val="Style1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 жалоб в 2018 году были признаны обоснованными, по результатам                                        их рассмотрения сотрудникам филиала были вынесены дисциплинарные взыска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записей книги отзывов и предложений филиала № 4: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ало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лагода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</w:t>
            </w:r>
          </w:p>
        </w:tc>
      </w:tr>
    </w:tbl>
    <w:p>
      <w:pPr>
        <w:pStyle w:val="Style1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более частые причины жалоб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возможность самостоятельной записи к специалистам второго уровня (невролог, эндокринолог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мена лекарственных препаратов импортного производства отечественными аналогами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достаточное время, выделяемое врачу для приема пациентов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ержка начала приема врача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каз врача назначить исследование, не входящее в стандарт обследования при данном заболевании (Пример: утвержденный Минздравом РФ стандарт обследования пациентов с варикозной болезнью вен нижних конечностей предписывает проводить УЗИ вен только в том случае, если планируется инвазивное вмешательство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оликлинике проводится внутренний контроль качества медицинской помощи. Согласно требованиям нормативных актов, врачебной комиссией анализируется не менее 10 % законченных случаев лечения пациентов. В 2018 году проанализировано 695 таких случаев, выявленные дефекты обсуждаются                                    на врачебно-сестринских конференциях.</w:t>
      </w:r>
      <w:bookmarkStart w:id="2" w:name="Par87"/>
      <w:bookmarkEnd w:id="2"/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гигиеническое обучение населения</w:t>
      </w:r>
    </w:p>
    <w:p>
      <w:pPr>
        <w:pStyle w:val="Style1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18 году в филиале № 4 проводилась активная работа по санитарно-гигиеническому обучению населе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трудники филиала на регулярной основе проводили беседы с посетителями отделения дневного пребывания филиала «Бутырский» ГБУ ТЦСО «Алексеевский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рдиолог и эндокринолог филиала проводили индивидуальные занятия                                 с пациентами в школах больных гипертонической болезнью и сахарным диабетом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льдшером патронажной службы проводилось обучение родственников маломобильных пациентов основам ухода за больным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ждый медицинский работник проводит индивидуальную работу с пациентами по разъяснению пользы здорового образа жизни.</w:t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Статистическая информация о деятельности филиала</w:t>
      </w:r>
      <w:r>
        <w:rPr>
          <w:sz w:val="26"/>
          <w:szCs w:val="26"/>
        </w:rPr>
        <w:t xml:space="preserve">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bookmarkStart w:id="3" w:name="Par108"/>
      <w:bookmarkEnd w:id="3"/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 Штаты филиала № 4 ГБУЗ «ГП №12 ДЗМ» (ГП №111) </w:t>
      </w:r>
    </w:p>
    <w:p>
      <w:pPr>
        <w:pStyle w:val="Style16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0"/>
        <w:gridCol w:w="1559"/>
        <w:gridCol w:w="1559"/>
        <w:gridCol w:w="1560"/>
        <w:gridCol w:w="1582"/>
        <w:gridCol w:w="686"/>
        <w:gridCol w:w="708"/>
      </w:tblGrid>
      <w:tr>
        <w:trPr>
          <w:trHeight w:val="80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нные за год, пред-шествующий отчетному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7 г.)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ый период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8 г.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а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нятых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-сте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%)</w:t>
            </w:r>
          </w:p>
        </w:tc>
      </w:tr>
      <w:tr>
        <w:trPr>
          <w:trHeight w:val="601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атных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е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целом по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ю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нятых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е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целом по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ю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ей  в целом по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ю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атных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ей  в целом по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ю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нятых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ач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,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,75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2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%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ицинский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сона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,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,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,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,25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%</w:t>
            </w:r>
          </w:p>
        </w:tc>
      </w:tr>
    </w:tbl>
    <w:p>
      <w:pPr>
        <w:pStyle w:val="Style16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ментарий: сертификаты или аккредитация по специальности имеются у всех врачей и средних медицинских работников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4" w:name="Par133"/>
      <w:bookmarkStart w:id="5" w:name="Par133"/>
      <w:bookmarkEnd w:id="5"/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 Работа врачей филиала № 4 ГБУЗ «ГП №12 ДЗМ» (ГП №111) 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1"/>
        <w:gridCol w:w="3260"/>
        <w:gridCol w:w="1559"/>
        <w:gridCol w:w="940"/>
      </w:tblGrid>
      <w:tr>
        <w:trPr>
          <w:trHeight w:val="276" w:hRule="atLeast"/>
        </w:trPr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посещений врачей</w:t>
            </w:r>
          </w:p>
        </w:tc>
      </w:tr>
      <w:tr>
        <w:trPr>
          <w:trHeight w:val="530" w:hRule="atLeast"/>
        </w:trPr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ключая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ческ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поводу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боле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дому</w:t>
            </w:r>
          </w:p>
        </w:tc>
      </w:tr>
      <w:tr>
        <w:trPr>
          <w:trHeight w:val="600" w:hRule="atLeast"/>
        </w:trPr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год, предшествующий отчетному (2017 год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18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293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42</w:t>
            </w:r>
          </w:p>
        </w:tc>
      </w:tr>
      <w:tr>
        <w:trPr>
          <w:trHeight w:val="218" w:hRule="atLeast"/>
        </w:trPr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й период (2018 год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7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87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5</w:t>
            </w:r>
          </w:p>
        </w:tc>
      </w:tr>
      <w:tr>
        <w:trPr>
          <w:trHeight w:val="193" w:hRule="atLeast"/>
        </w:trPr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мика показателя (%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3,2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2,3%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ментарий: в патронажной службе наблюдается 190 человек, каждый из них осматривается врачом не менее 1 раза в месяц. Указанные осмотры с 2018 года учитываются в статистике филиала № 2 (ГП № 77), где расположена патронажная служб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Хирургическая работа филиала № 4 ГБУЗ «ГП №12 ДЗМ» (ГП №111)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5"/>
        <w:gridCol w:w="4341"/>
        <w:gridCol w:w="2495"/>
      </w:tblGrid>
      <w:tr>
        <w:trPr>
          <w:trHeight w:val="400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операций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проведенных операций в амбулаторно-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ческом учреждении всего</w:t>
            </w:r>
          </w:p>
        </w:tc>
      </w:tr>
      <w:tr>
        <w:trPr>
          <w:trHeight w:val="507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год, предшествующи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ому (2017 год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й период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8 год)</w:t>
            </w:r>
          </w:p>
        </w:tc>
      </w:tr>
      <w:tr>
        <w:trPr>
          <w:trHeight w:val="303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операций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6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ментарий: количество проведенных операций незначительно сократилось                   в связи с развитием стационаров кратковременного пребывания в городских клинических больницах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bookmarkStart w:id="6" w:name="Par172"/>
      <w:bookmarkEnd w:id="6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Профилактическая работа. </w:t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Диспансерное наблюдение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bookmarkStart w:id="7" w:name="Par174"/>
      <w:bookmarkEnd w:id="7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Профилактические осмотры, проведенные в филиале № 4 (ГП № 111)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9"/>
        <w:gridCol w:w="1701"/>
        <w:gridCol w:w="1276"/>
        <w:gridCol w:w="1701"/>
        <w:gridCol w:w="1343"/>
      </w:tblGrid>
      <w:tr>
        <w:trPr>
          <w:trHeight w:val="257" w:hRule="atLeast"/>
        </w:trPr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ингент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лежало осмотрам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мотрено</w:t>
            </w:r>
          </w:p>
        </w:tc>
      </w:tr>
      <w:tr>
        <w:trPr>
          <w:trHeight w:val="600" w:hRule="atLeast"/>
        </w:trPr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год, пред-шествующи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ому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7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8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год, пред-шествующи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ому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7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ы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8)</w:t>
            </w:r>
          </w:p>
        </w:tc>
      </w:tr>
      <w:tr>
        <w:trPr>
          <w:trHeight w:val="846" w:hRule="atLeast"/>
        </w:trPr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детей в возрасте 15-17 лет включительно (кроме обучающихся в школа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ингенты населения,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мотренные в порядке периодических осмотр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ие, осмотренное в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рядке проведения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ой диспансеризации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ющих гражд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8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85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89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ментарий: в филиале функционирует кабинет профилактики, который организует проведение диспансериз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Диспансерное наблюдение за инвалидами и участниками Великой Отечественной войны в филиале № 4 (ГП № 111) 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8"/>
        <w:gridCol w:w="2694"/>
        <w:gridCol w:w="1644"/>
      </w:tblGrid>
      <w:tr>
        <w:trPr>
          <w:trHeight w:val="218" w:hRule="atLeast"/>
        </w:trPr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и ВОВ,                                         в т.ч. инвалиды ВОВ</w:t>
            </w:r>
          </w:p>
        </w:tc>
      </w:tr>
      <w:tr>
        <w:trPr>
          <w:trHeight w:val="600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год, пред-шествующий отчетному (2017)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8)</w:t>
            </w:r>
          </w:p>
        </w:tc>
      </w:tr>
      <w:tr>
        <w:trPr>
          <w:trHeight w:val="405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оит под диспансерным наблюдением на конец отчетного год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нято с диспансерного наблюдения 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отчетного го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 выехал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</w:t>
            </w:r>
            <w:r>
              <w:rPr>
                <w:sz w:val="26"/>
                <w:szCs w:val="26"/>
                <w:lang w:eastAsia="en-US"/>
              </w:rPr>
              <w:t>умерл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оит по группам инвалидности: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</w:t>
            </w:r>
            <w:r>
              <w:rPr>
                <w:sz w:val="26"/>
                <w:szCs w:val="26"/>
                <w:lang w:eastAsia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</w:t>
            </w:r>
            <w:r>
              <w:rPr>
                <w:sz w:val="26"/>
                <w:szCs w:val="26"/>
                <w:lang w:eastAsia="en-US"/>
              </w:rPr>
              <w:t>II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</w:t>
            </w:r>
            <w:r>
              <w:rPr>
                <w:sz w:val="26"/>
                <w:szCs w:val="26"/>
                <w:lang w:eastAsia="en-US"/>
              </w:rPr>
              <w:t>III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учили стационарное лечени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учили санаторно-курортное лечени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Численность инвалидов, состоящих на учете в филиале № 4 (ГП № 111)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6"/>
        <w:gridCol w:w="1701"/>
        <w:gridCol w:w="1134"/>
        <w:gridCol w:w="1559"/>
        <w:gridCol w:w="1134"/>
        <w:gridCol w:w="1674"/>
        <w:gridCol w:w="1248"/>
      </w:tblGrid>
      <w:tr>
        <w:trPr>
          <w:trHeight w:val="32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6"/>
              <w:spacing w:lineRule="auto" w:line="254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уппа инвалидност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зрослые 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 лет и старш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-инвалиды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валиды вследствие аварии на ЧАЭС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год, пред-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ствующий</w:t>
            </w:r>
          </w:p>
          <w:p>
            <w:pPr>
              <w:pStyle w:val="Style16"/>
              <w:spacing w:lineRule="auto" w:line="254"/>
              <w:ind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ому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7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</w:t>
            </w:r>
          </w:p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</w:t>
            </w:r>
          </w:p>
          <w:p>
            <w:pPr>
              <w:pStyle w:val="Style16"/>
              <w:spacing w:lineRule="auto" w:line="254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8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год, пред-</w:t>
            </w:r>
          </w:p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ствующи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ому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7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</w:t>
            </w:r>
          </w:p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8)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год, пред-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ствующи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ому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7)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ы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8)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I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II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III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ind w:right="-7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сего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3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Деятельность отделения (кабинета) медицинской профилактики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4"/>
        <w:gridCol w:w="2410"/>
        <w:gridCol w:w="1559"/>
        <w:gridCol w:w="1507"/>
      </w:tblGrid>
      <w:tr>
        <w:trPr>
          <w:trHeight w:val="6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 xml:space="preserve">Показатель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год, предшеству-ющий отчетному (2017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отчетны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(2018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мика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я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исло лиц, обученных основам здорового образа жизни, - всего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7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5%</w:t>
            </w:r>
          </w:p>
        </w:tc>
      </w:tr>
      <w:tr>
        <w:trPr>
          <w:trHeight w:val="10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Число</w:t>
            </w:r>
            <w:r>
              <w:rPr>
                <w:lang w:eastAsia="en-US"/>
              </w:rPr>
              <w:t xml:space="preserve"> медицинских работников,</w:t>
            </w:r>
            <w:r>
              <w:rPr>
                <w:sz w:val="26"/>
                <w:szCs w:val="26"/>
                <w:lang w:eastAsia="en-US"/>
              </w:rPr>
              <w:t xml:space="preserve"> обученных методике профилактики заболеваний                 и укрепления здоровья, - всего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пациентов, обученных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"школах", - всего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4%</w:t>
            </w:r>
          </w:p>
        </w:tc>
      </w:tr>
      <w:tr>
        <w:trPr>
          <w:trHeight w:val="4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ом числе:              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школе для беременных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школе для беременных 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сердечной недостаточность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школе для больных 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 хроническом диализе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школе для больных         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ртериальной гипертензией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 59%</w:t>
            </w:r>
          </w:p>
        </w:tc>
      </w:tr>
      <w:tr>
        <w:trPr>
          <w:trHeight w:val="6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школе </w:t>
            </w:r>
            <w:r>
              <w:rPr>
                <w:lang w:eastAsia="en-US"/>
              </w:rPr>
              <w:t xml:space="preserve">для больных с болезнями     </w:t>
            </w:r>
            <w:r>
              <w:rPr>
                <w:sz w:val="26"/>
                <w:szCs w:val="26"/>
                <w:lang w:eastAsia="en-US"/>
              </w:rPr>
              <w:t xml:space="preserve">суставов и позвоночника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школе для больных         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ронхиальной астмой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коле для больных сахарным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иабетом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%</w:t>
            </w:r>
          </w:p>
        </w:tc>
      </w:tr>
      <w:tr>
        <w:trPr/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чих школах &lt;*&gt;  (школа отказа от курения, коррекции веса, профилактика инфарктов                 и инсультов)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проведенных массовых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роприятий - всего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исло лиц, участвующих 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мероприятиях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Деятельность Центров здоровья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5"/>
        <w:gridCol w:w="1276"/>
        <w:gridCol w:w="2693"/>
        <w:gridCol w:w="1701"/>
        <w:gridCol w:w="1418"/>
      </w:tblGrid>
      <w:tr>
        <w:trPr>
          <w:trHeight w:val="600" w:hRule="atLeast"/>
        </w:trPr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, предшествующи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ому (2017 го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ы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(2018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мика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я</w:t>
            </w:r>
          </w:p>
        </w:tc>
      </w:tr>
      <w:tr>
        <w:trPr>
          <w:trHeight w:val="167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лиц,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тившихся в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тры здоровья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ind w:right="-7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 до 14 л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зрослое на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5%</w:t>
            </w:r>
          </w:p>
        </w:tc>
      </w:tr>
      <w:tr>
        <w:trPr>
          <w:trHeight w:val="327" w:hRule="atLeast"/>
        </w:trPr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: Здоровые (всего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,75%</w:t>
            </w:r>
          </w:p>
        </w:tc>
      </w:tr>
      <w:tr>
        <w:trPr>
          <w:trHeight w:val="261" w:hRule="atLeast"/>
        </w:trPr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факторами риска (всего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3,4%</w:t>
            </w:r>
          </w:p>
        </w:tc>
      </w:tr>
      <w:tr>
        <w:trPr>
          <w:trHeight w:val="224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14 л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зрослое на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3,4%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bookmarkStart w:id="8" w:name="Par357"/>
      <w:bookmarkEnd w:id="8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мментарий: указана статистика по населению, прикрепленному к филиалу               № 4 и обследованному в центре здоровья, расположенном в головном учреждении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Показатели здоровья населения, проживающего в районе обслуживания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Par360"/>
      <w:bookmarkStart w:id="10" w:name="Par360"/>
      <w:bookmarkEnd w:id="10"/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дети (до 14 лет включительно) - в филиале № 4 не наблюдаются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Par423"/>
      <w:bookmarkStart w:id="12" w:name="Par423"/>
      <w:bookmarkEnd w:id="12"/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дети (15-17 лет включительно) - в филиале № 4 не наблюдаются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Взрослые (18 лет и старше)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18 лет и старше: 30447 человек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2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110"/>
        <w:gridCol w:w="1276"/>
        <w:gridCol w:w="2126"/>
        <w:gridCol w:w="1418"/>
      </w:tblGrid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ы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8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нные за год,</w:t>
            </w:r>
          </w:p>
          <w:p>
            <w:pPr>
              <w:pStyle w:val="Style16"/>
              <w:spacing w:lineRule="auto" w:line="254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шествующи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ому (2017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мика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я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егистрировано заболеваний -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17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66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6,4%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екционные и паразитарные болезн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8%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образования - всего,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локачественные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зни эндокринной системы, расстройства питания и нарушения обмена веществ - всего, из них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7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8,2%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зни щитовидной желез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4,2%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харный диаб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5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5%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зни нервной систе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8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6%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зни системы кровообращ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93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3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1%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зни, характеризующиеся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ным кровяным давление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7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4,75%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шемическая болезнь сердц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6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9%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рый инфаркт миокар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3%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реброваскулярные болезн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6,6%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рые респираторные инфекции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ыхательных пут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2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6%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зни органов пищевар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17%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7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1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,4%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зни мочеполовой систе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5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10%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зни глаза и его придаточного аппар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9,3%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вмы, отравления и некоторые другие последствия воздействия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шних причи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4,7%</w:t>
            </w:r>
          </w:p>
        </w:tc>
      </w:tr>
    </w:tbl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Взрослые старше трудоспособного возраста, наблюдающиеся в филиале                № 4 (ГП № 111) (с 55 лет у женщин и с 60 лет у мужчин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исленность населения старше трудоспособного возраста - 10572 человек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4111"/>
        <w:gridCol w:w="1276"/>
        <w:gridCol w:w="2126"/>
        <w:gridCol w:w="1418"/>
      </w:tblGrid>
      <w:tr>
        <w:trPr>
          <w:trHeight w:val="60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</w:t>
            </w:r>
          </w:p>
          <w:p>
            <w:pPr>
              <w:pStyle w:val="Style16"/>
              <w:spacing w:lineRule="auto" w:line="254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ы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8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нные за год,</w:t>
            </w:r>
          </w:p>
          <w:p>
            <w:pPr>
              <w:pStyle w:val="Style16"/>
              <w:spacing w:lineRule="auto" w:line="254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шествующи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ому (2017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мика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я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регистрировано заболеваний - всего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16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4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,4%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екционные и паразитарные 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овообразования - всего, из них: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6%</w:t>
            </w:r>
          </w:p>
        </w:tc>
      </w:tr>
      <w:tr>
        <w:trPr>
          <w:trHeight w:val="21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локачественные новообразования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эндокринной системы, расстройства питания и нарушения обмена веществ - всего, из них: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4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9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,7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щитовидной железы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0,6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харный диабет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,5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нервной системы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9,6%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системы кровообращения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9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7,7%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, характеризующиеся  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ным кровяным давлением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4,5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шемическая болезнь сердца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6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трый инфаркт миокарда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64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0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реброваскулярные болезн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5%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трые респираторные инфекции        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ижних дыхательных путей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4,8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2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органов пищевар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9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17%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3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костно-мышечной     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истемы и соединительной ткани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18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4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мочеполовой систем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13%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5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глаза и его         придаточного аппарата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8,5%</w:t>
            </w:r>
          </w:p>
        </w:tc>
      </w:tr>
      <w:tr>
        <w:trPr>
          <w:trHeight w:val="8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6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равмы, отравления и некоторые        другие последствия воздействия     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нешних причин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1,5%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зрослые трудоспособного возраста, наблюдающиеся в филиале № 4 (ГП № 111) (с 18 до 55 лет у женщин и с 18 до 60 лет у мужчин)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исленность населения трудоспособного возраста - 19876 человек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4111"/>
        <w:gridCol w:w="1276"/>
        <w:gridCol w:w="2126"/>
        <w:gridCol w:w="1485"/>
      </w:tblGrid>
      <w:tr>
        <w:trPr>
          <w:trHeight w:val="60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Style16"/>
              <w:spacing w:lineRule="auto" w:line="254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</w:t>
            </w:r>
          </w:p>
          <w:p>
            <w:pPr>
              <w:pStyle w:val="Style16"/>
              <w:spacing w:lineRule="auto" w:line="254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ы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8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год,</w:t>
            </w:r>
          </w:p>
          <w:p>
            <w:pPr>
              <w:pStyle w:val="Style16"/>
              <w:spacing w:lineRule="auto" w:line="254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шествующий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ному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7 год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мика</w:t>
            </w:r>
          </w:p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я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регистрировано заболеваний - всего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164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0%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екционные и паразитарные </w:t>
            </w:r>
          </w:p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8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6%</w:t>
            </w:r>
          </w:p>
        </w:tc>
      </w:tr>
      <w:tr>
        <w:trPr>
          <w:trHeight w:val="17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овообразования - всего, из них: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6%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локачественные новообразования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эндокринной системы, расстройства питания и нарушения обмена веществ - всего, из них: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3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3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8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щитовидной железы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7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8,5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харный диабет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9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8,7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нервной системы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42,5%</w:t>
            </w:r>
          </w:p>
        </w:tc>
      </w:tr>
      <w:tr>
        <w:trPr>
          <w:trHeight w:val="193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системы кровообращения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8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72,8%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, характеризующиеся  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ным кровяным давлением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8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5,7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шемическая болезнь сердца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8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6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6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трый инфаркт миокарда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0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реброваскулярные болезн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8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4%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трые респираторные инфекции        нижних дыхательных путей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1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8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6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2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органов пищевар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3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89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16,5%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3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костно-мышечной     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истемы и соединительной ткани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6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58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0%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4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мочеполовой систем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47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7%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5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зни глаза и его придаточного аппарата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4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2%</w:t>
            </w:r>
          </w:p>
        </w:tc>
      </w:tr>
      <w:tr>
        <w:trPr>
          <w:trHeight w:val="8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6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равмы, отравления и некоторые другие последствия воздействия     </w:t>
            </w:r>
          </w:p>
          <w:p>
            <w:pPr>
              <w:pStyle w:val="Style16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нешних причин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6%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Главный врач                                                    М.В. Курняев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mos.ru/" TargetMode="External"/><Relationship Id="rId3" Type="http://schemas.openxmlformats.org/officeDocument/2006/relationships/hyperlink" Target="tel:+749963832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ENGWP2</cp:lastModifiedBy>
  <cp:lastPrinted>2019-03-19T14:30:00Z</cp:lastPrinted>
  <dcterms:modified xsi:type="dcterms:W3CDTF">2020-03-13T10:37:00Z</dcterms:modified>
  <cp:revision>80</cp:revision>
  <dc:subject/>
  <dc:title>Приложение 1</dc:title>
</cp:coreProperties>
</file>