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7.12.2019 № 01-04/18-3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0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1 и 2022 годов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от 27 ноября                                2019 года № 33 «О бюджете города Москвы на 2020 год и плановый период                         2021 и 2022 годов», Уставом муниципального округа Бутырский, Положением                   о бюджетном процессе в муниципальном округе Бутырский, утвержденным                         решением Совета депутатов муниципального округа Бутырский от 27 февраля                2014 года № 01-01-3/8 «Об утверждении Положения о бюджетном процессе                           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0 год                                  и плановый период 2021 и 2022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0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 в сумме 21192,2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1192,2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1 год и 2022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1 год в сумме 21740,2 тыс. руб. и на 2022 год в сумме 25477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1 год в сумме 21740,2 тыс. руб., в том числе условно утвержденные расходы бюджета муниципального округа Бутырский в сумме 543,5 тыс. руб., и на 2022 год в сумме 25477,8 тыс. руб., в том числе условно утвержденные расходы                               муниципального округа Бутырский в сумме 1273,9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1 год в сумме 0,0 тыс. руб. и на 2022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20 год и плановый период 2021 и 2022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0 год и плановый период 2021 и 2022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20 год в сумме 0,0 тыс. рублей,                           на 2021 год в сумме 0,0 тыс. рублей, на 2022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20 год и плановый период 2021 и 2022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на 2020 год в сумме 0,0 тыс. руб., 2021 год в сумме 0,0 тыс. руб.,                       2022 год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на 2020 год и плановый период 2021 и 2022 годов согласно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  соглашения между органом исполнительной власти города Москвы                           и муниципальным округом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20 год в сумме 10,0 тыс. рублей, на 2021 год в сумме 10,0 тыс. рублей, на 2022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20 год и плановый период 2021 и 2022 годов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20 год и плановый период 2021 и 2022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20 год в сумме 0,0 тыс. рублей, на 2021 год в сумме 0,0 тыс.                             рублей, на 2022 год в сумме 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1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 в сумме 0,00 тыс. рублей, верхний предел муниципального внутреннего долга муниципального округа Бутырский                          на 1 января 2022 года в сумме 0,00 тыс. рублей, в том числе верхний предел долга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3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1 января 2020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62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а платежа                           (перерасчеты, недоимка и задол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ются в соответствии со статьями 227, 227.1 и 228 Налогового кодекса Российской Федерации (проц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ы                               денежных взысканий (штрафов) по соответствующему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    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    которых является налоговый агент, за исключением доходов, в отношении которых исчисление и уплата налога                              осуществляется в соответствии со статьями 227, 227.1 и 228 Налогового кодекса Российской Федерации (уплата                           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                 практикой, адвокатов, учредивших адвокатские кабинеты                      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              практикой, адвокатов, учредивших адвокатские кабинеты                        и других лиц, занимающихся частной практикой                            со статьей 227 Налогового кодекса Российской Федерации (сумма платежа (перерасчеты, недоимка и задолженность                 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 практикой, адвокатов, учредивших адвокатские кабинеты                и других лиц, занимающихся частной практикой                         со статьей 227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практикой, адвокатов, учредивших адвокатские кабинеты                   и других лиц, занимающихся частной практикой                           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          практикой, адвокатов, учредивших адвокатские кабинеты                    и других лиц, занимающихся частной практикой со статьей 227 Налогового кодекса Российской Федерации (суммы                   денежных взысканий (штрафов) по соответствующему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        практикой, адвокатов, учредивших адвокатские кабинеты                       и других лиц, занимающихся частной практикой со статьей 227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        практикой, адвокатов, учредивших адвокатские кабинеты                   и других лиц, занимающихся частной практикой со статьей 227 Налогового кодекса Российской Федерации (уплата                процентов, начисленных на суммы излишне взысканных (уплаченных) платежей, а также при нарушении с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    Налогового кодекса Российской Федерации (сумма платежа (перерасчеты, недоимка и задолженность                                                  по соответствующему платежу, в том числе по отмененному)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физическими лицами в соответствии со статьей 228                            Налогового кодекса Российской Федерации (суммы                               денежных взысканий (штрафов) по соответствующему  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физическими лицами в соответствии со статьей 228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                         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                          контрактом, заключенным муниципальным органом,                      казенным учреждением внутригородского                                             муниципального образования города федерального                         значения (муниципальным)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                                        в соответствии с законом или договором в случае                             неисполнения или ненадлежащего исполнения                                обязательств перед муниципальным органом,                                (муниципальным казенным учреждением)                                    внутригородского муниципального образования                             города федерального значения</w:t>
            </w:r>
          </w:p>
        </w:tc>
      </w:tr>
      <w:tr>
        <w:trPr>
          <w:trHeight w:val="1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                     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                                    внутригородского муниципального образования города федерального значения (за исключением имущества,                   закрепленного за муниципальными бюджетными                          (автономными) учреждениями, унитарными                            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                        случаев, когда выгодоприобретателями выступают                             получатели средств бюджета внутригородского                              муниципального образования города федерального                           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                                        муниципальному имуществу внутригородского                                  муниципального образования города федерального                                значения (за исключением имущества, закрепленного                      за муниципальными бюджетными (автономными)                          учреждениями, унитарными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               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                 или излишне взысканных сумм налогов, сборов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68"/>
        <w:gridCol w:w="4768"/>
      </w:tblGrid>
      <w:tr>
        <w:trPr>
          <w:trHeight w:val="38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276"/>
        <w:gridCol w:w="567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1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92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569"/>
        <w:gridCol w:w="565"/>
        <w:gridCol w:w="1278"/>
        <w:gridCol w:w="567"/>
        <w:gridCol w:w="992"/>
        <w:gridCol w:w="992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государственными      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                          органами управления               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                             законодательных                                         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5"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                              Правительства Российской                   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                  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) органами, казенными учреждениями,                  органами управления                                      государственными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                                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7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92,2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РФ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государственных (муниципальных)               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высших органов исполнитель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2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77,8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и плановый пери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и 2022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бюджету города Москвы в 2020 году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муниципального округа Бутырский в валюте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еречень муниципальных гарантий в валюте Российской Федерации, предоставляемых в 2020 - 2022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8"/>
        <w:gridCol w:w="1829"/>
        <w:gridCol w:w="824"/>
        <w:gridCol w:w="710"/>
        <w:gridCol w:w="710"/>
        <w:gridCol w:w="1477"/>
        <w:gridCol w:w="177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рантирова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Объем бюджетных ассигнований, предусмотренных на исполнение                           муниципальных гарантий по возможным гарантийным случаям, в 2020-2022 годах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18"/>
        <w:gridCol w:w="1417"/>
        <w:gridCol w:w="1331"/>
      </w:tblGrid>
      <w:tr>
        <w:trPr>
          <w:trHeight w:val="491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-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бюджетных ассигновани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, предусмотренных на исполнение государственных гарантий </w:t>
            </w:r>
          </w:p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ым гарантийн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2.2019 № 01-04/18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0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бюджет муниципального         округа Бутыр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0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3133"/>
        <w:gridCol w:w="5670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1 и 2022 год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1418"/>
        <w:gridCol w:w="1275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и 2022 год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2141"/>
        <w:gridCol w:w="3260"/>
        <w:gridCol w:w="3402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долговых обязательств                                                              муниципального округа Бутырский 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1-01T16:57:00Z</cp:lastPrinted>
  <dcterms:modified xsi:type="dcterms:W3CDTF">2019-12-18T05:12:00Z</dcterms:modified>
  <cp:revision>406</cp:revision>
  <dc:subject/>
  <dc:title>О сотрудниках районной Управы</dc:title>
</cp:coreProperties>
</file>