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 ДЕПУТАТОВ</w:t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21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21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ind w:right="-2" w:hanging="0"/>
        <w:jc w:val="both"/>
        <w:rPr/>
      </w:pPr>
      <w:r>
        <w:rPr>
          <w:szCs w:val="28"/>
        </w:rPr>
        <w:t xml:space="preserve">06.11.2019 № 01-04/16-1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екте решения Совета депутатов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Бутырский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бюджете муниципального округ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утырский на 2020 год и плановый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иод 2021 и 2022 годов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              законом от 6 октября 2003 года № 131-ФЗ «Об общих принципах организации местного самоуправления в Российской Федерации», Законом города Москвы                   от 10 сентября 2008 года № 39 «О бюджетном устройстве и бюджетном процессе                  в городе Москве», Законом города Москвы от 6 ноября 2002 года № 56                                      «Об организации местного самоуправления в городе Москве», проектом закона               города Москвы «О бюджете города Москвы на 2020 год и плановый период 2021                 и 2022 годов», Уставом муниципального округа Бутырский, Положением                                 о бюджетном процессе в муниципальном округе Бутырский, утвержденным                             решением Совета депутатов муниципального округа Бутырский от 27 февраля          2014 года № 01-01-3/8,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муниципального округа Бутырский решил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Принять проект решения Совета депутатов муниципального округа                             Бутырский «О бюджете муниципального округа Бутырский на 2020 год                                     и плановый период 2021 и 2022 годов» в первом чтении (приложение 1)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Утвердить общий объем доходов бюджета муниципального округа                            Бутырский на 2020 год в сумме 21192,2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Утвердить общий объем доходов бюджета муниципального округа                                       Бутырский на 2021 год в сумме 21740,2 тыс. руб. и на 2022 год в сумме         25477,8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Утвердить общий объем расходов бюджета муниципального округа               Бутырский на 2020 год по направлениям в сумме 21192,2 тыс. руб. (приложение 2)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Утвердить общий объем расходов бюджета муниципального округа                     Бутырский на 2021 год по направлениям в сумме 21740,2 тыс. руб., в том числе условно утвержденные расходы бюджета муниципального округа Бутырский                         в сумме 543,5 тыс. руб.  и на 2022 год по направлениям в сумме 25477,8 тыс. руб.,                            в том числе условно утвержденные расходы бюджета муниципального округа                 Бутырский в сумме 1273,9 тыс. руб. (приложение 3)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spacing w:before="0" w:after="0"/>
        <w:ind w:left="14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6. Утвердить общий объем дефицита/профицита бюджета муниципального округа Бутырский на 2020 год в сумме 0,0 тыс. рублей и плановый период                        2021 год – 0,00 тыс. руб. и 2022 год – 0,00 тыс. руб. 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Утвердить источники финансирования дефицита бюджета муниципального                            округа Бутырский на 2020 год и плановый период 2021 и 2022 годов                            (приложение 4)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 Одобрить основные направления бюджетной и налоговой политики           муниципального округа Бутырский на 2020 год и плановый период 2021 и 2022 годов (приложение 5)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142" w:hanging="0"/>
        <w:jc w:val="both"/>
        <w:rPr>
          <w:spacing w:val="-1"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9. Опубликовать настоящее решение в бюллетене «Московский                                     муниципальный вестник» и разместить на официальном сайте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butyrskoe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-1"/>
            <w:sz w:val="26"/>
            <w:szCs w:val="26"/>
            <w:u w:val="none"/>
            <w:lang w:val="en-US"/>
          </w:rPr>
          <w:t>ru</w:t>
        </w:r>
      </w:hyperlink>
      <w:r>
        <w:rPr>
          <w:spacing w:val="-1"/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142" w:hanging="0"/>
        <w:jc w:val="both"/>
        <w:rPr/>
      </w:pPr>
      <w:r>
        <w:rPr>
          <w:spacing w:val="-1"/>
          <w:sz w:val="26"/>
          <w:szCs w:val="26"/>
        </w:rPr>
        <w:t xml:space="preserve">     </w:t>
      </w:r>
      <w:r>
        <w:rPr>
          <w:spacing w:val="-1"/>
          <w:sz w:val="26"/>
          <w:szCs w:val="26"/>
        </w:rPr>
        <w:t>10. Вынести</w:t>
      </w:r>
      <w:r>
        <w:rPr>
          <w:sz w:val="26"/>
          <w:szCs w:val="26"/>
        </w:rPr>
        <w:t xml:space="preserve"> проект решения Совета депутатов муниципального округа                       Бутырский «О бюджете муниципального округа Бутырский на 2020 год                    и плановый период 2021 и 2022 годов» на публичные слушания для обсуждения                 с жителями муниципального округа Бутырский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1. Направить проект решения Совета депутатов муниципального округа                       Бутырский «О бюджете муниципального округа Бутырский на 2020 год                    и плановый период 2021 и 2022 годов» для осуществления внешнего                      муниципального финансового контроля в Контрольно-счетную палату Москвы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  </w:t>
      </w:r>
      <w:r>
        <w:rPr>
          <w:spacing w:val="-1"/>
          <w:sz w:val="26"/>
          <w:szCs w:val="26"/>
        </w:rPr>
        <w:t xml:space="preserve">12. Контроль за исполнением данного решения возложить на председателя                            Постоянной бюджетно-финансовой комиссии Совета депутатов </w:t>
      </w:r>
      <w:r>
        <w:rPr>
          <w:sz w:val="26"/>
          <w:szCs w:val="26"/>
        </w:rPr>
        <w:t xml:space="preserve">муниципального округа Бутырский </w:t>
      </w:r>
      <w:r>
        <w:rPr>
          <w:spacing w:val="-5"/>
          <w:sz w:val="26"/>
          <w:szCs w:val="26"/>
        </w:rPr>
        <w:t>Большакова Д.В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 Бутырский                                     А.П. Осипенко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муниципального округа Бутыр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06.11.2019 № 01-04/16-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Arial Black" w:ascii="Arial Black" w:hAnsi="Arial Black"/>
          <w:color w:val="000000"/>
          <w:sz w:val="26"/>
          <w:szCs w:val="26"/>
        </w:rPr>
        <w:t>СОВЕТ  ДЕПУТАТОВ</w:t>
      </w:r>
    </w:p>
    <w:p>
      <w:pPr>
        <w:pStyle w:val="Style21"/>
        <w:jc w:val="center"/>
        <w:rPr>
          <w:rFonts w:ascii="Arial Black" w:hAnsi="Arial Black" w:cs="Arial Black"/>
          <w:color w:val="000000"/>
          <w:sz w:val="26"/>
          <w:szCs w:val="26"/>
        </w:rPr>
      </w:pPr>
      <w:r>
        <w:rPr>
          <w:rFonts w:cs="Arial Black" w:ascii="Arial Black" w:hAnsi="Arial Black"/>
          <w:color w:val="000000"/>
          <w:sz w:val="26"/>
          <w:szCs w:val="26"/>
        </w:rPr>
        <w:t>МУНИЦИПАЛЬНОГО ОКРУГА БУТЫРСКИЙ</w:t>
      </w:r>
    </w:p>
    <w:p>
      <w:pPr>
        <w:pStyle w:val="Style21"/>
        <w:jc w:val="center"/>
        <w:rPr>
          <w:rFonts w:ascii="Arial Black" w:hAnsi="Arial Black" w:cs="Arial Black"/>
          <w:color w:val="000000"/>
          <w:sz w:val="26"/>
          <w:szCs w:val="26"/>
        </w:rPr>
      </w:pPr>
      <w:r>
        <w:rPr>
          <w:rFonts w:cs="Arial Black" w:ascii="Arial Black" w:hAnsi="Arial Black"/>
          <w:color w:val="000000"/>
          <w:sz w:val="26"/>
          <w:szCs w:val="26"/>
        </w:rPr>
      </w:r>
    </w:p>
    <w:p>
      <w:pPr>
        <w:pStyle w:val="Style21"/>
        <w:jc w:val="center"/>
        <w:rPr>
          <w:rFonts w:ascii="Arial Black" w:hAnsi="Arial Black" w:cs="Arial Black"/>
          <w:color w:val="000000"/>
          <w:sz w:val="26"/>
          <w:szCs w:val="26"/>
        </w:rPr>
      </w:pPr>
      <w:r>
        <w:rPr>
          <w:rFonts w:cs="Arial Black" w:ascii="Arial Black" w:hAnsi="Arial Black"/>
          <w:color w:val="000000"/>
          <w:sz w:val="26"/>
          <w:szCs w:val="26"/>
        </w:rPr>
        <w:t>РЕШЕНИЕ  (ПРОЕКТ)</w:t>
      </w:r>
    </w:p>
    <w:p>
      <w:pPr>
        <w:pStyle w:val="TextBody"/>
        <w:spacing w:before="0" w:after="0"/>
        <w:rPr>
          <w:rFonts w:ascii="Arial Black" w:hAnsi="Arial Black" w:cs="Arial Black"/>
          <w:b/>
          <w:b/>
          <w:color w:val="000000"/>
          <w:sz w:val="26"/>
          <w:szCs w:val="26"/>
        </w:rPr>
      </w:pPr>
      <w:r>
        <w:rPr>
          <w:rFonts w:cs="Arial Black" w:ascii="Arial Black" w:hAnsi="Arial Black"/>
          <w:b/>
          <w:color w:val="000000"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 № ____________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муниципального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га Бутырский на 2020 год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лановый период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1 и 2022 годов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 Бюджетным кодексом Российской Федерации, пунктом 2                   части 10 статьи 35 Федерального закона от 6 октября 2003 года № 131-ФЗ                            «Об общих принципах организации местного самоуправления в Российской                    Федерации», Законом города Москвы от 10 сентября 2008 года № 39                                     «О бюджетном устройстве и бюджетном процессе в городе Москве», Законом                   города Москвы от 6 ноября 2002 года № 56 «Об организации местного                                    самоуправления в городе Москве», проектом закона города Москвы «О бюджете города Москвы на 2020 год и плановый период 2021 и 2022 годов», Уставом                              муниципального округа Бутырский, Положением о бюджетном процессе                                        в муниципальном округе Бутырский, утвержденным решением Совета депутатов                      муниципального округа Бутырский от 27 февраля 2014 года № 01-01-3/8                                       «Об утверждении Положения о бюджетном процессе в муниципальном округе                             Бутырский»,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муниципального округа Бутырский решил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Утвердить бюджет муниципального округа Бутырский на 2020 год                                  и плановый период 2021 и 2022 годов со следующими характеристиками                              и показателями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Основные характеристики бюджета муниципального округа Бутырский                         на 2020 год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1. общий объем доходов бюджета муниципального округа Бутырский             в сумме 21192,2 тыс. руб.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2. общий объем расходов бюджета муниципального округа Бутырский                      в сумме 21192,2 тыс. руб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3. дефицит (-), профицит (+) бюджета муниципального округа Бутырский                   в сумме 0,0 тыс. руб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Основные характеристики бюджета муниципального округа Бутырский                            на 2021 год и 2022 год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1. общий объем доходов бюджета муниципального округа Бутырский                        на 2021 год в сумме 21740,2 тыс. руб. и на 2022 год в сумме 25477,8 тыс. руб.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2. общий объем расходов бюджета муниципального округа Бутырский                      на 2021 год в сумме 21740,2 тыс. руб., в том числе условно утвержденные расходы бюджета муниципального округа Бутырский в сумме 543,5 тыс. руб., и на 2022 год в сумме 25477,8 тыс. руб., в том числе условно утвержденные расходы                               муниципального округа Бутырский в сумме 1273,9 тыс. руб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3. дефицит (-), профицит (+) бюджета муниципального округа Бутырский                         на 2021 год в сумме 0,0 тыс. руб. и на 2022 год в сумме 0,0 тыс. руб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Доходы бюджета муниципального округа Бутырский в суммах согласно                     приложению 1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 Перечень главных администраторов доходов бюджета муниципального округа Бутырский согласно приложению 2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5. Перечень главных администраторов источников финансирования дефицита                            бюджета муниципального округа Бутырский согласно приложению 3 к настоящему                   решению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6. Ведомственная структура расходов бюджета муниципального округа                          Бутырский на 2020 год и плановый период 2021 и 2022 годов согласно                                  приложениям 4 и 5 к настоящему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7. Распределение бюджетных ассигнований по разделам, подразделам,                            целевым статьям, группам видов расходов классификации расходов бюджета                   муниципального округа Бутырский на 2020 год и плановый период 2021 и 2022         годов согласно приложениям 6 и 7 к настоящему реше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8. Общий объем бюджетных ассигнований, направляемых на исполнение                      публичных нормативных обязательств на 2020 год в сумме 0,0 тыс. рублей,                           на 2021 год в сумме 0,0 тыс. рублей, на 2022 год в сумме 0,0 тыс. рублей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9. Источники финансирования дефицита бюджета муниципального округа                         Бутырский на 2020 год и плановый период 2021 и 2022 годов согласно                               приложению 8 к настоящему реше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10. Объем межбюджетных трансфертов, получаемых из бюджета города Москвы на 2020 год в сумме 0,0 тыс. руб., 2021 год в сумме 0,0 тыс. руб.,                       2022 год в сумме 0,0 тыс. руб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Распределение рассматриваемого межбюджетного трансферта между                            бюджетами муниципальных округов осуществляется в порядке, установленном Правительством Москвы, а предоставление - на основании соглашения между                   органом исполнительной власти города Москвы и муниципальным округом.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1. Объем межбюджетных трансфертов, предоставляемых бюджету города Москвы на 2020 год и плановый период 2021 и 2022 годов согласно приложению 9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едоставление межбюджетных трансфертов осуществляется на основании   соглашения между органом исполнительной власти города Москвы                           и муниципальным округом Бутырски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12. Резервный фонд аппарата Совета депутатов муниципального округа                      Бутырский на 2020 год в сумме 10,0 тыс. рублей, на 2021 год в сумме 10,0 тыс. рублей, на 2022 год в сумме 10,0 тыс. рублей.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3. Программа муниципальных гарантий муниципального округа Бутырский                        в валюте Российской Федерации на 2020 год и плановый период 2021 и 2022 годов                  согласно приложению 10 к настоящему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4. Программа муниципальных внутренних заимствований муниципального округа Бутырский на 2020 год и плановый период 2021 и 2022 годов согласно                    приложению 11 к настоящему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15. Предельный объем муниципального долга муниципального округа                        Бутырский на 2020 год в сумме 0,0 тыс. рублей, на 2021 год в сумме 0,0 тыс.                             рублей, на 2022 год в сумме 0,0 тыс. рублей. 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16. Верхний предел муниципального внутреннего долга муниципального округа Бутырский на 1 января 2020 года в сумме 0,00 тыс. рублей, в том числе верхний предел долга по муниципальным гарантиям муниципального округа                   Бутырский в валюте Российской Федерации в сумме 0,00 тыс. рублей, верхний предел муниципального внутреннего долга муниципального округа Бутырский                          на 1 января 2021 года в сумме 0,00 тыс. рублей, в том числе верхний предел долга по муниципальным гарантиям муниципального округа Бутырский в валюте                           Российской Федерации в сумме 0,00 тыс. рублей и верхний предел                                             муниципального внутреннего долга муниципального округа Бутырский на 1 января 2022 года в сумме 0,00 тыс. рублей, в том числе верхний предел долга                                     по муниципальным гарантиям муниципального округа Бутырский в валюте                        Российской Федерации в сумме 0,00 тыс. рублей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Изменения в настоящее решения вносятся решениями Совета депутатов                        муниципального округа Бутырски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Установить, что полномочия по осуществлению отдельных функций                                     по проведению операций по исполнению бюджета муниципального округа                     Бутырский, а также обеспечению информационного взаимодействия между                       территориальным органом Федерального казначейства и администраторами                       доходов местного бюджета в соответствии с п.5 Распоряжения Правительства Москвы от 29 декабря 2005 года № 2687-РП « О кассовом обслуживании                                       исполнении бюджетов города Москвы» передаются аппаратом Совета депутатов                                       муниципального округа Бутырский Департаменту финансов города Москвы                   и осуществляются в соответствии с заключенным соглашением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 Настоящее решение вступает в силу с 1 января 2020 года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 Опубликовать настоящее решение в бюллетене «Московский муниципальный  вестник» и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utyrsko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6. Контроль за выполнением настоящего решения возложить на председателя Постоянной бюджетно-финансовой комиссии Совета депутатов муниципального округа Бутырский Большакова Д.В.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 Бутырский                                       А.П. Осипенко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роекту решения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 округа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тырский на 2020 год и плановый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иод 2021 и 2022 годов»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круга Бутыр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0 год и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 и 2022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</w:t>
      </w:r>
      <w:r>
        <w:rPr/>
        <w:t>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2"/>
        <w:gridCol w:w="3643"/>
        <w:gridCol w:w="992"/>
        <w:gridCol w:w="988"/>
        <w:gridCol w:w="993"/>
      </w:tblGrid>
      <w:tr>
        <w:trPr>
          <w:trHeight w:val="41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лассифик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28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9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77,8</w:t>
            </w:r>
          </w:p>
        </w:tc>
      </w:tr>
      <w:tr>
        <w:trPr>
          <w:trHeight w:val="27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9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77,8</w:t>
            </w:r>
          </w:p>
        </w:tc>
      </w:tr>
      <w:tr>
        <w:trPr>
          <w:trHeight w:val="26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9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77,8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                   за исключением доходов,                        в отношении которых исчисление и уплата налога осуществляется                 в соответствии со статьями 227, 227.1 и 228 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4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27,8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, полученных от осуществления  деятельности физическими                     лицами, зарегистрированными            в качестве индивидуальных                                  предпринимателей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ов, занимающихся    частной практикой, адвокатов,  учредивших адвокатские           кабинеты  и других лиц              занимающихся частной практикой в соответствии со статьей 227 Налогового кодекс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             физическими лицами                                   в соответствии со статьей 228 Налогового кодекс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9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77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роекту решения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 округа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тырский на 2020 год и плановый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иод 2021 и 2022 годов»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лавных администраторов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6626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лассификации</w:t>
            </w:r>
          </w:p>
        </w:tc>
        <w:tc>
          <w:tcPr>
            <w:tcW w:w="6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 бюджета                        муниципального округа Бутырский                                                                и виды (подвиды) доходов</w:t>
            </w:r>
          </w:p>
        </w:tc>
      </w:tr>
      <w:tr>
        <w:trPr>
          <w:trHeight w:val="1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ов бюджета                   муниципального округа                      Бутырский</w:t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России                       по городу Москве (УФНС России по г. Москв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                  которых является налоговый агент, за исключением доходов, в отношении которых исчисление и уплата налога                               осуществляе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                   которых является налоговый агент, за исключением доходов, в отношении которых исчисление и уплата налога                            осуществляется в соответствии со статьями 227, 227.1 и 228 Налогового кодекса Российской Федерации (сумма платежа                           (перерасчеты, недоимка и задолженнос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10 01 21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                   которых является налоговый агент, за исключением доходов, в отношении которых исчисление и уплата налога                               осуществляется в соответствии со статьями 227, 227.1 и 228 Налогового кодекса Российской Феде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ни по соответствующему платеж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10 01 22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                   которых является налоговый агент, за исключением доходов, в отношении которых исчисление и уплата налога                               осуществляются в соответствии со статьями 227, 227.1 и 228 Налогового кодекса Российской Федерации (процен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ответствующему платеж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10 01 3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                  которых является налоговый агент, за исключением доходов, в отношении которых исчисление и уплата налога                            осуществляется в соответствии со статьями 227, 227.1 и 228 Налогового кодекса Российской Федерации (суммы                               денежных взысканий (штрафов) по соответствующему                     платежу согласно законодательству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10 01 4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               которых является налоговый агент, за исключением доходов, в отношении которых исчисление и уплата налога                            осуществляется в соответствии со статьями 227, 227.1 и 228 Налогового кодекса Российской Федерации                                 (прочие поступ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10 01 5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                      которых является налоговый агент, за исключением доходов, в отношении которых исчисление и уплата налога                              осуществляется в соответствии со статьями 227, 227.1 и 228 Налогового кодекса Российской Федерации (уплата                            процентов, начисленных на суммы излишне взысканных (уплаченных) платежей, а также при нарушении сроков                  их возвра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                    от осуществления деятельности физическими лицами,               зарегистрированными в качестве индивидуальных                  предпринимателей, нотариусов, занимающихся частной                  практикой, адвокатов, учредивших адвокатские кабинеты                       и других лиц, занимающихся частной практикой                               со статьей 227 Налогового кодекса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20 01 1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                     от осуществления деятельности физическими лицами,                зарегистрированными в качестве индивидуальных                 предпринимателей, нотариусов, занимающихся частной               практикой, адвокатов, учредивших адвокатские кабинеты                        и других лиц, занимающихся частной практикой                            со статьей 227 Налогового кодекса Российской Федерации (сумма платежа (перерасчеты, недоимка и задолженность                 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20 01 21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                  от осуществления деятельности физическими лицами,                  зарегистрированными в качестве индивидуальных                  предпринимателей, нотариусов, занимающихся частной   практикой, адвокатов, учредивших адвокатские кабинеты                и других лиц, занимающихся частной практикой                         со статьей 227 Налогового кодекса Российской Федерации (пени по соответствующему платежу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22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                  от осуществления деятельности физическими лицами,                  зарегистрированными в качестве индивидуальных                  предпринимателей, нотариусов, занимающихся частной  практикой, адвокатов, учредивших адвокатские кабинеты                   и других лиц, занимающихся частной практикой                            со статьей 227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20 01 3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                  от осуществления деятельности физическими лицами,                      зарегистрированными в качестве индивидуальных                     предпринимателей, нотариусов, занимающихся частной           практикой, адвокатов, учредивших адвокатские кабинеты                    и других лиц, занимающихся частной практикой со статьей 227 Налогового кодекса Российской Федерации (суммы                   денежных взысканий (штрафов) по соответствующему                   платежу согласно законодательству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20 01 4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                  от осуществления деятельности физическими лицами,                 зарегистрированными в качестве индивидуальных                предпринимателей, нотариусов, занимающихся частной         практикой, адвокатов, учредивших адвокатские кабинеты                       и других лиц, занимающихся частной практикой со статьей 227 Налогового кодекса Российской Феде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рочие поступ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20 01 5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                   от осуществления деятельности физическими лицами,                   зарегистрированными в качестве индивидуальных                   предпринимателей, нотариусов, занимающихся частной         практикой, адвокатов, учредивших адвокатские кабинеты                   и других лиц, занимающихся частной практикой со статьей 227 Налогового кодекса Российской Федерации (уплата                процентов, начисленных на суммы излишне взысканных (уплаченных) платежей, а также при нарушении срок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х возвра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                     физическими лицами в соответствии со статьей 228                      Налогового кодекса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30 01 1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                   физическими лицами в соответствии со статьей 228                    Налогового кодекса Российской Федерации (сумма платежа (перерасчеты, недоимка и задолженность                                                  по соответствующему платежу, в том числе по отмененному)</w:t>
            </w:r>
          </w:p>
        </w:tc>
      </w:tr>
      <w:tr>
        <w:trPr>
          <w:trHeight w:val="10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30 01 21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                  физическими лицами в соответствии со статьей 228                   Налогового кодекса Российской Феде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ени по соответствующему платеж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22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                   физическими лицами в соответствии со статьей 228                   Налогового кодекса Российской Феде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ы по соответствующему платеж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30 01 3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                 физическими лицами в соответствии со статьей 228                            Налогового кодекса Российской Федерации (суммы                               денежных взысканий (штрафов) по соответствующему                       платежу согласно законодательству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30 01 4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             физическими лицами в соответствии со статьей 228         Налогового кодекса Российской Федерации                            (прочие поступ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30 01 5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                   физическими лицами в соответствии со статьей 228                Налогового кодекса Российской Федерации (уплата                                процентов, начисленных на суммы излишне взысканных (уплаченных) платежей, а также при нарушении сроков                их возврата)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93"/>
        <w:gridCol w:w="6336"/>
        <w:gridCol w:w="7"/>
      </w:tblGrid>
      <w:tr>
        <w:trPr>
          <w:trHeight w:val="2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 Совета депутатов муниципального округа Бутырский</w:t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3 03 0000 1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                      внутригородских муниципальных образований                           городов федерального значения </w:t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3 0000 1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                           контрактом, заключенным муниципальным органом,                      казенным учреждением внутригородского                                             муниципального образования города федерального                         значения (муниципальным)</w:t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3 0000 1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                                        в соответствии с законом или договором в случае                             неисполнения или ненадлежащего исполнения                                обязательств перед муниципальным органом,                                (муниципальным казенным учреждением)                                    внутригородского муниципального образования                             города федерального значения</w:t>
            </w:r>
          </w:p>
        </w:tc>
      </w:tr>
      <w:tr>
        <w:trPr>
          <w:trHeight w:val="10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03 0000 1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                      внутригородского муниципального образования города федерального знач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0 03 0000 1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                                    внутригородского муниципального образования города федерального значения (за исключением имущества,                   закрепленного за муниципальными бюджетными                          (автономными) учреждениями, унитарными                             предприятиями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3 0000 14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                        случаев, когда выгодоприобретателями выступают                             получатели средств бюджета внутригородского                              муниципального образования города федерального                            зна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3 0000 14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                                        муниципальному имуществу внутригородского                                  муниципального образования города федерального                                значения (за исключением имущества, закрепленного                      за муниципальными бюджетными (автономными)                          учреждениями, унитарными предприятиями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30 03 0000 18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             внутригородских муниципальных образований городов                федерального значени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3 0000 15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внутригородских муниципальных              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3 0000 15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                 бюджетам внутригородских муниципальных образований городов федераль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3010 03 0000 15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ления от денежных пожертвований,                                предоставляемых физическими лицами получателям средств бюджетов внутригородских муниципальных                       образований городов федерального зна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3020 03 0000 15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                      внутригородских муниципальных образований городов               федерального зна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3000 03 0000 15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исления из бюджетов внутригородских                             муниципальных образований городов федерального                    значения (в бюджеты внутригородских муниципальных образований городов федерального значения) для                          осуществления возврата (зачета) излишне уплаченных                  или излишне взысканных сумм налогов, сборов и иных                   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3 0000 15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внутригородских муниципальных           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     из бюджетов бюджетной системы Российской Федера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3 0000 15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                         назначение, прошлых лет из бюджетов внутригородских муниципальных образований городов федерального                      значения 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роекту решения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 округа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тырский на 2020 год и плановый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иод 2021 и 2022 год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ов финансирования дефицита бюджета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Бутырский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068"/>
        <w:gridCol w:w="4768"/>
      </w:tblGrid>
      <w:tr>
        <w:trPr>
          <w:trHeight w:val="383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                      источников финансирования дефицита бюджета муниципального округа Бутырский                                        и виды (подвиды) доходов</w:t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                       муниципального округа                  Бутырский</w:t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 Совета депутатов                                   муниципального округа Бутырск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0000000000 0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                 по учету средств бюджет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0201030000 5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внутригородских                                муниципальных образований                                 городов федерального знач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0201030000 6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внутригородских                                  муниципальных образований                                городов федерального знач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роекту решения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 округа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тырский на 2020 год и плановый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иод 2021 и 2022 год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Бутырски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2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567"/>
        <w:gridCol w:w="567"/>
        <w:gridCol w:w="1276"/>
        <w:gridCol w:w="567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Буты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7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2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9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                               должностного лица субъекта Российской Федерации и муниципаль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8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власти                                               и представительных органов                                 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городского муниципаль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высши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й органов власти                           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7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                                    администрации/ аппарата Совета                           депутатов внутригородского                                муниципального образования в части               содержания муниципальных служащих для решения вопросов местного значен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3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3,9</w:t>
            </w:r>
          </w:p>
        </w:tc>
      </w:tr>
      <w:tr>
        <w:trPr>
          <w:trHeight w:val="5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3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                                           на осуществление деятельности                             Совета муниципальных образований                  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>
          <w:trHeight w:val="4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>
          <w:trHeight w:val="1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>
          <w:trHeight w:val="1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>
          <w:trHeight w:val="1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муниципальны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публичных норматив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192,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роекту решения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 округа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тырский на 2020 год и плановый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иод 2021 и 2022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круга Бутырский на плановый период 2021 и 2022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7"/>
        <w:gridCol w:w="569"/>
        <w:gridCol w:w="565"/>
        <w:gridCol w:w="1278"/>
        <w:gridCol w:w="567"/>
        <w:gridCol w:w="992"/>
        <w:gridCol w:w="992"/>
      </w:tblGrid>
      <w:tr>
        <w:trPr>
          <w:trHeight w:val="36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в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руб.)</w:t>
            </w:r>
          </w:p>
        </w:tc>
      </w:tr>
      <w:tr>
        <w:trPr>
          <w:trHeight w:val="33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77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0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го лица субъек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ыми учреждениями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                               государственными                                   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                                  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ыми учреждениями,                           органами управления                                                    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                                   законодательных                                          (представительных) органов                       государственной власти                               и представительных органов                       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5" w:firstLine="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городск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выполнения функций государственны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                                 Правительства Российской                    Федерации, высш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ой органов                    власти субъектов РФ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4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/аппара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городск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 содержа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служащ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шения вопросов местного значения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0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выполн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й государственным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ми) органами, казенными учреждениями,                  органами управления                                      государственными                             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,4</w:t>
            </w:r>
          </w:p>
        </w:tc>
      </w:tr>
      <w:tr>
        <w:trPr>
          <w:trHeight w:val="7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                                  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сударственны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                                  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в и референдум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боров депутатов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округ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2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й органами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 города Москв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3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>
          <w:trHeight w:val="4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>
          <w:trHeight w:val="1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служащи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гарант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служащим,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дшим на пенс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ых норматив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печать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зд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73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7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477,8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роекту решения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 округа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тырский на 2020 год и плановый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иод 2021 и 2022 годов»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, подразделам, целевым статьям, группам видов расходов                                     классификации расходов бюджета муниципального                                                                          округа Бутырский 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418"/>
        <w:gridCol w:w="709"/>
        <w:gridCol w:w="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лей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9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8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обеспечения выполнения функций                                       государственными (муниципальными)           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   обеспечения выполнения функций                                       государственными (муниципальными)                 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7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государственной   власти и представительных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обеспечения выполнения функций                                         государственными (муниципальными)                   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ой органов               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7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/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а Совета депутатов внутригородского муниципального образования в части                               содержания муниципальных служащих                           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обеспечения выполнения функций                                    государственными (муниципальными)                 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 обеспечения выполнения функций                                    государственными (муниципальными)                 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>
          <w:trHeight w:val="1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       деятельности Совета муниципальных                   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                                       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                                 для обеспечения государственных                                    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192,2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роекту решения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 округа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тырский на 2020 год и плановый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иод 2021 и 2022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азделам, целевым статьям, группам видов расходов классифик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ов бюджета 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1 и 2022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67"/>
        <w:gridCol w:w="567"/>
        <w:gridCol w:w="1420"/>
        <w:gridCol w:w="567"/>
        <w:gridCol w:w="992"/>
        <w:gridCol w:w="1134"/>
      </w:tblGrid>
      <w:tr>
        <w:trPr>
          <w:trHeight w:val="294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96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0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го лица субъекта РФ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,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,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государственных (муниципальных)                  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14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в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едставительных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-город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Ф, высших органов исполнительной в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4,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                                    администрации/аппарата Совета                         депутатов внутригородского                               муниципального образования в части      содержания муниципальных служащих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0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боров депутатов Сове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ов муниципальных округ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2</w:t>
            </w:r>
          </w:p>
        </w:tc>
      </w:tr>
      <w:tr>
        <w:trPr>
          <w:trHeight w:val="19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                                     на осуществление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муниципальных образова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30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публичных нормативны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73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7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477,8</w:t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8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роекту решения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 округа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тырский на 2020 год и плановый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иод 2021 и 2022 годов»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Бутыр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0 год и плановый период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и 2022 год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11"/>
        <w:gridCol w:w="3545"/>
        <w:gridCol w:w="1145"/>
        <w:gridCol w:w="843"/>
        <w:gridCol w:w="979"/>
        <w:gridCol w:w="6"/>
      </w:tblGrid>
      <w:tr>
        <w:trPr>
          <w:trHeight w:val="420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бюджетно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тыс. руб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2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000000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                                      финансирования дефицита бюдже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00000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четах по учету средств бюдже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00000 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                           денежных средств бюдже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30000 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бюджетов                           внутригородских муниципальных образований город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нач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00000 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                          денежных средств бюдже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30000 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                         денежных средств бюджетов                          внутригородских муниципальных образований город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нач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9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роекту решения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 округа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тырский на 2020 год и плановый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иод 2021 и 2022 годов»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,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яемых бюджету города Москвы в 2020 году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ом периоде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708"/>
        <w:gridCol w:w="1276"/>
        <w:gridCol w:w="1134"/>
        <w:gridCol w:w="1276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6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6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6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10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роекту решения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 округа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тырский на 2020 год и плановый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иод 2021 и 2022 годов»</w:t>
      </w:r>
    </w:p>
    <w:p>
      <w:pPr>
        <w:pStyle w:val="TextBody"/>
        <w:spacing w:before="0" w:after="0"/>
        <w:ind w:left="6804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ограмма муниципальных гарантий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муниципального округа Бутырский в валюте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на 2020 год и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 xml:space="preserve">       </w:t>
      </w:r>
      <w:r>
        <w:rPr>
          <w:b/>
          <w:sz w:val="24"/>
          <w:szCs w:val="24"/>
          <w:lang w:val="en-US" w:eastAsia="ru-RU"/>
        </w:rPr>
        <w:t>I</w:t>
      </w:r>
      <w:r>
        <w:rPr>
          <w:b/>
          <w:sz w:val="24"/>
          <w:szCs w:val="24"/>
          <w:lang w:eastAsia="ru-RU"/>
        </w:rPr>
        <w:t>. Перечень муниципальных гарантий в валюте Российской Федерации, предоставляемых в 2020 - 2022 годах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08"/>
        <w:gridCol w:w="1829"/>
        <w:gridCol w:w="824"/>
        <w:gridCol w:w="710"/>
        <w:gridCol w:w="710"/>
        <w:gridCol w:w="1477"/>
        <w:gridCol w:w="177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нципал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гарантирования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ий объе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арант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личие       (отсутств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ава                    регрессного требования гаранта к принципалам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условия предоставления и исполнения гарантий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</w:t>
      </w:r>
      <w:r>
        <w:rPr>
          <w:b/>
          <w:sz w:val="24"/>
          <w:szCs w:val="24"/>
          <w:lang w:val="en-US" w:eastAsia="ru-RU"/>
        </w:rPr>
        <w:t>II</w:t>
      </w:r>
      <w:r>
        <w:rPr>
          <w:b/>
          <w:sz w:val="24"/>
          <w:szCs w:val="24"/>
          <w:lang w:eastAsia="ru-RU"/>
        </w:rPr>
        <w:t>. Объем бюджетных ассигнований, предусмотренных на исполнение                           муниципальных гарантий по возможным гарантийным случаям, в 2020-2022 годах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36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1418"/>
        <w:gridCol w:w="1417"/>
        <w:gridCol w:w="1331"/>
      </w:tblGrid>
      <w:tr>
        <w:trPr>
          <w:trHeight w:val="491" w:hRule="atLeast"/>
        </w:trPr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Style21"/>
              <w:ind w:left="-4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бюджетных ассигнований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ий объем бюджетных ассигнова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</w:tr>
      <w:tr>
        <w:trPr>
          <w:trHeight w:val="17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67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, предусмотренных на исполнение государственных гарантий </w:t>
            </w:r>
          </w:p>
          <w:p>
            <w:pPr>
              <w:pStyle w:val="Style21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зможным гарантийным случа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11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роекту решения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 округа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тырский на 2020 год и плановый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иод 2021 и 2022 годов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внутренних заимствовани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Бутырский на 2020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1 и 2022 год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ивлечение средств в 2020 год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46"/>
        <w:gridCol w:w="4167"/>
        <w:gridCol w:w="2693"/>
        <w:gridCol w:w="1985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ривлечения средств в бюджет муниципального         округа Бутыр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униципальные ценные бумаги,         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гашение долговых обязательств в 2020 год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88"/>
        <w:gridCol w:w="3133"/>
        <w:gridCol w:w="5670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гашения долговых обязательств муниципального округа Бутырский (тыс. руб.) 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ивлечение средств в 2021 и 2022 годах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46"/>
        <w:gridCol w:w="4167"/>
        <w:gridCol w:w="1418"/>
        <w:gridCol w:w="1275"/>
        <w:gridCol w:w="957"/>
        <w:gridCol w:w="1028"/>
      </w:tblGrid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привлечения средств в бюджет муниципального         округа Бутырск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униципальные ценные бумаги,          номинальная стоимость которых указана в валюте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гашение долговых обязательств в 2021 и 2022 годах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88"/>
        <w:gridCol w:w="2141"/>
        <w:gridCol w:w="3260"/>
        <w:gridCol w:w="3402"/>
      </w:tblGrid>
      <w:tr>
        <w:trPr/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огашения долговых обязательств                                                              муниципального округа Бутырский (тыс. руб.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1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решению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муниципального округа Бутырский</w:t>
      </w:r>
    </w:p>
    <w:p>
      <w:pPr>
        <w:pStyle w:val="Normal"/>
        <w:rPr>
          <w:b/>
          <w:b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06.11.2019 № 01-04/16-1</w:t>
      </w:r>
    </w:p>
    <w:p>
      <w:pPr>
        <w:pStyle w:val="Normal"/>
        <w:ind w:left="623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80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80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объема расходов бюджета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Бутырский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 год по направлениям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364" w:hanging="0"/>
        <w:rPr>
          <w:sz w:val="20"/>
          <w:szCs w:val="28"/>
        </w:rPr>
      </w:pPr>
      <w:r>
        <w:rPr>
          <w:sz w:val="20"/>
          <w:szCs w:val="28"/>
        </w:rPr>
        <w:t xml:space="preserve">     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60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 рас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9,2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6,4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,2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4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192,2</w:t>
            </w:r>
          </w:p>
        </w:tc>
      </w:tr>
    </w:tbl>
    <w:p>
      <w:pPr>
        <w:pStyle w:val="Normal"/>
        <w:ind w:left="6379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Приложение 3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решению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муниципального округа Бутырский</w:t>
      </w:r>
    </w:p>
    <w:p>
      <w:pPr>
        <w:pStyle w:val="Normal"/>
        <w:rPr>
          <w:b/>
          <w:b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06.11.2019 № 01-04/16-1</w:t>
      </w:r>
    </w:p>
    <w:p>
      <w:pPr>
        <w:pStyle w:val="Normal"/>
        <w:ind w:left="623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80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80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объема расходов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 муниципального округа Бутырский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лановый период 2021 и 2022 годов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направлениям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364" w:hanging="0"/>
        <w:rPr/>
      </w:pPr>
      <w:r>
        <w:rPr/>
        <w:t xml:space="preserve">  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1753"/>
        <w:gridCol w:w="1753"/>
      </w:tblGrid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 расход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</w:rPr>
              <w:t>тыс. руб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33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0,9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6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6,4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,2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4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,9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740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477,8</w:t>
            </w:r>
          </w:p>
        </w:tc>
      </w:tr>
    </w:tbl>
    <w:p>
      <w:pPr>
        <w:pStyle w:val="Normal"/>
        <w:ind w:left="5529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Приложение 4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решению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муниципального округа Бутырский</w:t>
      </w:r>
    </w:p>
    <w:p>
      <w:pPr>
        <w:pStyle w:val="Normal"/>
        <w:rPr>
          <w:b/>
          <w:b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06.11.2019 № 01-04/16-1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Бутыр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0 год и плановый период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и 2022 год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11"/>
        <w:gridCol w:w="3545"/>
        <w:gridCol w:w="1145"/>
        <w:gridCol w:w="843"/>
        <w:gridCol w:w="979"/>
        <w:gridCol w:w="6"/>
      </w:tblGrid>
      <w:tr>
        <w:trPr>
          <w:trHeight w:val="420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бюджетно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тыс. руб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2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000000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                                      финансирования дефицита бюдже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00000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четах по учету средств бюдже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00000 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                           денежных средств бюдже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30000 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бюджетов                           внутригородск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00000 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                          денежных средств бюдже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30000 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                         денежных средств бюджетов                          внутригородск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Приложение 5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решению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муниципального округа Бутырский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6.11.2019 № 01-04/16-1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Бутырский на 2020 год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Бюджетная и налоговая политика на 2020 год и плановый период 2021 и 2022 годов  сохраняет преемственность целей и задач, определенных прошедшим бюджетным циклом и учитывает изменения, прогнозируемые в экономике муниципального округа Бутырск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Основные направления бюджетной и налоговой политики на 2020 год и плановый     период 2021 и 2022 годов подготовлены на основании и в соответствии с положениями Бюджетного Кодекса Российской Федерации, Уставом муниципального округа                        Бутырский, Положением о бюджетном процессе в муниципальном округе Бутырский, иными нормативными правовыми актами муниципального округа Бутырский и содержат основные ориентиры и направления бюджетной и налоговой политики на 2020 год                       и плановый период 2021 и 2022 годов и ориентированы на обеспечение условий                                для дальнейшего социально-экономического развития муниципального округа Бутырск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юджетная и налоговая политика на 2019 и плановый период 2020 и 2021 годов (далее бюджетная и налоговая политика) является одной из основ для формирования бюджета муниципального округа Бутырский на 2020 год и плановый период 2021 и 2022 годов, обеспечения рационального и эффективного использования бюджетных средств,                  дальнейшего совершенствования межбюджетных отношений, разработки основных                 характеристик и прогнозируемых параметров бюджета муниципального округа                       Бутырский,</w:t>
      </w:r>
      <w:r>
        <w:rPr/>
        <w:t xml:space="preserve"> </w:t>
      </w:r>
      <w:r>
        <w:rPr>
          <w:sz w:val="24"/>
          <w:szCs w:val="24"/>
        </w:rPr>
        <w:t>безусловного выполнения действующих и принимаемых обязательств, а также обеспечения прозрачности и открытости бюджетного план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основу бюджетной политики муниципального округа Бутырский положены цели, сформулированные в основных направлениях бюджетной политики на 2020 год                  и плановый период 2021 и 2022 годов Российской Федерации и города Москв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балансированность бюджета муниципального округа Бутырский достигается за счет детального экономического анализа при принятии новых расход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юджетная политика должна соответствовать целям социально-экономического                        развития муниципального округа Бутырск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обеспечение прав жителей на осуществление местного самоуправления через                 органы местного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повышение уровня жизни всех групп населения муниципального округа Бутырский    и деятельности сообществ на его территории, повышение качества и доступности                        муниципаль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создание условий для позитивных изменений в социальной сфере;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здание условий для дальнейшего устойчивого социально-экономического                        и общественно-политического развития муниципального округа Бутырск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повышение эффективности управления финансовыми ресурсами муниципального округа Бутырск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ориентация на комплексный подход в решении задач по обеспечению социальной стаби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еспечение вовлечения граждан в обсуждение бюджетных решений                                        и осуществление контроля за эффективностью и результативностью их исполн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ые задачи бюджетной и налоговой поли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и задачами бюджетной и налоговой политик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определение подходов к планированию доходов и расходов, источников                          финансирования дефицита бюджета муниципального округа Бутырски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разработка и утверждение сбалансированного местного бюджета на 2020 год                       и плановый период 2021 и 2022 годов, как основы обеспечения предсказуемости                           и преемственности бюджетн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оптимизация системы закупок (реализация Федерального закона от 5 апреля                      2013 года № 44-ФЗ «О контрактной системе в сфере закупок товаров, работ, услуг                      для обеспечения государственных и муниципальных нужд»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реализация исчерпывающих мер по максимальной мобилизации финансовых                   ресурсов путем координации деятельности органов местного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совершенствование бюджетного процесса в муниципальном округе Бутырский                 за счет повышения роли среднесрочного и текущего планирования, усиления контроля полноты поступления причитающихся муниципальному округу налоговых доходов                          и рационального расходования средств местного бюджета в соответствии                                    с законодательств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участие в физическом и гражданско-патриотическом воспитании молодеж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дальнейшее повышение уровня бюджетной обеспеч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сохранение бюджетной направленности бюджетных рас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обеспечение исполнения расходных обязательст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обеспечение финансирования социально-значим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оптимизация расходов на функционирование органов местного самоуправления                    и рациональной экономии финансовых средств на текущее содержание за счет                             совершенствования практики размещения муниципального заказа на конкурентной                     основ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исполнение бюджета муниципального округа Бутырский в режиме строгой                           и разумной экономии бюджетных средст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обеспечение открытости информации о достигнутых и планируемых результатах бюджетной политики и использовании средств бюджета муниципального округа                      Бутырск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приведение правовых актов муниципального округа Бутырский в соответствие                  с Бюджетным Кодексом Российской Федерации и другими законодательными актами                      в области организации бюджетного процесс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продолжение внедрения государственной интегрированной информационной                  системы управления общественными финансами «Электронный бюджет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сновные направления бюджетной и налоговой полити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                 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и целями бюджетной политики в 2020 году и плановом периоде                            2021 и 2022 годов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безусловное выполнение действующих и принимаемых обязательст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обеспечение прозрачности и открытости бюджет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нимая во внимание, что в 2020 году и плановом периоде 2021 и 2022 годов               единственными доходами бюджета муниципального округа Бутырский планируются                  отчисления от налога на доходы физических лиц, основными направлениями бюджетной политик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птимизация работы и взаимодействие с налоговыми службами в части                               собираемости налогов на доходы физических лиц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взаимодействие с Департаментом финансов города Москвы, Управлением                    Федерального казначейства по г. Москве в части налоговых поступлений в бюджет                      муниципального округа Бутырск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усиление контроля за поступлением в бюджет муниципального округа Бутырский причитающихся доход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эффективное и строго целевое расходование средств бюджета муниципального      округа Бутырск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направление экономии собственных средств бюджета муниципального округа               Бутырский на выполнение своих полномоч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повышение эффективности работы по информированию населения муниципального округа Бутырский о деятельности органов местного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совершенствование системы закупок (реализация Федерального закона от 5 апреля 2013 года № 44-ФЗ «О контрактной системе в сфере закупок товаров, работ, услуг                    для обеспечения государственных и муниципальных нужд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усиление контроля за рациональным расходованием средств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сновные направления налоговой политики подготовлены в целях составления                    проекта бюджета муниципального округа Бутырский на 2020 год и плановый период                  2021 и 2022 го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логовая политика в 2020-2022 годах строится на основе преемственности                             заложенных в предшествующие годы базовых принципов и условий налогообложения, при этом главными целями, на достижение которых будет направлена налоговая политика                         в 2020-2021 годах, останется обеспечение устойчивости бюджета муниципального     округа Бутырский на основе стабильности налоговой ба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ация основных направлений бюджетной и налоговой политики муниципального округа Бутырский будет способствовать надежной и крепкой основе ускорения                               экономического роста для достижения целей развития муниципального округа Бутырский на ближайшие три года.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sz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yr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Елизарова Т.М.</dc:creator>
  <dc:description/>
  <cp:keywords/>
  <dc:language>en-US</dc:language>
  <cp:lastModifiedBy>ENGWP2</cp:lastModifiedBy>
  <cp:lastPrinted>2018-11-01T16:57:00Z</cp:lastPrinted>
  <dcterms:modified xsi:type="dcterms:W3CDTF">2019-11-07T13:35:00Z</dcterms:modified>
  <cp:revision>401</cp:revision>
  <dc:subject/>
  <dc:title>О сотрудниках районной Управы</dc:title>
</cp:coreProperties>
</file>