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ОВЕТ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ОКРУГА БУТЫРСКИЙ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24.09.2019 № 01-04/14-3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Бутырский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декабря 2018 года № 01-04/16-4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Бюджетным кодексом Российской Федерации, Законом города Москвы от 21 ноября 2018 года № 30 «О бюджете города Москвы на 2019 год                     и плановый период 2020 и 2021 годов», Уставом муниципального округа                         Бутырский, Положением о бюджетном процессе в муниципальном округе                         Бутырский, утвержденным решением Совета депутатов муниципального округа Бутырский от 27 февраля 2014 года № 01-01-3/8 «Об утверждении Положения                  о бюджетном процессе в муниципальном округе Бутырский», Уведомлением                   Департамента финансов города Москвы о предоставлении субсидии, субвенции, иного межбюджетного трансферта от 14 февраля 2019 года № 2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муниципального округа Бутырский решил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Внести в решение Совета депутатов муниципального округа Бутырский             от 18 декабря 2018 года № 01-04/16-4 «О бюджете муниципального округа                       Бутырский на 2019 год и плановый период 2020 и 2021 годов» (в редакции                        решения от 12 марта 2019 № 01-04/4-5) следующие изменения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В подпункте 1.1.2. цифры «17546,8» заменить цифрами «19046,8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2. Подпункт 1.1.3. изложить в следующей редакции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1.1.3. дефицит бюджета муниципального округа Бутырский в сумме 1500,0 тыс. руб.»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3. Приложения 4,6 решения изложить в редакции согласно приложениям 1,2             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  Принять к сведению информацию к сведению о свободном остатке средств, сложившемся на счете муниципального округа Бутырский на 1 января 2019 года                     в сумме 19429,2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Утвердить источник финансирования дефицита бюджета муниципального округа Бутырский в сумме 1500,0 тыс. руб. согласно приложению 3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utyrskoe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   Настоящее решение вступает в силу со дня его принят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круга Бутырский                                       А.П. Осипенко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4 сентября 2019г. № 01-04/14-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     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                          внутригородского муниципального             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муниципальных округов в целях повышения эффективности осуществления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                                     внутригородского муниципального                      образования в части содержания                              муниципальных служащих для решения        вопросов 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,3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46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4 сентября 2019г. № 01-04/14-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органами, казенными учреждениями,                   органами управления государственными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8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                           органами управления государственными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                                     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бюджетам                       муниципальных округов в целях повышения эффективности осуществления                                        Советами депутатов муниципальных округ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полномоч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33" w:right="-108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>
          <w:trHeight w:val="3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внутригородского муниципального образования в части                              содержания муниципальных служащих                           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3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органами управления государственными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2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                          органами управления государственными                        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,9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-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046,8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4 сентября 2019г. № 01-04/14-3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956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835"/>
        <w:gridCol w:w="1489"/>
      </w:tblGrid>
      <w:tr>
        <w:trPr>
          <w:trHeight w:val="507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23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4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прочих остатков средств бюджетов внутригородских </w:t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ов федераль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 0105 0201030000 6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46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9-03-11T17:21:00Z</cp:lastPrinted>
  <dcterms:modified xsi:type="dcterms:W3CDTF">2019-09-25T05:08:00Z</dcterms:modified>
  <cp:revision>91</cp:revision>
  <dc:subject/>
  <dc:title>О сотрудниках районной Управы</dc:title>
</cp:coreProperties>
</file>