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 Black" w:hAnsi="Arial Black" w:eastAsia="Times New Roman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04.2019 № 01-04/6-11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6"/>
          <w:szCs w:val="26"/>
          <w:lang w:eastAsia="en-US"/>
        </w:rPr>
        <w:t>О конкурсе благоустройства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го округа Бутырский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«А у нас во дворе»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В соответствии с подпунктом 8 статьи 8 Закона города Москвы № 56                                 от 6 ноября 2002 года «Об организации местного самоуправления в городе Москве», пунктом 3 Приложения 1 к постановлению Правительства Москвы                          от 13 сентября 2012г. N 484-ПП «Перечень направлений расходования средств                     на дополнительные мероприятия по социально-экономическому развитию районов города Москвы», в целях повышения уровня благоустройства, улучшения санитарного состояния и привлекательности внешнего вида придомовых территорий многоквартирных жилых домов в муниципальном округе Бутырский, развития инициативы, проявления творчества населения в улучшении содержания, эстетического оформления, благоустройства и озеленения придомовых территорий, комфортных условий проживания на территории муниципального округа Бутырский, </w:t>
      </w:r>
      <w:r>
        <w:rPr>
          <w:b/>
          <w:sz w:val="26"/>
          <w:szCs w:val="26"/>
          <w:lang w:eastAsia="en-US"/>
        </w:rPr>
        <w:t>Совет депутатов муниципального округа Бутырский решил</w:t>
      </w:r>
      <w:r>
        <w:rPr>
          <w:sz w:val="26"/>
          <w:szCs w:val="26"/>
          <w:lang w:eastAsia="en-US"/>
        </w:rPr>
        <w:t>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1.  Проводить конкурс благоустройства в муниципальном округе Бутырский                  «А у нас во дворе» в соответствии с Положением о конкурсе благоустройства муниципального округа Бутырский «А у нас во дворе» (далее – Положение) согласно приложению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2.  Аппарату Совета депутатов муниципального округа Бутырский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2.1. провести информационную и организационную работу по проведению конкурса среди населения в порядке, предусмотренном Положением;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2.2. создать Организационный комитет, в порядке, предусмотренном Положением.</w:t>
      </w:r>
    </w:p>
    <w:p>
      <w:pPr>
        <w:pStyle w:val="TextBodyIndent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3.  Направить настоящее решение в Управу Бутырского района города Москвы.                      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6"/>
            <w:szCs w:val="26"/>
            <w:lang w:eastAsia="en-US"/>
          </w:rPr>
          <w:t>www.butyrskoe.ru</w:t>
        </w:r>
      </w:hyperlink>
      <w:r>
        <w:rPr>
          <w:sz w:val="26"/>
          <w:szCs w:val="26"/>
          <w:lang w:eastAsia="en-US"/>
        </w:rPr>
        <w:t xml:space="preserve">.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 Бутырский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6 апреля 2019г. № 01-04/6-11 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нкурсе благоустройства муниципального округа Бутыр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 у нас во дворе»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Конкурс благоустройства муниципального округа Бутырский «А у нас                      во дворе»» (далее – конкурс) - это конкурс на лучшую реализацию инициатив жителей по озеленению и цветочному оформлению, благоустройству                                     и содержанию придомовых территори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2. Конкурс направлен на выявление и распространение инициатив жителей                   по благоустройству и содержанию придомовых территорий; создание благоприятного  общественного климата в муниципальном округе Бутырский города Москвы, условий более комфортного проживания жителей; на более широкое вовлечение в работы по благоустройству дворовых территорий населения, коллективов предприятий и организаций, а также активизации деятельности лиц, осуществляющих управление многоквартирными домами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Организацию и проведение конкурса осуществляет Организационный комитет (далее Оргкомитет) Совета депутатов муниципального округа Бутырский создаваемый аппаратом Совета депутатов муниципального округа Бутырский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курс направлен на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развитие и поддержку инициативной деятельности жителей, объединений жителей по благоустройству, содержанию, озеленению и цветочному оформлению придомовых территорий многоквартирных домов и домов частного сектора (палисадников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 создание соответствующего общественного мнения вокруг проблемы благоустройства и сохранности домов и дворовых территорий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  стимулирование инициатив отдельных граждан и жилищных объединений       в повышении качества среды проживания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  улучшение экологического состояния территории проживания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 эстетическое воспитание жителе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 участник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 В конкурсе могут принять участие все жители, объединение жителей, изъявившие желание и подавшие письменную заявку на участие в конкурсе                       по установленной форме (приложение к Положению)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 Способ доведения информации о конкурсе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через СМ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правляющую компанию и ТСЖ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тенды.</w:t>
      </w:r>
    </w:p>
    <w:p>
      <w:pPr>
        <w:pStyle w:val="Style22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3. Информацию о конкурсе и консультации по условиям и порядку                   его проведения можно получить по телефонам: 8-495-618-05-69; 8-495-618-03-08; факсу: 8-495-618-22-56;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butyrskoe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ри обращении в аппарат Совета депутатов по адресу: ул. Гончарова, д.13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оминации конкурс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1. Номинации конкурса определены настоящим Положением по социальным проектам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мотр-конкурс «Мой двор – моя отрада»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лучший цветник, созданный собственными руками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  Основная задача проекта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зеленение, благоустройство и содержание дворовой территории жилой застройк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Условия участия и порядок проведения конкур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1.  Участие в конкурсе является добровольным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 Конкурс является открытым и проводится по этапам с апреля                        по сентябрь 2019 год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 этап (март – апрель-май) - организационные мероприятия, подготовка                              и проведение мероприятий по приему заявок, определения объемов необходимых средств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   этап (май – август) - подготовка и проведение конкурса ко Дню города;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 этап (сентябрь) – проведение праздничного мероприятия на территории муниципального округа Бутырский с награждением победителей конкурса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 каждому проекту (в рамках номинации) ведется видеосъемка                                              с последующим монтажом видеофильма о победителях смотра – конкурс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 проведения и условия конкурса устанавливаются Оргкомитетом                                   и доводятся до населения через СМИ и другие структуры согласно п.3.2 настоящего Полож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3. Конкурс проводится по номинациям, указанным в разделе 4 настоящего Полож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 Участник конкурса должен направить в Оргкомитет письменную заявку                  в установленные срок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5. Заявки принимаются аппаратом Совета депутатов муниципального округа Бутырски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6 Участники конкурса должны своевременно организовать и выполнить работы по благоустройству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курсная комисс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1.  Итоги конкурса подводятся конкурсной комисси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2.  Основными функциями конкурсной комиссии являю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рассмотрение заявок участников конкурса (далее – заявка);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частие в комиссионном обследовании придомовых территорий (далее – конкурсные материалы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выставление баллов по шкале от 1 до 10 (по возрастанию) в соответствии                      с критериями оценки, указанными в разделе 7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дведение итогов конкурса в разрезе номинац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3. Конкурсная комиссия утверждается Оргкомитетом и состоит                                     из председателя, заместителя председателя, секретаря и членов комисс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4. Председатель конкурсной комиссии вправе привлекать к работе конкурсной комиссии независимых экспертов (с правом совещательного голоса), создавать рабочие группы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5. Секретарь конкурсной комиссии осуществляет прием заявок, конкурсных материалов, обобщение и анализ конкурсных материалов, подготовку предложений к заседаниям конкурсной комисс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 Заседание конкурсной комиссии считается правомочным, если на нем присутствует более половины ее состава. Решения конкурсной комиссии принимаются большинством голосов присутствующих членов конкурсной комиссии открытым голосованием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7. Решения конкурсной комиссии оформляются протоколами, которые подписываются всеми членами конкурс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ритерии оценк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1 Конкурсная комиссия проводит оценку объектов конкурса по следующим критериям: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двор – моя отрад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жителей, включая детей и подростков,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вместной работе по уборке, ремонту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у и озеленению территор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явление творческой инициативы жителей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эстетическом оформлении объектов во двор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мест отдыха, скамеек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и состояние дворовой детской площад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личие цветников/клумб, нестандартный подход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ригинальность дизай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и содержание в чистоте ур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цветник района собственными руками» (оформление цветников, клумб и газонов около многоквартирных домо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лагоустройство дворовой территории: устройство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иков, наличие композиций, дополнительная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ка деревьев и кустарников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и состояние малых архитектурных фор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собых растен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ландшафтного дизай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жителей, включая детей и подростков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благоустройстве дворовой территории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дведение итог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1. Победители конкурса определяются на заседании конкурсной комиссии. Победителем конкурса признается житель, группа жителей, объединение жителей, набравших максимальное количество баллов в соответствующем направлении проекта. По решению конкурсной комиссии может быть определено несколько победителей в одном проекте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2. Победители и участники конкурса по каждой номинации награждаются дипломами, благодарственными письмами, поощрительными призами                                       и памятными подарками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беспечение проведения конкурс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1 Для проведения работ по благоустройству и озеленению территорий приветствуется обеспечение жителей садовым инвентарем, оборудованием, рассадой и прочими материалами.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2. Оргкомитет определяет количество призовых мест по каждой номинации, стоимость призов, с учетом поступивших от организаций и индивидуальных предпринимателей спонсорских поступлений и подарков.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3. Совет депутатов муниципального округа Бутырский, по согласованию                          с Управой района, в соответствии с действующими нормативно-правовыми                   актами города Москвы организует закупку грунта, полив и песка (в том числе                        для детских площадок)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оложению о Конкурсе</w:t>
      </w:r>
      <w:r>
        <w:rPr>
          <w:bCs/>
          <w:sz w:val="26"/>
          <w:szCs w:val="26"/>
          <w:lang w:eastAsia="en-US"/>
        </w:rPr>
        <w:t xml:space="preserve"> благоустройства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Cs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bCs/>
          <w:sz w:val="26"/>
          <w:szCs w:val="26"/>
          <w:lang w:eastAsia="en-US"/>
        </w:rPr>
        <w:t xml:space="preserve">муниципального округа Бутырский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bCs/>
          <w:sz w:val="26"/>
          <w:szCs w:val="26"/>
          <w:lang w:eastAsia="en-US"/>
        </w:rPr>
        <w:t xml:space="preserve">«А у нас во дворе»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на участие в Конкурсе</w:t>
      </w:r>
      <w:r>
        <w:rPr>
          <w:b/>
          <w:bCs/>
          <w:sz w:val="26"/>
          <w:szCs w:val="26"/>
          <w:lang w:eastAsia="en-US"/>
        </w:rPr>
        <w:t xml:space="preserve"> благоустройства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униципального округа Бутырск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«А у нас во дворе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объекта, выставляемого на конкурс 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претендента (частное лицо, руководитель объединения), адрес претендента, контактный телефон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Номинация конкурса 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роекта (возможно заполнение при подаче заявки) 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        _______________________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                                                           дата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hyperlink" Target="mailto:butyrsko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1:00Z</dcterms:created>
  <dc:creator>Александр</dc:creator>
  <dc:description/>
  <cp:keywords/>
  <dc:language>en-US</dc:language>
  <cp:lastModifiedBy>ENGWP2</cp:lastModifiedBy>
  <cp:lastPrinted>2019-04-03T15:18:00Z</cp:lastPrinted>
  <dcterms:modified xsi:type="dcterms:W3CDTF">2019-04-25T11:35:00Z</dcterms:modified>
  <cp:revision>18</cp:revision>
  <dc:subject/>
  <dc:title>ПОЛОЖЕНИЕ</dc:title>
</cp:coreProperties>
</file>