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9.03.2019 № 01-04/5-2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главного врача </w:t>
      </w:r>
    </w:p>
    <w:p>
      <w:pPr>
        <w:pStyle w:val="Normal"/>
        <w:ind w:right="3684" w:hanging="0"/>
        <w:rPr/>
      </w:pPr>
      <w:r>
        <w:rPr>
          <w:b/>
          <w:sz w:val="26"/>
          <w:szCs w:val="26"/>
        </w:rPr>
        <w:t xml:space="preserve">ГБУЗ города Москвы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ская поликлиника № 12 ДЗМ» </w:t>
      </w:r>
    </w:p>
    <w:p>
      <w:pPr>
        <w:pStyle w:val="Normal"/>
        <w:ind w:right="3684" w:hanging="0"/>
        <w:rPr/>
      </w:pPr>
      <w:r>
        <w:rPr>
          <w:b/>
          <w:sz w:val="26"/>
          <w:szCs w:val="26"/>
        </w:rPr>
        <w:t>о работе поликлиники в 2018 году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5 части 1 статьи 1 Закона города Москвы      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         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от 25 февраля 2015 года № 73-ПП «О внесении изменений в постановление Правительства Москвы от 10 сентября 2012 года                        № 474-ПП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(ГБУЗ города Москвы «Городская поликлиника № 12 ДЗМ») М.В. Курняевой о работе поликлиники в 2018 году, </w:t>
      </w:r>
      <w:r>
        <w:rPr>
          <w:b/>
          <w:sz w:val="26"/>
          <w:szCs w:val="26"/>
        </w:rPr>
        <w:t>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 информацию  о  работе  ГБУЗ  города  Москвы  «Городская поликлиника № 12 ДЗМ» в 2018 году к свед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 № 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, 1272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Академика Комарова,  д. 5, к.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(факс)    (495) 619-29-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03.2019 г.     № 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 от 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left="3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yrskoe@yandex.ru</w:t>
            </w:r>
          </w:p>
          <w:p>
            <w:pPr>
              <w:pStyle w:val="Normal"/>
              <w:ind w:left="3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right"/>
              <w:rPr/>
            </w:pPr>
            <w:r>
              <w:rPr>
                <w:sz w:val="28"/>
                <w:szCs w:val="28"/>
              </w:rPr>
              <w:t>Главе муниципального округа Бутырский в городе Москве</w:t>
            </w:r>
          </w:p>
          <w:p>
            <w:pPr>
              <w:pStyle w:val="Normal"/>
              <w:ind w:left="3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П. Осипенко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Уважаемый Анатолий Павлович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567"/>
        <w:jc w:val="both"/>
        <w:rPr/>
      </w:pPr>
      <w:r>
        <w:rPr>
          <w:sz w:val="28"/>
          <w:szCs w:val="28"/>
        </w:rPr>
        <w:t>В соответствии с Законом города Москвы от 11.07.2012 г. № 39</w:t>
        <w:br/>
        <w:t>«О наделении органов местного самоуправления муниципальных округов в городе Москве отдельными полномочиями города Москвы», направляю информацию о работе филиала № 4 ГБУЗ «ГП №12 ДЗМ» (ГП №111) в 2018 году (прилагаетс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й врач                                                               М. В. Курн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филиала № 4 ГБУЗ «ГП №12 ДЗМ» (ГП №111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оответствии с Приказом Департамента здравоохранения г. Москвы от 05.05.2012 года № 407 «О реорганизации Государственных бюджетных учреждений города Москвы: «Городская поликлиника № 12 Департамента здравоохранения города Москвы», «Городская поликлиника № 75 Департамента здравоохранения города Москвы» «Городская поликлиника № 77 Департамента здравоохранения города Москвы» «Городская поликлиника № 98 Департамента здравоохранения города Москвы» «Городская поликлиника № 111 Департамента здравоохранения города Москвы» «Городская поликлиника № 183 Департамента здравоохранения города Москвы», в 2012 году городская поликлиника № 111 была реорганизована в филиал № 4 ГБУЗ «ГП № 12 ДЗМ».</w:t>
      </w:r>
    </w:p>
    <w:p>
      <w:pPr>
        <w:pStyle w:val="Normal"/>
        <w:shd w:fill="FFFFFF" w:val="clear"/>
        <w:spacing w:lineRule="atLeast" w:line="24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Филиал № 4 располагается в пятиэтажном здании 1952 года постройки по адресу: 129515, г. Москва, ул. Гончарова, д. 6А. </w:t>
      </w:r>
    </w:p>
    <w:p>
      <w:pPr>
        <w:pStyle w:val="Normal"/>
        <w:shd w:fill="FFFFFF" w:val="clear"/>
        <w:spacing w:lineRule="atLeast" w:line="24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бщая площадь здания- 3313 кв. м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t xml:space="preserve">Филиал оказывает медицинские услуги населению Бутырского района. </w:t>
      </w:r>
    </w:p>
    <w:p>
      <w:pPr>
        <w:pStyle w:val="Normal"/>
        <w:shd w:fill="FFFFFF" w:val="clear"/>
        <w:spacing w:lineRule="atLeast" w:line="24"/>
        <w:ind w:firstLine="567"/>
        <w:jc w:val="both"/>
        <w:rPr/>
      </w:pPr>
      <w:r>
        <w:rPr>
          <w:spacing w:val="5"/>
          <w:sz w:val="28"/>
          <w:szCs w:val="28"/>
        </w:rPr>
        <w:t>Рабочее время филиала регламентируется приказом Департамента здравоохранения города Москвы № 153 от 06.03.2012 года «О режиме работы государственных учреждений здравоохранения, оказывающих медицинскую помощь населению в амбулаторных условиях»: рабочие дни- 8.00-20.00, суббота- 9.00-18.00, воскресенье и праздничные дни- 9.00-16.00. Процедурный кабинет, пункт забора биологического материала, кабинет ЭКГ в рабочие дни начинают работу с 07:00.</w:t>
      </w:r>
    </w:p>
    <w:p>
      <w:pPr>
        <w:pStyle w:val="Normal"/>
        <w:shd w:fill="FFFFFF" w:val="clear"/>
        <w:spacing w:lineRule="atLeast" w:line="24"/>
        <w:ind w:firstLine="567"/>
        <w:jc w:val="both"/>
        <w:rPr/>
      </w:pPr>
      <w:r>
        <w:rPr>
          <w:spacing w:val="5"/>
          <w:sz w:val="28"/>
          <w:szCs w:val="28"/>
        </w:rPr>
        <w:t>В 2018 году каждую первую субботу месяца филиал № 4 являлся дежурным филиалом по амбулаторному объединению, в этот день с 9.00 до 18.00, помимо врача-терапевта, осуществляли прием врачи следующих специальностей: хирург, офтальмолог, оториноларинголог, невролог, работали кабинеты флюорографии, рентгеновских исследований, ЭКГ 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В настоящее время пациент может записаться на прием к врачу-терапевту участковому, врачу общей практики, дежурному врачу, либо специалисту первого уровня, к которому открыта самозапись (хирург, офтальмолог, уролог, оториноларинголог) любыми доступными и удобными ему способам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atLeast" w:line="24"/>
        <w:rPr>
          <w:sz w:val="28"/>
          <w:szCs w:val="28"/>
        </w:rPr>
      </w:pPr>
      <w:r>
        <w:rPr>
          <w:spacing w:val="-1"/>
          <w:sz w:val="28"/>
          <w:szCs w:val="28"/>
        </w:rPr>
        <w:t>многоканальный телефон ЕМИАС 8 (495) 539-30-00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24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елефон колл-центра</w:t>
      </w:r>
      <w:r>
        <w:rPr>
          <w:spacing w:val="-3"/>
          <w:sz w:val="28"/>
          <w:szCs w:val="28"/>
        </w:rPr>
        <w:t xml:space="preserve"> ГП № 12: </w:t>
      </w:r>
      <w:r>
        <w:rPr>
          <w:spacing w:val="-1"/>
          <w:sz w:val="28"/>
          <w:szCs w:val="28"/>
        </w:rPr>
        <w:t>8 (495) 989-40-47;</w:t>
      </w:r>
    </w:p>
    <w:p>
      <w:pPr>
        <w:pStyle w:val="Style18"/>
        <w:numPr>
          <w:ilvl w:val="0"/>
          <w:numId w:val="2"/>
        </w:numPr>
        <w:spacing w:lineRule="atLeast" w:line="24"/>
        <w:jc w:val="both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 xml:space="preserve">инфоматы, установленные в холле </w:t>
      </w:r>
      <w:r>
        <w:rPr>
          <w:spacing w:val="-4"/>
          <w:sz w:val="28"/>
          <w:szCs w:val="28"/>
        </w:rPr>
        <w:t>поликлиник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24"/>
        <w:rPr/>
      </w:pPr>
      <w:r>
        <w:rPr>
          <w:spacing w:val="-1"/>
          <w:sz w:val="28"/>
          <w:szCs w:val="28"/>
        </w:rPr>
        <w:t xml:space="preserve">сайты </w:t>
      </w:r>
      <w:hyperlink r:id="rId2">
        <w:r>
          <w:rPr>
            <w:rStyle w:val="InternetLink"/>
            <w:spacing w:val="-1"/>
            <w:sz w:val="28"/>
            <w:szCs w:val="28"/>
          </w:rPr>
          <w:t>www.pgu.mos.ru</w:t>
        </w:r>
      </w:hyperlink>
      <w:r>
        <w:rPr>
          <w:spacing w:val="-1"/>
          <w:sz w:val="28"/>
          <w:szCs w:val="28"/>
        </w:rPr>
        <w:t>, www.emias.info, www.gosuslugi.ru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бильное приложение ЕМИАС для платформ iOS и Android.</w:t>
      </w:r>
    </w:p>
    <w:p>
      <w:pPr>
        <w:pStyle w:val="Normal"/>
        <w:spacing w:lineRule="atLeast" w:line="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единой регистратуры» позволяет пациенту записаться к любому врачу-специалисту не только филиала, но и всего амбулаторного центра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В случаях, требующих дополнительных консультаций врачей-специалистов, пациент через ЕМИАС направляется лечащим врачом к врачам специалистам, к которым закрыта первичная самозапись (невролог, кардиолог, эндокринолог и другие врачи-специалисты 2 уровня). По показаниям данные специалисты записывают пациента к себе на повторный прием.</w:t>
      </w:r>
    </w:p>
    <w:p>
      <w:pPr>
        <w:pStyle w:val="Normal"/>
        <w:spacing w:lineRule="atLeast" w:line="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ожидания амбулаторной медицинской помощи в 2018 году были регламентированы Постановлением Правительства Москвы  от 14 декабря 2017 г. № 1011-пп «О территориальной программе государственных гарантий бесплатного оказания гражданам медицинской помощи в городе Москве на 2018 год и на плановый период 2019 и 2020 годов»: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- Срок ожидания первичной медико-санитарной помощи в неотложной форме составляет не более двух часов с момента обращения пациента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- Срок ожидания приема врачами-терапевтами участковыми, врачами общей практики (семейными врачами), врачами-педиатрами участковыми не должен превышать 24 часов с момента обращения пациента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- Срок ожидания приема врачей-специалистов при оказании первичной специализированной медико-санитарной помощи в плановой форме составляет не более 10 календарных дней со дня обращения пациента.</w:t>
      </w:r>
    </w:p>
    <w:p>
      <w:pPr>
        <w:pStyle w:val="Normal"/>
        <w:spacing w:lineRule="atLeast" w:line="24"/>
        <w:ind w:firstLine="567"/>
        <w:jc w:val="both"/>
        <w:rPr/>
      </w:pPr>
      <w:bookmarkStart w:id="0" w:name="сроки"/>
      <w:bookmarkEnd w:id="0"/>
      <w:r>
        <w:rPr>
          <w:bCs/>
          <w:sz w:val="28"/>
          <w:szCs w:val="28"/>
        </w:rPr>
        <w:t>- Срок ожидания проведения диагностических инструментальных исследований (рентгенолог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в плановой форме составляет не более 10 календарных дней со дня назначения исследования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- Срок ожидания проведения компьютерной томографии, магнитно-резонансной томографии и ангиографии при оказании первичной медико-санитарной помощи в плановой форме составляет не более 26 календарных дней со дня назначения исследования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указанных сроков ожидания ежедневно контролируется Департаментом здравоохранения г. Москвы с помощью системы мониторинга «Ситуационный центр».</w:t>
      </w:r>
    </w:p>
    <w:p>
      <w:pPr>
        <w:pStyle w:val="Normal"/>
        <w:spacing w:lineRule="atLeast" w:line="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показаний для проведения компьютерной томографии или магнитно-резонансной томографии, пациент направляется для проведения данного исследования в амбулаторный центр ГБУЗ «ГП № 12 ДЗМ»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  <w:sz w:val="28"/>
          <w:szCs w:val="28"/>
        </w:rPr>
        <w:t xml:space="preserve">Вызов врача на дом осуществляется по телефонному номеру </w:t>
      </w:r>
      <w:r>
        <w:rPr>
          <w:sz w:val="28"/>
          <w:szCs w:val="28"/>
        </w:rPr>
        <w:t>единого колл-центра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 xml:space="preserve">8 (495) </w:t>
        </w:r>
      </w:hyperlink>
      <w:r>
        <w:rPr>
          <w:bCs/>
          <w:sz w:val="28"/>
          <w:szCs w:val="28"/>
        </w:rPr>
        <w:t xml:space="preserve">989-40-47. </w:t>
      </w:r>
      <w:r>
        <w:rPr>
          <w:sz w:val="28"/>
          <w:szCs w:val="28"/>
        </w:rPr>
        <w:t xml:space="preserve">Единая диспетчерская служба </w:t>
      </w:r>
      <w:r>
        <w:rPr>
          <w:bCs/>
          <w:sz w:val="28"/>
          <w:szCs w:val="28"/>
        </w:rPr>
        <w:t>располагается в филиале № 2 (ГП № 77) по адресу: ул. Цандера, д. 9, стр. 1</w:t>
      </w:r>
      <w:r>
        <w:rPr>
          <w:sz w:val="28"/>
          <w:szCs w:val="28"/>
        </w:rPr>
        <w:t>. Вызовы передаются врачам общей практики и врачам-терапевтам, выполняются ими в течение рабочего дня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На основании  приказа Департамента здравоохранения города Москвы от 12.12.2014 г. № 1051 «О мероприятиях по оптимизации деятельности клинико-диагностических лабораторий медицинских организаций государственной системы здравоохранения города Москвы, выполняющих лабораторные исследования населению, получающему первичную медико-санитарную помощь», в филиалах № 1-5 ГБУЗ «ГП № 12 ДЗМ» организована работа пунктов приема биологического материала для лабораторных исследований, где осуществляется, в том числе, забор крови из вены для получения гематологических, биохимических, гормональных, серологических и иммунологических показателей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bCs/>
          <w:sz w:val="28"/>
          <w:szCs w:val="28"/>
        </w:rPr>
        <w:t>Услуги по физиотерапии, лечебной физкультуре и медицинскому массажу пациентам филиала № 4 ГБУЗ «ГП № 12 ДЗМ» (ГП 111) в настоящее время оказываются как в амбулаторном центре, расположенном по адресу: улица Комарова, д. 5, корпус 1, так и в филиале № 1 ГБУЗ «ГП № 12 ДЗМ» (ГП № 75), расположенном по адресу: ул. Касаткина, д.7.</w:t>
      </w:r>
    </w:p>
    <w:p>
      <w:pPr>
        <w:pStyle w:val="Normal"/>
        <w:spacing w:lineRule="atLeast" w:line="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назначении физиотерапевтических процедур принимает врач-физиотерапевт, решение о назначении медицинского массажа принимает врач по лечебной физкультуре.</w:t>
      </w:r>
    </w:p>
    <w:p>
      <w:pPr>
        <w:pStyle w:val="Normal"/>
        <w:spacing w:lineRule="atLeast" w:line="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консультацию указанных врачей осуществляется через функционал СУПП ЕМИАС лечащим врачом при наличии показ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" w:name="Par67"/>
      <w:bookmarkEnd w:id="1"/>
      <w:r>
        <w:rPr>
          <w:sz w:val="28"/>
          <w:szCs w:val="28"/>
        </w:rPr>
        <w:t>На официальном сайте Территориального органа Федеральной службы государственной статистики по г. Москве приводятся следующие показатели, характеризующие демографию Бутырского района за 2016- 2017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457"/>
        <w:gridCol w:w="1457"/>
      </w:tblGrid>
      <w:tr>
        <w:trPr>
          <w:tblHeader w:val="true"/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, челове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3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, промилле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(без мертворожденных), челове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ове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, промилле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, промилле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, челове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огичные данные за 2018 год на момент подготовки данного отчета территориальным органом Федеральной службы государственной статистики по г. Москве не сформиров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ым Управы Бутырского района города Москвы, постоянное население района на 01.01.2019 г. составляло 7089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данным ЕМИАС, на 01.01.2018 г. на медицинское обслуживание к филиалу № 4 ГБУЗ «ГП № 12 ДЗМ» (ГП № 111) прикреплено 40880 человек, на 01.01.2017 г. к филиалу было прикреплено 39535 человек, таким образом, количество обслуживаемого населения увеличилось на 1345 человека (3,4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ождаемость, по данным детской поликли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17 год- 461 челове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18 год- 473 человек, рост 2,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информации, полученной из отдела социальной защиты населения Бутырского района СВАО города Москвы, количество умерших составило: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017 год- 555 челове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18 год- 581 человек (рост на 4,7%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информация о здоровье населения приведена в приложен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аблица 3.3-  взрослые (18 лет и старш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аблица 3.4- взрослые старше трудоспособного возраста (с 55 лет у женщин и с 60 лет у мужчи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аблица 3.5-  взрослые  трудоспособного возраста (с 18 до 55 лет у женщин и с 18 до  60 лет у мужчин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лиал оснащен следующим диагностическим оборудованием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цифровой флюорограф РЕНЕКС-ФЛЮОРО, 2000 года выпуска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- цифровая рентгеновская установк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13 года выпуска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аммограф Маммо-МТ, 2001 года выпуска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4 аппарата ультразвуковой диагностики, на которых проводится весь спектр ультразвуковых исследований: УЗИ брюшной полости, мягких тканей, молочной и щитовидной желез, органов мочеполовой сферы (в том числе внутриполостными датчиками), суставов, допплеровское исследование артерий и вен нижних конечностей, внутричерепных сосудов транскраниальным датчиком, внечерепных сосудов головы и шеи, эхокардиограф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>- 5 аппаратов ЭКГ: электрокардиограф 12-канальный "Аксион"- находится в кабинете ЭКГ, электрокардиограф трехканальный с автоматическим режимом, переносной ЭКЗТ-12-03" (для снятия ЭКГ на дому), 3 электрокардиографа  SCHILLER- расположены в манипуляционных врачей общей практики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- два аппарата для суточного мониторирования артериального давления </w:t>
      </w:r>
      <w:r>
        <w:rPr>
          <w:sz w:val="28"/>
          <w:szCs w:val="28"/>
          <w:lang w:val="en-US"/>
        </w:rPr>
        <w:t>Schi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102, 2013 года выпуск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в филиал № 4 было поставлено следующее оборудование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701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медицинское для кабинета врача-оториноларинголога MODULA с принадлежностями:1. ЛОР-установка MODULA,  модель: MODULA-EUROPA (вид 136640), (тип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рдиограф 12-канальный "Акс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титель таблиц для определения остроты зрения (аппарат Ротта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робных очковых линз с опра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онтактный тонометр внутриглазного давления ТГДЦ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медицинские"Здоровье-2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 медицинский бестеневой передвижной ZD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-рециркулятор воздуха "Armed",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тальмоскоп E-sc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оскоп "Welch Alli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манипуляционный перевязочный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ое рабочее место процедурной 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штрих-кодов </w:t>
            </w:r>
            <w:r>
              <w:rPr>
                <w:sz w:val="28"/>
                <w:szCs w:val="28"/>
                <w:lang w:val="en-US"/>
              </w:rPr>
              <w:t>Honeyw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yager</w:t>
            </w:r>
            <w:r>
              <w:rPr>
                <w:sz w:val="28"/>
                <w:szCs w:val="28"/>
              </w:rPr>
              <w:t xml:space="preserve"> 1452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Офтальмоскопы, риноскопы и </w:t>
      </w:r>
      <w:r>
        <w:rPr>
          <w:color w:val="000000"/>
          <w:sz w:val="28"/>
          <w:szCs w:val="28"/>
        </w:rPr>
        <w:t xml:space="preserve">бесконтактные тонометры внутриглазного давления </w:t>
      </w:r>
      <w:r>
        <w:rPr>
          <w:sz w:val="28"/>
          <w:szCs w:val="28"/>
        </w:rPr>
        <w:t>приобретены для врачей общей прак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в филиале был произведен косметический ремонт зоны комфортного пребывания на 1-м этаже, проведена организация и обустройство манипуляционной для врачей общей практики на 4- м эта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едена замена циркуляционного насоса центрального ото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едена замена видеорегистратора и камер видеонаблюдения для поста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носом произведена замена аварийного участка канализационной системы. Проведен ремонт ввода и запорной арматуры горячего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едены укрепление и ремонт аварийного участка наружной стены с привлечением промышленных альпин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едена установка современных поручней в санитарной комнате для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едён капитальный ремонт системы оповещения при пож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овышение квалификации кад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филиале ведут прием  14 врачей общей практики и 6 врачей-терапевтов (итого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обще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а Г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а М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йко А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Н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ш Н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ласова Д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ба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мская Т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кова А.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Д. 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А. Г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терапев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ченко А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Э. 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ов Ф. Н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 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комплектованы все ставки врачей-специалистов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2 врача-хирурга,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2 врача-офтальмолога,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2 врача-оториноларинголога,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/>
      </w:pPr>
      <w:r>
        <w:rPr>
          <w:sz w:val="28"/>
          <w:szCs w:val="28"/>
        </w:rPr>
        <w:t xml:space="preserve">- 1 врач-уролог,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1 врач-невролог,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1 врач-кардиолог,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1 врач-эндокринолог,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 врача-рентгенолога,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 врача ультразвуковой диагностики на 1,0 ставку и два внутренних совместителя (заведующая терапевтическим отделением Соколова Е. А. выполняет эхокардиоскопию и врач общей практики выполняет допплеровское УЗИ сосудов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1 врач функциональной диагностики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>Укомплектованы 2 ставки фельдшеров (выписка рецептов на фельдшерском посту в 2 смены), на базе ГП 111 организован кабинет  фельдшера патронаж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врачи неоднократно в течение 2018 года участвовали в различных конферен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шли повышение квалификации следующие врачи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направлению Департамента здравоохранения города Москвы по программе профессиональной переподготовки «Врач общей практики (семейный врач)» - Ишутина А.Г., Михайлов А.В., Стажкова А.Ю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усовершенствование по различным дисциплинам прошли 10 врачей и  обучились на сертификационных циклах 4 врача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ом симуляционном центре Боткинской больницы прошли курсы повышения квалификации  9 врачей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рачи-терапевты участковые, врачи общей практики (семейные врачи), врачи-специалисты принимают участие в заседаниях профильных московских городских обществ врачей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се врачи участвуют в программе непрерывного медицинского образования (НМО). Каждый врач в течение года должен набрать 50 баллов. Баллы присваиваются за прохождение различных курсов усовершенствований как в очной, так и в заочной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 форм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торы поликлиники и медицинские сестры прошли обучение на курсах по пациентоориентированности, по изучению ЕМИА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102 сотрудников, работающих в филиале, в Бутырском районе постоянно  проживает 35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bookmarkStart w:id="2" w:name="Par80"/>
      <w:bookmarkEnd w:id="2"/>
      <w:r>
        <w:rPr>
          <w:b/>
          <w:sz w:val="28"/>
          <w:szCs w:val="28"/>
        </w:rPr>
        <w:t>Совершенствование диагностической, лечебной, реабилитационной помощи и внедрение совреме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8 году в ГБУЗ «ГП № 12 ДЗМ», в том числе в филиале № 4, особое внимание уделялось выявлению онкологической патологии на ранних стадиях. Эта работа была отмечена Департаментом здравоохранения города Москвы, выделившим грант за работу в эт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филиале продолжили работу два кабинета по </w:t>
      </w:r>
      <w:r>
        <w:rPr>
          <w:sz w:val="28"/>
          <w:szCs w:val="28"/>
          <w:u w:val="single"/>
        </w:rPr>
        <w:t>ведению пациентов с множественными хроническими заболеваниями.</w:t>
      </w:r>
      <w:r>
        <w:rPr>
          <w:bCs/>
          <w:sz w:val="28"/>
          <w:szCs w:val="28"/>
        </w:rPr>
        <w:t xml:space="preserve"> У врача общей практики Ишутиной А. Г. на 01.01.2019 г. наблюдался 501 пациент, у врача общей практики Абдуллаевой Д. Б.- 507 пациентов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внедрен стандарт организации рабочего пространства по принципу 5С на стойке информации, медицинском посту и в кабинетах врачей общей практики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омплектованием участковой службы было произведено увеличение времени приема одного пациента у врачей общей практики (ранее- 5 человек в час, в настоящее время- 4 человека в час)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филиале начались работы по внедрению пилотных проектов «Централизованный лабораторный сервис» и «Картохранилище», предусматривающее чипирование амбулаторных карт пациентов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апреля 2018 года врачи филиала принимали участие в  городском проекте «Активное долголетие», всего ими было проведено 76 занятий с жителями района пенсионного возраста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t>В 2018 году в филиале продолжила свою работу патронажная служба для оказания медицинской помощи маломобильным пациентам на д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 категории маломобильных пациентов относятся лица с ограничением или отсутствием возможности к передвижению и/или самообслуживанию, возникшими в результате врожденного или приобретенного заболевания или травмы, нуждающиеся в оказании первичной медико-санитарной помощи на д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настоящее время патронажной службой наблюдается 190 пациентов, проживающих в Бутырск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в ГБУЗ «ГП № 12 ДЗМ» и во всех филиалах, в том числе в филиале № 4, произошло дальнейшее развитие так называемой «входной группы», был усилен кадровый состав. Цель- оказание помощи пациентам для решения всех возникающих у них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успешно прошла кампания по вакцинации от гриппа: вакцинировано 15540 человек, в том числе 1038 человек в многофункциональном центре Бутырского района. Осуществлялись выезды врачебно-сестринских бригад на предприятия района для вакцинации сотрудников.</w:t>
      </w:r>
    </w:p>
    <w:p>
      <w:pPr>
        <w:pStyle w:val="Normal"/>
        <w:spacing w:lineRule="atLeast" w:line="2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учения группы инвалидности или индивидуальной программы реабилитации, жители Бутырского района ранее были вынуждены обращаться в Бюро МСЭК № 53, расположенное в районе Марьина Роща. В 2018 году жителей Бутырского района стало обслуживать Бюро № 56, находящееся в здании </w:t>
      </w:r>
      <w:r>
        <w:rPr>
          <w:bCs/>
          <w:sz w:val="28"/>
          <w:szCs w:val="28"/>
        </w:rPr>
        <w:t>филиала № 4 ГБУЗ «ГП № 12 ДЗМ» (ГП 111)</w:t>
      </w:r>
      <w:r>
        <w:rPr>
          <w:sz w:val="28"/>
          <w:szCs w:val="28"/>
        </w:rPr>
        <w:t>. Кроме того, сейчас нет необходимости пациентам лично сдавать документы в Бюро МСЭК, это делает врач-методист по клинико-экспертной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государственного задания в филиале № 4 в 2017-2018 год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посещений, абсолютные да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осещений, по отношению к план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истические данные по всеобщей диспансеризации, проведенной в филиале № 4 в 2016-2017 год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ло диспансеризации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диспансеризацию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лиал № 4 не имеет своего дневного стационара, пациенты, нуждающиеся в данном методе лечения, направляются в амбулаторный центр или в другие фил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ационаре на дому в 2017 году пролечено 72 человека, в 2016 году- 68 человек, в 2018 году пролечено так же 72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данных об обращениях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вопросам работы филиала № 4 в 2018 году в вышестоящие инстанции поступило 86 обращений граждан (в 2017 году- 8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ращений по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28"/>
        <w:gridCol w:w="2126"/>
        <w:gridCol w:w="21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5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ЛП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6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 жалоб в 2018 году были признаны обоснованными, по результатам их рассмотрения сотрудникам филиала были вынесены дисциплинарные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записей книги отзывов и предложений филиала №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7"/>
        <w:gridCol w:w="286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иболее частые темы жалоб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возможность самостоятельной записи к специалистам второго уровня (невролог, эндокринолог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на лекарственных препаратов импортного производства отечественными аналогам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достаточное время, выделяемое врачу для приема пациен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>задержка начала приема врач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рача назначить исследование, не входящее в стандарт обследования при данном заболевании (Пример: утвержденный Министерством здравоохранения стандарт обследования пациентов с варикозной болезнью вен нижних конечностей предписывает проводить УЗИ вен только в том случае, если планируется инвазивное вмешательство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поликлинике проводится внутренний контроль качества медицинской помощи. Согласно требованиям нормативных актов, врачебной комиссией анализируется не менее 10 % законченных случаев лечения пациентов. В 2018 году проанализировано 695 таких случаев, выявленные дефекты обсуждаются на врачебно-сестринских конферен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87"/>
      <w:bookmarkStart w:id="4" w:name="Par8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обучени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филиале № 4 проводилась активная работа по санитарно-гигиеническому обучению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филиала на регулярной основе проводили беседы с посетителями отделения дневного пребывания филиала «Бутырский» ГБУ ТЦСО «Алексеев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диолог и эндокринолог филиала проводили индивидуальные занятия с пациентами в школах больных гипертонической болезнью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льдшером патронажной службы проводилось обучение родственников маломобильных пациентов основам ухода за бо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медицинский работник проводит индивидуальную работу с пациентами по разъяснению пользы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567"/>
        <w:jc w:val="both"/>
        <w:rPr/>
      </w:pPr>
      <w:r>
        <w:rPr>
          <w:sz w:val="28"/>
          <w:szCs w:val="28"/>
        </w:rPr>
        <w:t>Статистическая информация о работе филиала прилагается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(таблицы, содержа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оказатели  здоровь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аселения и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оликлини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108"/>
      <w:bookmarkEnd w:id="5"/>
      <w:r>
        <w:rPr>
          <w:sz w:val="28"/>
          <w:szCs w:val="28"/>
        </w:rPr>
        <w:t>1.1. Штаты филиала № 4 ГБУЗ «ГП №12 ДЗМ» (ГП №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439"/>
        <w:gridCol w:w="1417"/>
        <w:gridCol w:w="1560"/>
        <w:gridCol w:w="1559"/>
        <w:gridCol w:w="992"/>
        <w:gridCol w:w="851"/>
      </w:tblGrid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г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601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м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м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ментарий: сертификаты или аккредитация по специальности имеются у всех врачей и средних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6" w:name="Par133"/>
      <w:bookmarkEnd w:id="6"/>
      <w:r>
        <w:rPr>
          <w:sz w:val="28"/>
          <w:szCs w:val="28"/>
        </w:rPr>
        <w:t>1.2. Работа врачей филиала № 4 ГБУЗ «ГП №12 ДЗМ» (ГП №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240"/>
        <w:gridCol w:w="2040"/>
        <w:gridCol w:w="168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щений врач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актическ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ей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ам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у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0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2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71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%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%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2%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,3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мментарий: в патронажной службе наблюдается 190 человек, каждый из них осматривается врачом не менее 1 раза в месяц. Указанные осмотры с 2018 года учитываются в статистике филиала № 2 (ГП № 77), где расположена патронажная служб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1.3. Хирургическая работа филиала № 4 ГБУЗ «ГП №12 ДЗМ» (ГП №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240"/>
        <w:gridCol w:w="3596"/>
      </w:tblGrid>
      <w:tr>
        <w:trPr>
          <w:trHeight w:val="4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операций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роведенных операций в амбулато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клиническом учреждении всего</w:t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 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операц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мментарий: количество проведенных операций незначительно сократилось в связи с развитием стационаров кратковременного пребывания в городских клинических больниц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7" w:name="Par172"/>
      <w:bookmarkEnd w:id="7"/>
      <w:r>
        <w:rPr>
          <w:b/>
          <w:sz w:val="28"/>
          <w:szCs w:val="28"/>
        </w:rPr>
        <w:t>2. Профилактическая работа. Диспансерное наблю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174"/>
      <w:bookmarkEnd w:id="8"/>
      <w:r>
        <w:rPr>
          <w:sz w:val="28"/>
          <w:szCs w:val="28"/>
        </w:rPr>
        <w:t>2.1. Профилактические осмотры, проведенные в филиале № 4 ГБУЗ «ГП №12 ДЗМ» (ГП №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1276"/>
        <w:gridCol w:w="2126"/>
        <w:gridCol w:w="1258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инген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7 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 год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7 год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 год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детей в возрасте 15-17 лет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оме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школа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ингенты 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мотренны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е период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мотров, -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е,  осмотр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й диспансе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ющих гражда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мментарий: в филиале функционирует кабинет профилактики, который организует проведение диспансериз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2.2. Диспансерное наблюдение за инвалидами и участниками Великой Отечественной войны в филиале № 4 ГБУЗ «ГП №12 ДЗМ» (ГП №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26"/>
        <w:gridCol w:w="2552"/>
      </w:tblGrid>
      <w:tr>
        <w:trPr>
          <w:trHeight w:val="6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ВОВ, в том числе инвалиды В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ит под диспансер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ением на 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ято с диспансерного наблюдения в течение отчет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выехал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рл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ит по групп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ност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ли стационар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ч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ли санато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ртное леч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3. Численность инвалидов, состоящих на учет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филиале № 4 ГБУЗ «ГП №12 ДЗМ» (ГП №1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1208"/>
        <w:gridCol w:w="1384"/>
        <w:gridCol w:w="1536"/>
        <w:gridCol w:w="960"/>
        <w:gridCol w:w="1536"/>
        <w:gridCol w:w="1248"/>
      </w:tblGrid>
      <w:tr>
        <w:trPr>
          <w:trHeight w:val="32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рупп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алидности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рослые 18 лет и старше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ы вследствие ава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Чернобыльской АЭС</w:t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группа 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I группа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II группа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Par275"/>
      <w:bookmarkStart w:id="10" w:name="Par27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Деятельность отделения (кабинет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дицинской профилактики филиала № 4 ГБУЗ «ГП №12 ДЗМ» (ГП №111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160"/>
        <w:gridCol w:w="2160"/>
        <w:gridCol w:w="1680"/>
      </w:tblGrid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оказатель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, обуче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м здорового образ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и, - всего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+5%</w:t>
            </w:r>
          </w:p>
        </w:tc>
      </w:tr>
      <w:tr>
        <w:trPr>
          <w:trHeight w:val="10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едицински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ов, обуче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е профилакт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олеваний и укреп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я, - всего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ациентов, обуч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"школах", - всего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+4%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е для беременных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е для беременных с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й недостаточность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е для больных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роническом диализе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е для бо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териальной гипертензией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59%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е для больных 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олеванием суставов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воночника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е для бо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онхиальной астмой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е для больных сахар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абетом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%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х школах &lt;*&gt;  (школа отказа от курения, коррекции веса, профилактика инфарктов и инсультов)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роведенных масс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- всего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, участвующи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х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1" w:name="Par329"/>
      <w:bookmarkStart w:id="12" w:name="Par32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5. Деятельность Центров здоров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2268"/>
        <w:gridCol w:w="2031"/>
        <w:gridCol w:w="1512"/>
      </w:tblGrid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2018 год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71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ли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тившихс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ы здоровь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до 14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</w:tr>
      <w:tr>
        <w:trPr>
          <w:trHeight w:val="856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ор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75%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факторами риск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%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до 14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%</w:t>
            </w:r>
          </w:p>
        </w:tc>
      </w:tr>
    </w:tbl>
    <w:p>
      <w:pPr>
        <w:pStyle w:val="Normal"/>
        <w:ind w:firstLine="540"/>
        <w:jc w:val="both"/>
        <w:rPr/>
      </w:pPr>
      <w:bookmarkStart w:id="13" w:name="Par357"/>
      <w:bookmarkEnd w:id="13"/>
      <w:r>
        <w:rPr>
          <w:sz w:val="28"/>
          <w:szCs w:val="28"/>
        </w:rPr>
        <w:t xml:space="preserve">Комментарий: Указана статистика по населению, прикрепленному к филиалу  № 4 и обследованному в центре здоровья, расположенном в голов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здоровья населения, проживающего в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бслуживания филиала № 4 ГБУЗ «ГП №12 ДЗМ» (ГП №111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14" w:name="Par360"/>
      <w:bookmarkEnd w:id="14"/>
      <w:r>
        <w:rPr>
          <w:sz w:val="28"/>
          <w:szCs w:val="28"/>
        </w:rPr>
        <w:t>3.1. Дети (до 14 лет включительно)-  в филиале № 4 не наблюдаютс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8"/>
          <w:szCs w:val="28"/>
        </w:rPr>
      </w:pPr>
      <w:bookmarkStart w:id="15" w:name="Par423"/>
      <w:bookmarkEnd w:id="15"/>
      <w:r>
        <w:rPr>
          <w:sz w:val="28"/>
          <w:szCs w:val="28"/>
        </w:rPr>
        <w:t>3.2. Дети (15-17 лет включительно) -  в филиале № 4 не наблюд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Взрослые (18 лет и старш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18 лет и старше: 30447 челове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1440"/>
        <w:gridCol w:w="216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2017 год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леваний -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7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6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6,4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ек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зитарные болез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8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образования - 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лока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обра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эндокри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, рас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 и нарушения обм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ществ - всего, из них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8,2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,2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вообращ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3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1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, характеризующие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ным кровя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4,75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шемическая болезнь сердц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9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рый инфаркт миокар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реброваскулярные болез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,6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рые респиратор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е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ыхательных пу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щевар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костно-мышеч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и соедини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кан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4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мочепол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зни глаза и 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даточного 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9,3%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вмы, отравления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торые 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воз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шних причи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4,7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bookmarkStart w:id="16" w:name="Par542"/>
      <w:bookmarkEnd w:id="16"/>
      <w:r>
        <w:rPr>
          <w:sz w:val="28"/>
          <w:szCs w:val="28"/>
        </w:rPr>
        <w:t>3.4. Взрослые старше трудоспособного возраста, наблюдающие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е № 4 ГБУЗ «ГП №12 ДЗМ» (ГП №111) (с 55 лет у женщин и с 60 лет у мужч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исленность населения старше трудоспособного возраста- 10572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440"/>
        <w:gridCol w:w="2160"/>
        <w:gridCol w:w="156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показателя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егистрирован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олеваний - все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6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4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екционные и паразитар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образования - всего,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х: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локачественны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образования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эндокринной системы, расстройства питания и нарушения обмена веществ - всего, из них: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,7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щитовидной железы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6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харный диабет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5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нервной системы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9,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системы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овообращения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7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, характеризующиес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ным кровя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влением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4,5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шемическая болезнь сердца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6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рый инфаркт миокард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4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реброваскулярные болезн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5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рые респираторны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екции нижних дыхат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те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4,8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%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костно-мышеч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ы и соедините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кан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мочеполовой системы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глаза и е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даточного аппарата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8,5%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вмы, отравле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которые друг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ледствия воздейств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шних причин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1,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зрослые  трудоспособного возраста, наблюдающие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е № 4 ГБУЗ «ГП №12 ДЗМ» (ГП №111) (с 18 до 55 лет у женщин и с 18 до  60 лет у мужчин)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Численность населения  трудоспособного возраста- 19876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440"/>
        <w:gridCol w:w="2160"/>
        <w:gridCol w:w="156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 го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 го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егистрировано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олеваний - все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0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екционные и паразитар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образования - всего,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х: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локачественны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образования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эндокрин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ы, расстройств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тания и нарушения обме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ществ - всего, из них: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8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щитовидной железы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8,5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харный диабет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8,7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нервной системы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2,5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системы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овообращения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2,8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, характеризующиес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ным кровя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влением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5,7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шемическая болезнь сердца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рый инфаркт миокард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реброваскулярные болезн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4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рые респираторны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екции нижних дыхат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те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6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5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костно-мышеч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ы и соедините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кан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0%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мочеполовой системы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зни глаза и е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даточного аппарата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2%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вмы, отравле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которые друг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ледствия воздейств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шних причин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врач                                                               М. В. Курня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4" w:hanging="11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11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1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10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hyperlink" Target="tel:+74996383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1</cp:lastModifiedBy>
  <cp:lastPrinted>2019-03-19T14:30:00Z</cp:lastPrinted>
  <dcterms:modified xsi:type="dcterms:W3CDTF">2019-03-20T12:27:00Z</dcterms:modified>
  <cp:revision>73</cp:revision>
  <dc:subject/>
  <dc:title>Приложение 1</dc:title>
</cp:coreProperties>
</file>