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СОВЕТ ДЕПУТАТОВ</w:t>
      </w:r>
    </w:p>
    <w:p>
      <w:pPr>
        <w:pStyle w:val="Style21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МУНИЦИПАЛЬНОГО ОКРУГА БУТЫРСКИЙ</w:t>
      </w:r>
    </w:p>
    <w:p>
      <w:pPr>
        <w:pStyle w:val="Style21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Style21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Р Е Ш Е Н И Е</w:t>
      </w:r>
    </w:p>
    <w:p>
      <w:pPr>
        <w:pStyle w:val="TextBody"/>
        <w:spacing w:before="0" w:after="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12.03.2019 № 01-04/4-5                                                                                                                                  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решение Совета депутатов 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круга Бутырский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8 декабря 2018 года № 01-04/16-4</w:t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Бюджетным кодексом Российской Федерации, Законом города Москвы от 21 ноября 2018 года № 30 «О бюджете города Москвы на 2019 год                     и плановый период 2020 и 2021 годов», Уставом муниципального округа                         Бутырский, Положением о бюджетном процессе в муниципальном округе                         Бутырский, утвержденным решением Совета депутатов муниципального округа Бутырский от 27 февраля 2014 года № 01-01-3/8 «Об утверждении Положения                  о бюджетном процессе в муниципальном округе Бутырский», Уведомлением                   Департамента финансов города Москвы о предоставлении субсидии, субвенции, иного межбюджетного трансферта от 14 февраля 2019 года № 2 </w:t>
      </w:r>
      <w:r>
        <w:rPr>
          <w:rFonts w:cs="Times New Roman" w:ascii="Times New Roman" w:hAnsi="Times New Roman"/>
          <w:b/>
          <w:sz w:val="26"/>
          <w:szCs w:val="26"/>
        </w:rPr>
        <w:t>Совет депутатов муниципального округа Бутырский решил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Внести в решение Совета депутатов муниципального округа Бутырский             от 18 декабря 2018 года № 01-04/16-4 «О бюджете муниципального округа                       Бутырский на 2019 год и плановый период 2020 и 2021 годов» следующие                     изменения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1. в подпункте 1.1.1. цифры «15386,8» заменить цифрами «17546,8»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2. в подпункте 1.1.2. цифры «15386,8» заменить цифрами «17546,8»;</w:t>
        <w:tab/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.3. пункт 1.10. изложить в следующей редакции: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«Объем межбюджетных трансфертов, получаемых из бюджета города Москвы   в 2019 году в сумме 2160,0 тыс. руб., 2020 году в сумме 0,0 тыс. руб., 2021 году                  в сумме 0,0 тыс. руб.» приложение 12 к настоящему решению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4. Дополнить решение приложением 12 согласно приложению 1                                 к настоящему решению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.5. Приложения 1,4,6 решения изложить в редакции согласно приложениям 2,3,4 к настоящему решению.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. Опубликовать настоящее решение в бюллетене «Московский                                      муниципальный вестник» и разместить на официальном сайте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butyrskoe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   Настоящее решение вступает в силу со дня его принятия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 Контроль за выполнением настоящего решения возложить на главу                                    муниципального округа Бутырский Осипенко А.П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округа Бутырский                                       А.П. Осипенко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от 12 марта 2019г. № 01-04/4-5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м межбюджетных трансфертов,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учаемых из бюджета города Москвы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у муниципального округа Бутырский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19 году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5126"/>
        <w:gridCol w:w="1253"/>
      </w:tblGrid>
      <w:tr>
        <w:trPr>
          <w:trHeight w:val="4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классификации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19 </w:t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2 00 00000 00 0000 0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0,0</w:t>
            </w:r>
          </w:p>
        </w:tc>
      </w:tr>
      <w:tr>
        <w:trPr>
          <w:trHeight w:val="4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2 02 00000 00 0000 0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от других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ов бюджетной системы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0,0</w:t>
            </w:r>
          </w:p>
        </w:tc>
      </w:tr>
      <w:tr>
        <w:trPr>
          <w:trHeight w:val="4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2 02 49999 03 0000 15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жбюджетные трансферты,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ваемые бюджетам внутригородских              муниципальных образований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ов федерального знач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0,0</w:t>
            </w:r>
          </w:p>
        </w:tc>
      </w:tr>
      <w:tr>
        <w:trPr>
          <w:trHeight w:val="188" w:hRule="atLeast"/>
        </w:trPr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13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0,0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от 12 марта 2019г. № 01-04/4-5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хо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а муниципального округа Бутыр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2019 год и плановый период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0 и 2021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/>
        <w:t xml:space="preserve">           </w:t>
      </w:r>
      <w:r>
        <w:rPr/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2"/>
        <w:gridCol w:w="3643"/>
        <w:gridCol w:w="992"/>
        <w:gridCol w:w="988"/>
        <w:gridCol w:w="993"/>
      </w:tblGrid>
      <w:tr>
        <w:trPr>
          <w:trHeight w:val="411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классификаци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9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 год</w:t>
            </w:r>
          </w:p>
        </w:tc>
      </w:tr>
      <w:tr>
        <w:trPr>
          <w:trHeight w:val="281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0 00000 00 0000 00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386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7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138,6</w:t>
            </w:r>
          </w:p>
        </w:tc>
      </w:tr>
      <w:tr>
        <w:trPr>
          <w:trHeight w:val="271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0000 00 0000 00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386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7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138,6</w:t>
            </w:r>
          </w:p>
        </w:tc>
      </w:tr>
      <w:tr>
        <w:trPr>
          <w:trHeight w:val="261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2000 01 0000 11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386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7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138,6</w:t>
            </w:r>
          </w:p>
        </w:tc>
      </w:tr>
      <w:tr>
        <w:trPr>
          <w:trHeight w:val="83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2010 01 0000 11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                 с доходов, источником которых                  является налоговый агент,                    за исключением доходов,                        в отношении которых исчисление                  и уплата налога осуществляется                 в соответствии со статьями                       227, 227.1 и 228 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86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4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838,6</w:t>
            </w:r>
          </w:p>
        </w:tc>
      </w:tr>
      <w:tr>
        <w:trPr>
          <w:trHeight w:val="83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2020 01 0000 11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, полученных от осуществления                  деятельности физическими                     лицами, зарегистрированными            в качестве индивидуальных                                  предпринимателей,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нотариусов, занимающихся частной практикой, адвокатов, учредивших адвокатские кабинеты и других лиц              занимающихся частной практикой                 в соответствии со статьей 227                  Налогового кодекс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</w:tr>
      <w:tr>
        <w:trPr>
          <w:trHeight w:val="83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2030 01 0000 11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               с доходов, полученных                                    физическими лицами                                   в соответствии со статьей 228                    Налогового кодекс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,0</w:t>
            </w:r>
          </w:p>
        </w:tc>
      </w:tr>
      <w:tr>
        <w:trPr>
          <w:trHeight w:val="25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2 00 00000 00 0000 00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2 02 00000 00 0000 0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                            от других бюджетов бюджетной                   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2 02 49999 03 0000 15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                             внутригородских муниципальных образований городов федераль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546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7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138,6</w:t>
            </w:r>
          </w:p>
        </w:tc>
      </w:tr>
    </w:tbl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от 12 марта 2019г. № 01-04/4-5 </w:t>
      </w:r>
    </w:p>
    <w:p>
      <w:pPr>
        <w:pStyle w:val="Style21"/>
        <w:rPr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круга Бутырский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2019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1"/>
        <w:gridCol w:w="567"/>
        <w:gridCol w:w="567"/>
        <w:gridCol w:w="1275"/>
        <w:gridCol w:w="709"/>
        <w:gridCol w:w="99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ом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(тыс.      рублей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Совета депутат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Бутыр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46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высшего должностного лица субъекта Российской Федераци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законодательных                               (представительных) орган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власти                                                     и представительных органов                                         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9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депутатов                           внутригородского муниципального                     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бюджетам                 муниципальных округов в целях повышения эффективности осуществления Советами депутатов муниципальных округ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ых полномочий города Мос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Правительств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, высши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ой органов власти субъектов РФ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3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/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а Совета депутатов                                      внутригородского муниципального                      образования в части содержания                              муниципальных служащих для решения        вопросов местного значения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7,4</w:t>
            </w:r>
          </w:p>
        </w:tc>
      </w:tr>
      <w:tr>
        <w:trPr>
          <w:trHeight w:val="5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,0</w:t>
            </w:r>
          </w:p>
        </w:tc>
      </w:tr>
      <w:tr>
        <w:trPr>
          <w:trHeight w:val="4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й фонд, предусмотренн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2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членских взносов на осуществление деятельности Совета муниципальных                    образований города Мос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3,4</w:t>
            </w:r>
          </w:p>
        </w:tc>
      </w:tr>
      <w:tr>
        <w:trPr>
          <w:trHeight w:val="4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ы, кинематограф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3,4</w:t>
            </w:r>
          </w:p>
        </w:tc>
      </w:tr>
      <w:tr>
        <w:trPr>
          <w:trHeight w:val="1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е и социально-значимы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для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3,4</w:t>
            </w:r>
          </w:p>
        </w:tc>
      </w:tr>
      <w:tr>
        <w:trPr>
          <w:trHeight w:val="1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3,4</w:t>
            </w:r>
          </w:p>
        </w:tc>
      </w:tr>
      <w:tr>
        <w:trPr>
          <w:trHeight w:val="1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3,4</w:t>
            </w:r>
          </w:p>
        </w:tc>
      </w:tr>
      <w:tr>
        <w:trPr>
          <w:trHeight w:val="1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латы к пенсиям муниципальны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м города Мос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гарантии муниципальны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м, вышедшим на пенс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выплаты гражданам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ме публичных норматив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о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546,8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ложение 4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от 12 марта 2019г. № 01-04/4-5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азделам, подразделам, целевым статьям, группам видов расходов                                     классификации расходов бюджета муниципального                                                                          округа Бутырский на 2019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1276"/>
        <w:gridCol w:w="709"/>
        <w:gridCol w:w="99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(тыс. рублей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3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5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3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                          обеспечения выполнения функций                                       государственными (муниципальными)                       органами, казенными учреждениями,                   органами управления государственными                    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3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3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                              обеспечения выполнения функций                                       государственными (муниципальными)                             органами, казенными учреждениями,                          органами управления государственными                      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>
          <w:trHeight w:val="7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законодательных                               (представительных) органов государственной   власти и представительных орган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9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депутатов внутригородского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                           обеспечения выполнения функций                                         государственными (муниципальными)                               органами, казенными учреждениями,                            органами управления государственными                   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</w:t>
            </w:r>
          </w:p>
        </w:tc>
      </w:tr>
      <w:tr>
        <w:trPr>
          <w:trHeight w:val="4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                                      государственных (муниципальных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</w:t>
            </w:r>
          </w:p>
        </w:tc>
      </w:tr>
      <w:tr>
        <w:trPr>
          <w:trHeight w:val="4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бюджетам                       муниципальных округов в целях повышения эффективности осуществления                                        Советами депутатов муниципальных округ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ых полномоч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33" w:right="-108" w:hanging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33" w:right="-108" w:hanging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33" w:right="-108" w:hanging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,0</w:t>
            </w:r>
          </w:p>
        </w:tc>
      </w:tr>
      <w:tr>
        <w:trPr>
          <w:trHeight w:val="2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,0</w:t>
            </w:r>
          </w:p>
        </w:tc>
      </w:tr>
      <w:tr>
        <w:trPr>
          <w:trHeight w:val="30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ой органов               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3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/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а Совета депутатов внутригородского муниципального образования в части                              содержания муниципальных служащих                            для решения вопросов местного значени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7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             обеспечения выполнения функций                                    государственными (муниципальными)                             органами, казенными учреждениями,                           органами управления государственными                      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7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 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7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                              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                            обеспечения выполнения функций                                    государственными (муниципальными)                             органами, казенными учреждениями,                           органами управления государственными                        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             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9</w:t>
            </w:r>
          </w:p>
        </w:tc>
      </w:tr>
      <w:tr>
        <w:trPr>
          <w:trHeight w:val="1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й фонд, предусмотренн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4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5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членских взносов на осуществление        деятельности Совета муниципальных                    образован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3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3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е и социально-значимы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дл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3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                                  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3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3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м служащи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гарантии муниципальны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м, вышедшим на пен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                                       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выплаты гражданам, кром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</w:tr>
      <w:tr>
        <w:trPr>
          <w:trHeight w:val="2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</w:tr>
      <w:tr>
        <w:trPr>
          <w:trHeight w:val="2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                                      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                                     для обеспечения государственных                                       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                                 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                                 для обеспечения государственных                                    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546,8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0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7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hanging="0"/>
      <w:jc w:val="both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09" w:hanging="0"/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6521" w:hanging="0"/>
      <w:jc w:val="both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rFonts w:ascii="Calibri" w:hAnsi="Calibri" w:cs="Calibri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5954" w:hanging="0"/>
      <w:jc w:val="right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sz w:val="26"/>
      <w:lang w:val="en-US" w:bidi="ar-SA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en-US" w:bidi="ar-SA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  <w:lang w:val="en-US" w:bidi="ar-SA"/>
    </w:rPr>
  </w:style>
  <w:style w:type="character" w:styleId="6">
    <w:name w:val="Заголовок 6 Знак"/>
    <w:qFormat/>
    <w:rPr>
      <w:rFonts w:ascii="Calibri" w:hAnsi="Calibri" w:cs="Times New Roman"/>
      <w:b/>
      <w:lang w:val="en-US" w:bidi="ar-S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 w:bidi="ar-SA"/>
    </w:rPr>
  </w:style>
  <w:style w:type="character" w:styleId="8">
    <w:name w:val="Заголовок 8 Знак"/>
    <w:qFormat/>
    <w:rPr>
      <w:rFonts w:ascii="Calibri" w:hAnsi="Calibri" w:cs="Times New Roman"/>
      <w:i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7">
    <w:name w:val="Основной текст Знак"/>
    <w:qFormat/>
    <w:rPr>
      <w:rFonts w:cs="Times New Roman"/>
      <w:sz w:val="20"/>
      <w:lang w:val="en-US" w:bidi="ar-SA"/>
    </w:rPr>
  </w:style>
  <w:style w:type="character" w:styleId="Style8">
    <w:name w:val="Подзаголовок Знак"/>
    <w:qFormat/>
    <w:rPr>
      <w:rFonts w:ascii="Cambria" w:hAnsi="Cambria" w:cs="Times New Roman"/>
      <w:sz w:val="24"/>
      <w:lang w:val="en-US" w:bidi="ar-SA"/>
    </w:rPr>
  </w:style>
  <w:style w:type="character" w:styleId="Style9">
    <w:name w:val="Верхний колонтитул Знак"/>
    <w:qFormat/>
    <w:rPr>
      <w:rFonts w:cs="Times New Roman"/>
      <w:sz w:val="20"/>
      <w:lang w:val="en-US" w:bidi="ar-SA"/>
    </w:rPr>
  </w:style>
  <w:style w:type="character" w:styleId="Style10">
    <w:name w:val="Основной текст с отступом Знак"/>
    <w:qFormat/>
    <w:rPr>
      <w:rFonts w:cs="Times New Roman"/>
      <w:sz w:val="20"/>
      <w:lang w:val="en-US" w:bidi="ar-SA"/>
    </w:rPr>
  </w:style>
  <w:style w:type="character" w:styleId="Style11">
    <w:name w:val="Нижний колонтитул Знак"/>
    <w:qFormat/>
    <w:rPr>
      <w:rFonts w:cs="Times New Roman"/>
      <w:sz w:val="20"/>
      <w:lang w:val="en-US" w:bidi="ar-SA"/>
    </w:rPr>
  </w:style>
  <w:style w:type="character" w:styleId="Style12">
    <w:name w:val="Текст выноски Знак"/>
    <w:qFormat/>
    <w:rPr>
      <w:rFonts w:cs="Times New Roman"/>
      <w:sz w:val="2"/>
      <w:lang w:val="en-US" w:bidi="ar-SA"/>
    </w:rPr>
  </w:style>
  <w:style w:type="character" w:styleId="Style13">
    <w:name w:val="Схема документа Знак"/>
    <w:qFormat/>
    <w:rPr>
      <w:rFonts w:cs="Times New Roman"/>
      <w:sz w:val="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Знак Знак2"/>
    <w:qFormat/>
    <w:rPr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</w:rPr>
  </w:style>
  <w:style w:type="paragraph" w:styleId="TextBodyIndent">
    <w:name w:val="Body Text Indent"/>
    <w:basedOn w:val="Normal"/>
    <w:pPr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Style15">
    <w:name w:val="Текст выноски"/>
    <w:basedOn w:val="Normal"/>
    <w:qFormat/>
    <w:pPr/>
    <w:rPr>
      <w:sz w:val="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sz w:val="2"/>
    </w:rPr>
  </w:style>
  <w:style w:type="paragraph" w:styleId="Style20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Знак1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21">
    <w:name w:val="xl121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32:00Z</dcterms:created>
  <dc:creator>Елизарова Т.М.</dc:creator>
  <dc:description/>
  <dc:language>en-US</dc:language>
  <cp:lastModifiedBy>1</cp:lastModifiedBy>
  <cp:lastPrinted>2019-03-11T17:21:00Z</cp:lastPrinted>
  <dcterms:modified xsi:type="dcterms:W3CDTF">2019-03-15T08:32:00Z</dcterms:modified>
  <cp:revision>2</cp:revision>
  <dc:subject/>
  <dc:title>О сотрудниках районной Управы</dc:title>
</cp:coreProperties>
</file>