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 ДЕПУТАТОВ</w:t>
      </w:r>
    </w:p>
    <w:p>
      <w:pPr>
        <w:pStyle w:val="Style1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9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2.03.2019 № 01-04/4-1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формации руководителя 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БУ «Жилищник Бутырского района» </w:t>
      </w:r>
    </w:p>
    <w:p>
      <w:pPr>
        <w:pStyle w:val="Style19"/>
        <w:jc w:val="both"/>
        <w:rPr>
          <w:sz w:val="26"/>
          <w:szCs w:val="26"/>
        </w:rPr>
      </w:pPr>
      <w:r>
        <w:rPr>
          <w:b/>
          <w:sz w:val="26"/>
          <w:szCs w:val="26"/>
        </w:rPr>
        <w:t>о работе в 2018 году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унктом 3 части 1 статьи 1 Закона города Москвы                         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от 10 сентября 2012 года              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и обсудив информацию директора Государственного бюджетного учреждения города Москвы «Жилищник                              Бутырского района» (ГБУ «Жилищник Бутырского района») С.М.Маликова                       о работе в 2018 году, </w:t>
      </w:r>
      <w:r>
        <w:rPr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Принять информацию о работе ГБУ «Жилищник Бутырского района»                         в 2018 году к сведению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Бутырского района города Москвы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utyrskoe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Бутырский Осипенко А.П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  <w:b/>
      <w:sz w:val="3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yr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8:00Z</dcterms:created>
  <dc:creator>drozhzhina</dc:creator>
  <dc:description/>
  <dc:language>en-US</dc:language>
  <cp:lastModifiedBy>1</cp:lastModifiedBy>
  <cp:lastPrinted>2018-03-29T10:32:00Z</cp:lastPrinted>
  <dcterms:modified xsi:type="dcterms:W3CDTF">2019-03-15T08:28:00Z</dcterms:modified>
  <cp:revision>2</cp:revision>
  <dc:subject/>
  <dc:title>Приложение 1</dc:title>
</cp:coreProperties>
</file>