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8.12.2018 № 01-04/16-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19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и 2021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от 21 ноября 2018 года            № 30 «О бюджете города Москвы на 2019 год и плановый период 2020 и 2021                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19 год                                  и плановый период 2020 и 2021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19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прогнозируемый общий объем доходов бюджета муниципального округа                     Бутырский в сумме 15386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15386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0 год и 2021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0 год в сумме 15763,7 тыс. руб. и на 2021 год в сумме 16138,6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0 год в сумме 15763,7 тыс. руб., в том числе условно утвержденные расходы бюджета муниципального округа Бутырский в сумме 394,1 тыс. руб., и на 2021 год в сумме 16138,6 тыс. руб., в том числе условно утвержденные расходы                               муниципального округа Бутырский в сумме 806,9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0 год в сумме 0,0 тыс. руб. и на 2021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19 год и плановый период 2020 и 2021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19 год и плановый период 2020 и 2021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19 год в сумме 0,0 тыс. рублей,                           на 2020 год в сумме 0,0 тыс. рублей, на 2021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19 год и плановый период 2020 и 2021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в 2019 году в сумме 0,0 тыс. руб., 2020 году в сумме 0,0 тыс. руб.,                       2021 году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19 год в сумме 10,0 тыс. рублей, на 2020 год в сумме 10,0 тыс. рублей, на 2021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19 год и плановый период 2020 и 2021 годов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19 год и плановый период 2020 и 2021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19 год в сумме 0,0 тыс. рублей, на 2020 год в сумме 0,0 тыс.                             рублей, на 2021 год в сумме 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0 года в сумме 0,00 тыс. рублей, в том числе верхний предел долга по муниципальным гарантиям муниципального округа                   Бутырский в сумме 0,00 тыс. рублей, верхний предел муниципального внутреннего долга муниципального округа Бутырский на 1 января 2021 года в сумме 0,00 тыс. рублей, в том числе верхний предел долга по муниципальным гарантиям                             муниципального округа Бутырский в сумме 0,00 тыс. рублей и верхний предел       муниципального внутреннего долга муниципального округа Бутырский на 1 января 2022 года в сумме 0,00 тыс. рублей, в том числе верхний предел долга                                        по муниципальным гарантиям муниципального округа Бутырский в сумме                      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01.01.2019 г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бюджетно-финансовой комиссии Совета депутатов муниципального округа                   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18 № 01-04/16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9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     доходов, в отношении которых исчисление и уплата налога осуществляется в соответствии со статьями 227, 227.1                     и 228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                           (сумма платежа (перерасчеты, недоимка и задолженность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                     и 228 Налогового кодекса Российской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ются в соответствии со статьями 227, 227.1                       и 228 Налогового кодекса Российской Федерации                    (процен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                  (суммы денежных взысканий (штрафов)                                    по соответствующему платежу согласно                                       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Федерации (сумма платежа (перерасчеты, недоимка                    и задолженность по соответствующему платежу,                     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  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 Федерации (суммы денежных взысканий (штрафов)                      по соответствующему платежу согласно                                         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Федерации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со статьей 227 Налогового кодекса Российской                          Федерации (уплата процентов, начисленных на суммы                  излишне взысканных (уплаченных) платежей, а также                при нарушении сроков их возвра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 Налогового кодекса Российской Федерации (сумма                       платежа (перерасчеты, недоимка и задолженность                          по соответствующему платежу, в том числе                                 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Налогового кодекса Российской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                     гового кодекса Российской Федерации (суммы денежных взысканий (штрафов) по соответствующему платежу               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2 03 0000 4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учреждений),            в части реализации основных средств по указанному                   имуществу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31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выгодо-приобретателями выступают получатели средств                         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32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внутри-городских муниципальных образований городов                            федерального значения</w:t>
            </w:r>
          </w:p>
        </w:tc>
      </w:tr>
      <w:tr>
        <w:trPr>
          <w:trHeight w:val="1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              использования бюджетных средств (в части бюджетов              внутригородских муниципальных образований городов             федерального значения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3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30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                          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или излишне взысканных сумм налогов, сборов 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8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569"/>
        <w:gridCol w:w="565"/>
        <w:gridCol w:w="1276"/>
        <w:gridCol w:w="569"/>
        <w:gridCol w:w="992"/>
        <w:gridCol w:w="992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, мест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38,6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8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275"/>
        <w:gridCol w:w="570"/>
        <w:gridCol w:w="1134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                              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38,6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и плановый пери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и 2021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850"/>
        <w:gridCol w:w="851"/>
        <w:gridCol w:w="992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                    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                    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бюджету города Москвы в 2019 году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19 год и плановый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2020 и 2021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1 Перечень подлежащих предоставлению муниципальных гарантий                         на 2019 год и плановый период 2020 и 2021 год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866"/>
        <w:gridCol w:w="852"/>
        <w:gridCol w:w="706"/>
        <w:gridCol w:w="706"/>
        <w:gridCol w:w="1374"/>
        <w:gridCol w:w="18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                   регрессного треб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2 Объем бюджетных ассигнований, предусмотренных на исполнение                           муниципальных гарантий по возможным гарантийным случаям в 2019 году и плановом периоде 2020 и 2021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1083"/>
        <w:gridCol w:w="1559"/>
        <w:gridCol w:w="696"/>
        <w:gridCol w:w="696"/>
        <w:gridCol w:w="696"/>
        <w:gridCol w:w="1259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о возмож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й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случая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12.2018 № 01-04/16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ивлечение заимствований в 2019-2021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6719"/>
        <w:gridCol w:w="708"/>
        <w:gridCol w:w="709"/>
        <w:gridCol w:w="709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гашение заимствований в 2019-2021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6677"/>
        <w:gridCol w:w="708"/>
        <w:gridCol w:w="668"/>
        <w:gridCol w:w="7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              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2-18T15:38:00Z</cp:lastPrinted>
  <dcterms:modified xsi:type="dcterms:W3CDTF">2018-12-19T05:18:00Z</dcterms:modified>
  <cp:revision>405</cp:revision>
  <dc:subject/>
  <dc:title>О сотрудниках районной Управы</dc:title>
</cp:coreProperties>
</file>