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ОВЕТ ДЕПУТАТОВ</w:t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ОКРУГА БУТЫРСКИЙ</w:t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18.12.2018 № 01-04/16-1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шение Совета депутатов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Бутырский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 декабря 2017 года № 01-02/15-3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Бюджетным кодексом Российской Федерации, Законом города Москвы от 29 ноября 2017 года № 47 «О бюджете города Москвы на 2018 год                     и плановый период 2019 и 2020 годов», Уставом муниципального округа                         Бутырский, Положением о бюджетном процессе в муниципальном округе                         Бутырский, утвержденным решением Совета депутатов муниципального округа Бутырский от 27 февраля 2014 года № 01-01-3/8 «Об утверждении Положения                  о бюджетном процессе в муниципальном округе Бутырский»,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муниципального округа Бутырский решил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Внести изменение в решение Совета депутатов муниципального округа                  Бутырский от 14 декабря 2017 года № 01-02/15-3 «О бюджете муниципального округа Бутырский на 2018 год и плановый период 2019 и 2020 годов»,                             изложив приложение 4 «Ведомственная структура расходов бюджета                               муниципального округа Бутырский на 2018 года» в новой редакции согласно                    приложению 1 к настоящему решению и приложение 6 «Распределение                         бюджетных ассигнований по разделам, подразделам, целевым статьям, группам видов расходов классификации расходов бюджета муниципального округа                Бутырский на 2018 год» в новой редакции согласно приложению 2 к настоящему решению.                           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 Опубликовать  настоящее  решение  в  бюллетене  «Московский                                      муниципальный вестник» и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utyrsko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  Настоящее решение вступает в силу со дня его принят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 Контроль за выполнением настоящего решения возложить на председателя постоянной бюджетно-финансовой комиссии Совета депутатов Большакова Д.В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 Бутырский                                       А.П. Осипенко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18 декабря 2018г. № 01-04/16-1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567"/>
        <w:gridCol w:w="1417"/>
        <w:gridCol w:w="567"/>
        <w:gridCol w:w="99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д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Буты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субъекта Российской Феде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власти                                                     и представительных органов                                        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-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ам                 муниципальных округов в целях повышения эффективности осуществления Советами депутатов муниципальных округ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х полномоч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высш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й органов власти                             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/аппарата Совета депутатов внутри-городского муниципального образова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 содержания муниципаль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х для решения вопрос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знач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2,4</w:t>
            </w:r>
          </w:p>
        </w:tc>
      </w:tr>
      <w:tr>
        <w:trPr>
          <w:trHeight w:val="5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6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                  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,2</w:t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,2</w:t>
            </w:r>
          </w:p>
        </w:tc>
      </w:tr>
      <w:tr>
        <w:trPr>
          <w:trHeight w:val="1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,2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,2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,2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 муниципальны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публичных норматив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                  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               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843,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18 декабря 2018г. № 01-04/16-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, подразделам, целевым статьям, группам видов расходов                                     классификации расходов бюджета муниципального                                                                          округа Бутырский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418"/>
        <w:gridCol w:w="709"/>
        <w:gridCol w:w="9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 рублей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                          обеспечения выполнения функций                                       государственными (муниципальными)                    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                              обеспечения выполнения функций                                       государственными (муниципальными)                            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7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государственной   власти и представительных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                           обеспечения выполнения функций                                         государственными (муниципальными)                              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1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ам                       муниципальных округов в целях повышения эффективности осуществления                                        Советами депутатов муниципальных округ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3" w:right="-108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33" w:right="-108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33" w:right="-108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ой органов               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0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/аппарата Совета депутатов внутригородского муниципального образования в части                              содержания муниципальных служащих                       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             обеспечения выполнения функций                                    государственными (муниципальными)                      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                            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2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2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  обеспечения выполнения функций                                    государственными (муниципальными                             органами, казенными учреждениями,                  органами управления государственными                 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1</w:t>
            </w:r>
          </w:p>
        </w:tc>
      </w:tr>
      <w:tr>
        <w:trPr>
          <w:trHeight w:val="1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       деятельности Совета муниципальных                   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,2</w:t>
            </w:r>
          </w:p>
        </w:tc>
      </w:tr>
      <w:tr>
        <w:trPr>
          <w:trHeight w:val="1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                                       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                                     для обеспечения государственных                                       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                                 для обеспечения государственных                                    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843,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Style21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нак Знак2"/>
    <w:qFormat/>
    <w:rPr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sz w:val="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1:00Z</dcterms:created>
  <dc:creator>Елизарова Т.М.</dc:creator>
  <dc:description/>
  <cp:keywords/>
  <dc:language>en-US</dc:language>
  <cp:lastModifiedBy>ENGWP2</cp:lastModifiedBy>
  <cp:lastPrinted>2018-12-19T13:07:00Z</cp:lastPrinted>
  <dcterms:modified xsi:type="dcterms:W3CDTF">2018-12-19T10:07:00Z</dcterms:modified>
  <cp:revision>67</cp:revision>
  <dc:subject/>
  <dc:title>О сотрудниках районной Управы</dc:title>
</cp:coreProperties>
</file>