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1.10.2018 № 01-04/14-7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Бутырский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декабря 2017 года № 01-02/15-3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Бюджетным кодексом Российской Федерации, Законом города Москвы от 29 ноября 2017 года № 47 «О бюджете города Москвы на 2018 год                     и плановый период 2019 и 2020 годов», Уставом муниципального округа                         Бутырский, Положением о бюджетном процессе в муниципальном округе                         Бутырский, утвержденным решением Совета депутатов муниципального округа Бутырский от 27 февраля 2014 года № 01-01-3/8 «Об утверждении Положения                  о бюджетном процессе в муниципальном округе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изменение в решение Совета депутатов муниципального округа                  Бутырский от 14 декабря 2017 года № 01-02/15-3 «О бюджете муниципального округа Бутырский на 2018 год и плановый период 2019 и 2020 годов»,                             изложив приложение 4 «Ведомственная структура расходов бюджета                               муниципального округа Бутырский на 2018 года» в новой редакции согласно                    приложению 1 к настоящему решению и приложение 6 «Распределение                         бюджетных ассигнований по разделам, подразделам, целевым статьям, группам видов расходов классификации расходов бюджета муниципального округа                Бутырский на 2018 год» в новой редакции согласно приложению 2 к настоящему решению.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бюллетене «Московский                                     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о дня его принят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 Контроль за выполнением настоящего решения возложить на председателя постоянной бюджетно-финансовой комиссии Совета депутатов Большакова Д.В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31 октября 2018г. № 01-04/14-7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417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      и представительных органов                                        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-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                муниципальных округов в целях повышения эффективности осуществления Советами 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                            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/аппарата Совета депутатов внутри-городского муниципального образов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для решения вопро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3,9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,3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                  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43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31 октября 2018г. № 01-04/14-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обеспечения выполнения функций                                       государственными (муниципальными)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1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                      муниципальных округов в целях повышения эффективности осуществления                                        Советами 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right="-108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right="-10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/аппарата Совета депутатов внутригородского муниципального образования в части                              содержания муниципальных служащих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             обеспечения выполнения функций                                    государственными (муниципальными)                      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       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                             органами, казенными учреждениями,                  органами управления государственными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    для обеспечения государственных   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43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21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18-11-01T14:49:00Z</cp:lastPrinted>
  <dcterms:modified xsi:type="dcterms:W3CDTF">2018-11-01T11:49:00Z</dcterms:modified>
  <cp:revision>54</cp:revision>
  <dc:subject/>
  <dc:title>О сотрудниках районной Управы</dc:title>
</cp:coreProperties>
</file>