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ОВЕТ  ДЕПУТАТОВ</w:t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 ОКРУГА  БУТЫРСКИЙ</w:t>
      </w:r>
    </w:p>
    <w:p>
      <w:pPr>
        <w:pStyle w:val="Style21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Style21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ind w:right="-2" w:hanging="0"/>
        <w:jc w:val="both"/>
        <w:rPr/>
      </w:pPr>
      <w:r>
        <w:rPr>
          <w:szCs w:val="28"/>
        </w:rPr>
        <w:t xml:space="preserve">31.10.2018 № 01-04/14-4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екте решения Совета депутатов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круга Бутырский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бюджете муниципального округ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утырский на 2019 год и плановый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иод 2020 и 2021 годов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Федеральным               законом от 6 октября 2003 года № 131-ФЗ «Об общих принципах организации местного самоуправления в Российской Федерации», Законом города Москвы                   от 10 сентября 2008 года № 39 «О бюджетном устройстве и бюджетном процессе                  в городе Москве», проектом закона города Москвы «О бюджете города Москвы                на 2019 год и плановый период 2020 и 2021 годов», Уставом муниципального округа Бутырский, Положением о бюджетном процессе в муниципальном                    округе Бутырский, утвержденным решением Совета депутатов муниципального округа Бутырский от 27 февраля 2014 года № 01-01-3/8,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                                       муниципального округа Бутырский решил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 Принять проект решения Совета депутатов муниципального округа                             Бутырский «О бюджете муниципального округа Бутырский на 2019 год                                     и плановый период 2020 и 2021 годов» в первом чтении (приложение).</w:t>
      </w:r>
    </w:p>
    <w:p>
      <w:pPr>
        <w:pStyle w:val="Normal"/>
        <w:jc w:val="both"/>
        <w:rPr/>
      </w:pPr>
      <w:r>
        <w:rPr>
          <w:spacing w:val="-1"/>
          <w:sz w:val="26"/>
          <w:szCs w:val="26"/>
        </w:rPr>
        <w:t xml:space="preserve">     </w:t>
      </w:r>
      <w:r>
        <w:rPr>
          <w:spacing w:val="-1"/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Опубликовать  настоящее  решение  в  бюллетене  «Московский                                     муниципальный вестник» и разместить на официальном сайте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butyrskoe</w:t>
        </w:r>
      </w:hyperlink>
      <w:r>
        <w:rPr>
          <w:sz w:val="26"/>
          <w:szCs w:val="26"/>
        </w:rPr>
        <w:t>.</w:t>
      </w:r>
      <w:r>
        <w:rPr>
          <w:spacing w:val="-1"/>
          <w:sz w:val="26"/>
          <w:szCs w:val="26"/>
          <w:lang w:val="en-US"/>
        </w:rPr>
        <w:t>ru</w:t>
      </w:r>
      <w:r>
        <w:rPr>
          <w:spacing w:val="-1"/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pacing w:val="-1"/>
          <w:sz w:val="26"/>
          <w:szCs w:val="26"/>
        </w:rPr>
        <w:t xml:space="preserve">     </w:t>
      </w:r>
      <w:r>
        <w:rPr>
          <w:spacing w:val="-1"/>
          <w:sz w:val="26"/>
          <w:szCs w:val="26"/>
        </w:rPr>
        <w:t xml:space="preserve">3. Контроль за исполнением данного решения возложить на председателя                            постоянной бюджетно-финансовой комиссии Совета депутатов </w:t>
      </w:r>
      <w:r>
        <w:rPr>
          <w:sz w:val="26"/>
          <w:szCs w:val="26"/>
        </w:rPr>
        <w:t xml:space="preserve">муниципального округа Бутырский </w:t>
      </w:r>
      <w:r>
        <w:rPr>
          <w:spacing w:val="-5"/>
          <w:sz w:val="26"/>
          <w:szCs w:val="26"/>
        </w:rPr>
        <w:t>Большакова Д.В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круга Бутырский                                       А.П. Осипенко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решению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муниципального округа Бутыр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31.10.2018 № 01-04/14-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>
          <w:rFonts w:ascii="Arial Black" w:hAnsi="Arial Black" w:cs="Arial Black"/>
          <w:color w:val="000000"/>
          <w:sz w:val="26"/>
          <w:szCs w:val="26"/>
        </w:rPr>
      </w:pPr>
      <w:r>
        <w:rPr>
          <w:rFonts w:cs="Arial Black" w:ascii="Arial Black" w:hAnsi="Arial Black"/>
          <w:color w:val="000000"/>
          <w:sz w:val="26"/>
          <w:szCs w:val="26"/>
        </w:rPr>
        <w:t>СОВЕТ  ДЕПУТАТОВ</w:t>
      </w:r>
    </w:p>
    <w:p>
      <w:pPr>
        <w:pStyle w:val="Style21"/>
        <w:jc w:val="center"/>
        <w:rPr>
          <w:rFonts w:ascii="Arial Black" w:hAnsi="Arial Black" w:cs="Arial Black"/>
          <w:color w:val="000000"/>
          <w:sz w:val="26"/>
          <w:szCs w:val="26"/>
        </w:rPr>
      </w:pPr>
      <w:r>
        <w:rPr>
          <w:rFonts w:cs="Arial Black" w:ascii="Arial Black" w:hAnsi="Arial Black"/>
          <w:color w:val="000000"/>
          <w:sz w:val="26"/>
          <w:szCs w:val="26"/>
        </w:rPr>
        <w:t>МУНИЦИПАЛЬНОГО ОКРУГА БУТЫРСКИЙ</w:t>
      </w:r>
    </w:p>
    <w:p>
      <w:pPr>
        <w:pStyle w:val="Style21"/>
        <w:jc w:val="center"/>
        <w:rPr>
          <w:rFonts w:ascii="Arial Black" w:hAnsi="Arial Black" w:cs="Arial Black"/>
          <w:color w:val="000000"/>
          <w:sz w:val="26"/>
          <w:szCs w:val="26"/>
        </w:rPr>
      </w:pPr>
      <w:r>
        <w:rPr>
          <w:rFonts w:cs="Arial Black" w:ascii="Arial Black" w:hAnsi="Arial Black"/>
          <w:color w:val="000000"/>
          <w:sz w:val="26"/>
          <w:szCs w:val="26"/>
        </w:rPr>
      </w:r>
    </w:p>
    <w:p>
      <w:pPr>
        <w:pStyle w:val="Style21"/>
        <w:jc w:val="center"/>
        <w:rPr>
          <w:rFonts w:ascii="Arial Black" w:hAnsi="Arial Black" w:cs="Arial Black"/>
          <w:color w:val="000000"/>
          <w:sz w:val="26"/>
          <w:szCs w:val="26"/>
        </w:rPr>
      </w:pPr>
      <w:r>
        <w:rPr>
          <w:rFonts w:cs="Arial Black" w:ascii="Arial Black" w:hAnsi="Arial Black"/>
          <w:color w:val="000000"/>
          <w:sz w:val="26"/>
          <w:szCs w:val="26"/>
        </w:rPr>
        <w:t>РЕШЕНИЕ  (ПРОЕКТ)</w:t>
      </w:r>
    </w:p>
    <w:p>
      <w:pPr>
        <w:pStyle w:val="TextBody"/>
        <w:spacing w:before="0" w:after="0"/>
        <w:rPr>
          <w:rFonts w:ascii="Arial Black" w:hAnsi="Arial Black" w:cs="Arial Black"/>
          <w:b/>
          <w:b/>
          <w:color w:val="000000"/>
          <w:sz w:val="26"/>
          <w:szCs w:val="26"/>
        </w:rPr>
      </w:pPr>
      <w:r>
        <w:rPr>
          <w:rFonts w:cs="Arial Black" w:ascii="Arial Black" w:hAnsi="Arial Black"/>
          <w:b/>
          <w:color w:val="000000"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____________ № ____________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 муниципального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руга Бутырский на 2019 год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лановый период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0 и 2021 годов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 Бюджетным кодексом Российской Федерации, пунктом 2                   части 10 статьи 35 Федерального закона от 6 октября 2003 года № 131-ФЗ                            «Об общих принципах организации местного самоуправления в Российской                    Федерации», Законом города Москвы от 10 сентября 2008 года № 39                                     «О бюджетном устройстве и бюджетном процессе в городе Москве», Законом                   города Москвы от 6 ноября 2002 года № 56 «Об организации местного                                    самоуправления в городе Москве», проектом закона города Москвы «О бюджете города Москвы на 2019 год и плановый период 2020 и 2021 годов», Уставом                              муниципального округа Бутырский, Положением о бюджетном процессе                                        в муниципальном округе Бутырский, утвержденным решением Совета депутатов                      муниципального округа Бутырский от 27 февраля 2014 года № 01-01-3/8                                       «Об утверждении Положения о бюджетном процессе в муниципальном округе                             Бутырский»,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муниципального округа Бутырский решил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Утвердить бюджет муниципального округа Бутырский на 2019 год                                  и плановый период 2020 и 2021 годов со следующими характеристиками                              и показателями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 Основные характеристики бюджета муниципального округа Бутырский                         на 2019 год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1. прогнозируемый общий объем доходов бюджета муниципального округа                     Бутырский в сумме 15386,8 тыс. руб.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2. общий объем расходов бюджета муниципального округа Бутырский                      в сумме 15386,8 тыс. руб.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3. дефицит (-), профицит (+) бюджета муниципального округа Бутырский                   в сумме 0,0 тыс. руб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 Основные характеристики бюджета муниципального округа Бутырский                            на 2020 год и 2021 год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1. общий объем доходов бюджета муниципального округа Бутырский                        на 2020 год в сумме 15763,7 тыс. руб. и на 2021 год в сумме 16138,6 тыс. руб.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2. общий объем расходов бюджета муниципального округа Бутырский                      на 2020 год в сумме 15763,7 тыс. руб., в том числе условно утвержденные расходы бюджета муниципального округа Бутырский в сумме 394,1 тыс. руб., и на 2021 год в сумме 16138,6 тыс. руб., в том числе условно утвержденные расходы                               муниципального округа Бутырский в сумме 806,9 тыс. руб.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3. дефицит (-), профицит (+) бюджета муниципального округа Бутырский                         на 2020 год в сумме 0,0 тыс. руб. и на 2021 год в сумме 0,0 тыс. руб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3. Доходы бюджета муниципального округа Бутырский в суммах согласно                     приложению 1 к настоящему решению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4. Перечень главных администраторов доходов бюджета муниципального округа Бутырский согласно приложению 2 к настоящему решению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5. Перечень главных администраторов источников финансирования дефицита                            бюджета муниципального округа Бутырский согласно приложению 3 к настоящему                   решению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6. Ведомственная структура расходов бюджета муниципального округа                          Бутырский на 2019 год и плановый период 2020 и 2021 годов согласно                                  приложениям 4 и 5 к настоящему реш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7. Распределение бюджетных ассигнований по разделам, подразделам,                            целевым статьям, группам видов расходов классификации расходов бюджета                   муниципального округа Бутырский на 2019 год и плановый период 2020 и 2021         годов согласно приложениям 6 и 7 к настоящему решению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8. Общий объем бюджетных ассигнований, направляемых на исполнение                      публичных нормативных обязательств на 2019 год в сумме 0,0 тыс. рублей,                           на 2020 год в сумме 0,0 тыс. рублей, на 2021 год в сумме 0,0 тыс. рубле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9. Источники финансирования дефицита бюджета муниципального округа                         Бутырский на 2019 год и плановый период 2020 и 2021 годов согласно                               приложению 8 к настоящему решению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10. Объем межбюджетных трансфертов, получаемых из бюджета города Москвы в 2019 году в сумме 0,0 тыс. руб., 2020 году в сумме 0,0 тыс. руб.,                       2021 году в сумме 0,0 тыс. руб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Распределение рассматриваемого межбюджетного трансферта между                            бюджетами муниципальных округов осуществляется в порядке, установленном Правительством Москвы, а предоставление - на основании соглашения между                   органом исполнительной власти города Москвы и муниципальным округом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1. Объем межбюджетных трансфертов, предоставляемых бюджету города Москвы в 2019 году и плановом периоде 2020 и 2021 годов согласно приложению 9 к настоящему реш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12. Резервный фонд аппарата Совета депутатов муниципального округа                      Бутырский на 2019 год в сумме 10,0 тыс. рублей, на 2020 год в сумме 10,0 тыс. рублей, на 2021 год в сумме 10,0 тыс. рублей.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3. Программа муниципальных гарантий муниципального округа Бутырский                        в валюте Российской Федерации на 2019 год и плановый период 2020 и 2021 годов                  согласно приложению 10 к настоящему реш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4. Программа муниципальных внутренних заимствований муниципального округа Бутырский на 2019 год и плановый период 2020 и 2021 годов согласно                    приложению 11 к настоящему реш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15. Предельный объем муниципального долга муниципального округа                        Бутырский на 2019 год в сумме 0,0 тыс. рублей, на 2020 год в сумме 0,0 тыс.                             рублей, на 2021 год в сумме 0,0 тыс. рублей.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16. Верхний предел муниципального внутреннего долга муниципального округа Бутырский на 1 января 2020 года в сумме 0,00 тыс. рублей, в том числе верхний предел долга по муниципальным гарантиям муниципального округа                   Бутырский в сумме 0,00 тыс. рублей, верхний предел муниципального внутреннего долга муниципального округа Бутырский на 1 января 2021 года в сумме 0,00 тыс. рублей, в том числе верхний предел долга по муниципальным гарантиям                             муниципального округа Бутырский в сумме 0,00 тыс. рублей и верхний предел       муниципального внутреннего долга муниципального округа Бутырский на 1 января 2022 года в сумме 0,00 тыс. рублей, в том числе верхний предел долга                                        по муниципальным гарантиям муниципального округа Бутырский в сумме                       0,00 тыс. рублей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Изменения в настоящее решения вносятся решениями Совета депутатов                        муниципального округа Бутырски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Установить, что полномочия по осуществлению отдельных функций                                     по проведению операций по исполнению бюджета муниципального округа                     Бутырский, а также обеспечению информационного взаимодействия между                       территориальным органом Федерального казначейства и администраторами                       доходов местного бюджета передаются аппаратом Совета депутатов                                       муниципального округа Бутырский Департаменту финансов города Москвы                   и осуществляются в соответствии с заключенным соглашением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 Настоящее решение вступает в силу с 01.01.2019 г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5. Опубликовать настоящее решение в бюллетене «Московский муниципальный  вестник» и разместить на официальном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butyrsko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6. Контроль за выполнением настоящего решения возложить на председателя бюджетно-финансовой комиссии Совета депутатов Большакова Д.В.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круга Бутырский                                       А.П. Осипенко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 № 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а муниципального округа Бутыр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19 год и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 и 2021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 </w:t>
      </w:r>
      <w:r>
        <w:rPr/>
        <w:t>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2"/>
        <w:gridCol w:w="3643"/>
        <w:gridCol w:w="992"/>
        <w:gridCol w:w="988"/>
        <w:gridCol w:w="993"/>
      </w:tblGrid>
      <w:tr>
        <w:trPr>
          <w:trHeight w:val="41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лассификац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28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8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38,6</w:t>
            </w:r>
          </w:p>
        </w:tc>
      </w:tr>
      <w:tr>
        <w:trPr>
          <w:trHeight w:val="27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8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38,6</w:t>
            </w:r>
          </w:p>
        </w:tc>
      </w:tr>
      <w:tr>
        <w:trPr>
          <w:trHeight w:val="26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00 01 0000 1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8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38,6</w:t>
            </w:r>
          </w:p>
        </w:tc>
      </w:tr>
      <w:tr>
        <w:trPr>
          <w:trHeight w:val="83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10 01 0000 1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                   за исключением доходов,                        в отношении которых исчисление и уплата налога осуществляется                 в соответствии со статьями 227, 227.1 и 228 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8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38,6</w:t>
            </w:r>
          </w:p>
        </w:tc>
      </w:tr>
      <w:tr>
        <w:trPr>
          <w:trHeight w:val="83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20 01 0000 1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, полученных от осуществления  деятельности физическими                     лицами, зарегистрированными            в качестве индивидуальных                                  предпринимателей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ов, занимающихся    частной практикой, адвокатов,  учредивших адвокатские           кабинеты  и других лиц              занимающихся частной практикой в соответствии со статьей 227 Налогового кодекс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83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 01 0000 1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             физическими лицами                                   в соответствии со статьей 228 Налогового кодекс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</w:tr>
      <w:tr>
        <w:trPr>
          <w:trHeight w:val="310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8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38,6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 № 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х администраторов до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муниципальн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утыр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6343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лассификации</w:t>
            </w:r>
          </w:p>
        </w:tc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главного администратора доходов бюджета                        муниципального округа Бутырский                                                                и виды (подвиды) дох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админист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ходов бюджета                   муниципального округа                      Бутырский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правление федеральной налоговой службы России                       по городу Москве (УФНС России по г. Москв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00001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                       доходов, в отношении которых исчисление и уплата налога осуществляется в соответствии со статьями 227, 227.1                     и 228 Налогового кодекса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10001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                       доходов, в отношении которых исчисление и уплата налога осуществляется в соответствии со статьями 227, 227.1                    и 228 Налогового кодекса Российской Федерации                            (сумма платежа (перерасчеты, недоимка и задолженность по соответствующему платежу, в том числе                                по отмененном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21001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                доходов, в отношении которых исчисление и уплата налога осуществляется в соответствии со статьями 227, 227.1                      и 228 Налогового кодекса Российской Федерации (пен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22001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                доходов, в отношении которых исчисление и уплата налога осуществляются в соответствии со статьями 227, 227.1                       и 228 Налогового кодекса Российской Федерации                    (процент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30001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               доходов, в отношении которых исчисление и уплата налога осуществляется в соответствии со статьями 227, 227.1                    и 228 Налогового кодекса Российской Федерации                   (суммы денежных взысканий (штрафов)                                    по соответствующему платежу согласно                                        законодательству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40001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              доходов, в отношении которых исчисление и уплата налога осуществляется в соответствии со статьями 227, 227.1                    и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50001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                  доходов, в отношении которых исчисление и уплата налога осуществляется в соответствии со статьями 227, 227.1                   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                 их возвра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00001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              зарегистрированными в качестве индивидуальных                 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                             со статьей 227 Налогового кодекса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10001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               зарегистрированными в качестве индивидуальных                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                          со статьей 227 Налогового кодекса Российской                          Федерации (сумма платежа (перерасчеты, недоимка                    и задолженность по соответствующему платежу,                      в том числе по отмененном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21001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                 зарегистрированными в качестве индивидуальных                 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                          со статьей 227 Налогового кодекса Российской                             Федерации (пен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30001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                     зарегистрированными в качестве индивидуальных                    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                           со статьей 227 Налогового кодекса Российской                          Федерации (суммы денежных взысканий (штрафов)                      по соответствующему платежу согласно                                          законодательству Российской Федерац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40001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                зарегистрированными в качестве индивидуальных               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                           со статьей 227 Налогового кодекса Российской                         Федерации (прочие поступ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50001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                  зарегистрированными в качестве индивидуальных                  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                         со статьей 227 Налогового кодекса Российской                          Федерации (уплата процентов, начисленных на суммы                  излишне взысканных (уплаченных) платежей, а также                при нарушении сроков их возвра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00001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                     Налогового кодекса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10001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                   Налогового кодекса Российской Федерации (сумма                       платежа (перерасчеты, недоимка и задолженность                          по соответствующему платежу, в том числе                                  по отмененном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21001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                  Налогового кодекса Российской Федерации (пен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30001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                     гового кодекса Российской Федерации (суммы денежных взысканий (штрафов) по соответствующему платежу                согласно законодательству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40001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                 Налогового кодекса Российской Федерации                            (прочие поступ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50001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               Налогового кодекса Российской Федерации (уплата                                процентов, начисленных на суммы излишне взысканных (уплаченных) платежей, а также при нарушении сроков                их возврата)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93"/>
        <w:gridCol w:w="6336"/>
        <w:gridCol w:w="7"/>
      </w:tblGrid>
      <w:tr>
        <w:trPr>
          <w:trHeight w:val="2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арат Совета депутатов муниципального округа Бутырский</w:t>
            </w:r>
          </w:p>
        </w:tc>
      </w:tr>
      <w:tr>
        <w:trPr>
          <w:trHeight w:val="8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993 03 0000 1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                      внутригородских муниципальных образований городов              федерального значения </w:t>
            </w:r>
          </w:p>
        </w:tc>
      </w:tr>
      <w:tr>
        <w:trPr>
          <w:trHeight w:val="8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32 03 0000 41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                          в оперативном управлении учреждений, находящихся                      в ведении органов местного самоуправления                                  внутригородских муниципальных образований городов                 федерального значения (за исключением имущества                    муниципальных бюджетных и автономных учреждений),            в части реализации основных средств по указанному                   имуществу </w:t>
            </w:r>
          </w:p>
        </w:tc>
      </w:tr>
      <w:tr>
        <w:trPr>
          <w:trHeight w:val="8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3031 03 0000 14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                  страховых случаев по обязательному страхованию                       гражданской ответственности, когда выгодо-приобретателями выступают получатели средств                          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8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3032 03 0000 14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                  выступают получатели средств бюджетов внутри-городских муниципальных образований городов                            федерального значения</w:t>
            </w:r>
          </w:p>
        </w:tc>
      </w:tr>
      <w:tr>
        <w:trPr>
          <w:trHeight w:val="127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32000 03 0000 14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олученного в результате незаконного или нецелевого               использования бюджетных средств (в части бюджетов              внутригородских муниципальных образований городов             федерального значения)</w:t>
            </w:r>
          </w:p>
        </w:tc>
      </w:tr>
      <w:tr>
        <w:trPr>
          <w:trHeight w:val="14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33030 03 0000 14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                          законодательства Российской Федерации о контрактной              системе в сфере закупок товаров, работ, услуг                            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90030 03 0000 14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                и иных сумм в возмещение ущерба, зачисляемые                            в бюджеты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30 03 0000 18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             внутригородских муниципальных образований городов                федерального значени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3 0000 15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внутригородских муниципальных               образований городов федерального значения на поддержку мер по обеспечению сбалансированности бюджет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3 0000 15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                 бюджетам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3010 03 0000 15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я от денежных пожертвований,                                предоставляемых физическими лицами получателям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3020 03 0000 15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                      внутригородских муниципальных образований городов               федерального знач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3000 03 0000 15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внутригородских                             муниципальных образований городов федерального                    значения (в бюджеты внутригородских муниципальных образований городов федерального значения) для                          осуществления возврата (зачета) излишне уплаченных или излишне взысканных сумм налогов, сборов  и иных                   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3 0000 15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внутригородских муниципальных           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     из бюджетов бюджетной системы Российской Федера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3 0000 15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                         назначение, прошлых лет из бюджетов внутригородских муниципальных образований городов федерального                      значения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 № 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hanging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ов финансирования дефицита бюджета 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Бутырский 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076"/>
        <w:gridCol w:w="4787"/>
      </w:tblGrid>
      <w:tr>
        <w:trPr>
          <w:trHeight w:val="383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д бюджетной классификации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главного администратора                       источников финансирования дефицита бюджета муниципального округа Бутырский                                        и виды (подвиды) доходов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глав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министрато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точник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точников финансирования дефицита бюджета                       муниципального округа                  Бутырский</w:t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ппарат Совета депутатов                                   муниципального округа Бутырский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                 по учету средств бюджето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5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                               муниципальных образований                                 городов федерального значения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                                 муниципальных образований                                городов федерального значе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 № 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Бутырский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19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567"/>
        <w:gridCol w:w="567"/>
        <w:gridCol w:w="1275"/>
        <w:gridCol w:w="709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рублей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Буты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6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субъекта Российской Федер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                    (представительных)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власти                                                     и представительных органов                                         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-город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, высш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й органов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/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а Совета депутатов                                      внутригородского муниципального                      образования в части содержания                              муниципальных служащих для решения        вопросов местного значения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7,4</w:t>
            </w:r>
          </w:p>
        </w:tc>
      </w:tr>
      <w:tr>
        <w:trPr>
          <w:trHeight w:val="5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деятельности Совета муниципальных                    образован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,4</w:t>
            </w:r>
          </w:p>
        </w:tc>
      </w:tr>
      <w:tr>
        <w:trPr>
          <w:trHeight w:val="4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,4</w:t>
            </w:r>
          </w:p>
        </w:tc>
      </w:tr>
      <w:tr>
        <w:trPr>
          <w:trHeight w:val="1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-значи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,4</w:t>
            </w:r>
          </w:p>
        </w:tc>
      </w:tr>
      <w:tr>
        <w:trPr>
          <w:trHeight w:val="1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,4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,4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 муниципальны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, вышедшим на пенс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публичных норматив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386,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hanging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 № 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круга Бутыр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20 и 2021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7"/>
        <w:gridCol w:w="569"/>
        <w:gridCol w:w="565"/>
        <w:gridCol w:w="1276"/>
        <w:gridCol w:w="569"/>
        <w:gridCol w:w="992"/>
        <w:gridCol w:w="992"/>
      </w:tblGrid>
      <w:tr>
        <w:trPr>
          <w:trHeight w:val="36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до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в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руб.)</w:t>
            </w:r>
          </w:p>
        </w:tc>
      </w:tr>
      <w:tr>
        <w:trPr>
          <w:trHeight w:val="33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Бутыр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8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5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го лица субъект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ого образова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беспечения выполнения 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ми) органа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ыми учреждениями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здравоохра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беспечения выполнения 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ми) органа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                                    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                      государственной власти                               и представительных органов                       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городского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выполнения функций государственным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ми) органа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управления                                     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ой органов в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РФ, мест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5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/аппарат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городск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и содержа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служащ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ешения вопрос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значения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беспечения выполнения 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ми) органа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управления                                     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9,2</w:t>
            </w:r>
          </w:p>
        </w:tc>
      </w:tr>
      <w:tr>
        <w:trPr>
          <w:trHeight w:val="7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осударственны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</w:t>
            </w:r>
          </w:p>
        </w:tc>
      </w:tr>
      <w:tr>
        <w:trPr>
          <w:trHeight w:val="4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слуг для обеспечения                                    государственны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здравоохра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беспечения выполнения 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ми) органа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управл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уществление деятельно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муниципаль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й города Москв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3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5</w:t>
            </w:r>
          </w:p>
        </w:tc>
      </w:tr>
      <w:tr>
        <w:trPr>
          <w:trHeight w:val="4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5</w:t>
            </w:r>
          </w:p>
        </w:tc>
      </w:tr>
      <w:tr>
        <w:trPr>
          <w:trHeight w:val="1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и социально-значимые мероприятия для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5</w:t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5</w:t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луг для обеспеч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5</w:t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служащи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гарант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служащим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дшим на пенсию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публичных норматив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выпла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печать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зда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луг для обеспеч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нуж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луг для обеспеч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нуж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6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7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138,6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6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 № 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делам, подразделам, целевым статьям, группам видов расходов                                     классификации расходов бюджета муниципального                                                                          округа Бутырский 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276"/>
        <w:gridCol w:w="709"/>
        <w:gridCol w:w="99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 рублей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             обеспечения выполнения функций                                       государственными (муниципальными)           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                 обеспечения выполнения функций                                       государственными (муниципальными)                 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7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                    (представительных) органов государственной   власти и представительных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городско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              обеспечения выполнения функций                                         государственными (муниципальными)                              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                                      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ой органов               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3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7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обеспечения выполнения функций                                    государственными (муниципальными)                 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7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7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               обеспечения выполнения функций                                    государственными (муниципальными)                 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9</w:t>
            </w:r>
          </w:p>
        </w:tc>
      </w:tr>
      <w:tr>
        <w:trPr>
          <w:trHeight w:val="1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       деятельности Совета муниципальных                   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-значи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                                       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>
          <w:trHeight w:val="2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>
          <w:trHeight w:val="2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                                     для обеспечения государственных                                       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                                 для обеспечения государственных                                    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386,8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7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 № 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азделам, подразделам, целевым статьям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уппам видов расходов классификации рас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Бутыр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20 и 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67"/>
        <w:gridCol w:w="567"/>
        <w:gridCol w:w="1275"/>
        <w:gridCol w:w="570"/>
        <w:gridCol w:w="1134"/>
        <w:gridCol w:w="1134"/>
      </w:tblGrid>
      <w:tr>
        <w:trPr>
          <w:trHeight w:val="294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рублей)</w:t>
            </w:r>
          </w:p>
        </w:tc>
      </w:tr>
      <w:tr>
        <w:trPr>
          <w:trHeight w:val="296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</w:tr>
      <w:tr>
        <w:trPr>
          <w:trHeight w:val="17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5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го лица субъект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,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,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,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,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75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                    (представительных)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в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едставительных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городского муниципальн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>
          <w:trHeight w:val="42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, высш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ой органов в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5,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                                    администрации/аппарата Совета                         депутатов внутригородского                               муниципального образования в части      содержания муниципальных служащих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9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9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9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9</w:t>
            </w:r>
          </w:p>
        </w:tc>
      </w:tr>
      <w:tr>
        <w:trPr>
          <w:trHeight w:val="19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5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членских взносов                                       на осуществление деятельно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муниципальных образова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30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-значи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служащи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служащим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публичных нормативны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печать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>
          <w:trHeight w:val="24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>
          <w:trHeight w:val="24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                               дл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6,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7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138,6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8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 № 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Бутырск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9 год и плановый период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и 2021 годов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276"/>
        <w:gridCol w:w="850"/>
        <w:gridCol w:w="851"/>
        <w:gridCol w:w="992"/>
      </w:tblGrid>
      <w:tr>
        <w:trPr>
          <w:trHeight w:val="420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бюджетно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тыс. руб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9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000000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                                      финансирования дефицита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00000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четах по учету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0201000000 5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                           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201030000 5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х средств бюджетов                           внутригородских муниципальных                      образований город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201000000 6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                         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201030000 6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                           денежных средств бюджетов                          внутригородских муниципальных                      образований город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9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 № 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межбюджетных трансфертов, 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яемых бюджету города Москвы в 2019 году 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ом периоде 2020 и 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708"/>
        <w:gridCol w:w="1276"/>
        <w:gridCol w:w="1134"/>
        <w:gridCol w:w="1276"/>
      </w:tblGrid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10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 № 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ограмма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муниципальных гарантий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муниципального округа Бутырский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в валюте Российской Федерации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 2019 год и плановый период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2020 и 2021 годов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</w:t>
      </w:r>
      <w:r>
        <w:rPr>
          <w:b/>
          <w:sz w:val="24"/>
          <w:szCs w:val="24"/>
          <w:lang w:eastAsia="ru-RU"/>
        </w:rPr>
        <w:t>1.1 Перечень подлежащих предоставлению муниципальных гарантий                         на 2019 год и плановый период 2020 и 2021 годов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24"/>
        <w:gridCol w:w="1866"/>
        <w:gridCol w:w="852"/>
        <w:gridCol w:w="706"/>
        <w:gridCol w:w="706"/>
        <w:gridCol w:w="1374"/>
        <w:gridCol w:w="180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ринципала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гарантирования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гарантиро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(тыс. руб.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Наличие права                    регрессного требова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2019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2021 год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 xml:space="preserve">       </w:t>
      </w:r>
      <w:r>
        <w:rPr>
          <w:b/>
          <w:sz w:val="24"/>
          <w:szCs w:val="24"/>
          <w:lang w:eastAsia="ru-RU"/>
        </w:rPr>
        <w:t>1.2 Объем бюджетных ассигнований, предусмотренных на исполнение                           муниципальных гарантий по возможным гарантийным случаям в 2019 году и плановом периоде 2020 и 2021 годов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61"/>
        <w:gridCol w:w="1083"/>
        <w:gridCol w:w="1559"/>
        <w:gridCol w:w="696"/>
        <w:gridCol w:w="696"/>
        <w:gridCol w:w="696"/>
        <w:gridCol w:w="1259"/>
        <w:gridCol w:w="144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принципал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гаран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гарантиро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(тыс. руб.)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Объем бюджетных ассигнований, предусмотренных на исполн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муниципальных гарант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по возможны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гарантийны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случаям (тыс. руб.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Наличие права регрессного треб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условия предоставления муниципальных гарант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2019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2021 год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11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 № 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/>
      </w:r>
    </w:p>
    <w:p>
      <w:pPr>
        <w:pStyle w:val="Normal"/>
        <w:ind w:left="6804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внутренних заимствований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Бутырский на 2019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0 и 2021 годов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Привлечение заимствований в 2019-2021 годах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46"/>
        <w:gridCol w:w="6719"/>
        <w:gridCol w:w="708"/>
        <w:gridCol w:w="709"/>
        <w:gridCol w:w="709"/>
      </w:tblGrid>
      <w:tr>
        <w:trPr/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п/п</w:t>
            </w:r>
          </w:p>
        </w:tc>
        <w:tc>
          <w:tcPr>
            <w:tcW w:w="6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заимствований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привлечения средств (тыс. рублей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, номинальная стоимость                   которых указана в валюте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Погашение заимствований в 2019-2021 годах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88"/>
        <w:gridCol w:w="6677"/>
        <w:gridCol w:w="708"/>
        <w:gridCol w:w="668"/>
        <w:gridCol w:w="750"/>
      </w:tblGrid>
      <w:tr>
        <w:trPr/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п/п</w:t>
            </w:r>
          </w:p>
        </w:tc>
        <w:tc>
          <w:tcPr>
            <w:tcW w:w="6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заимствований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погашения средств (тыс. рублей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, номинальная стоимость                 которых указана в валюте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олученные от других бюджетов                бюджетной системы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5">
    <w:name w:val="Текст выноски"/>
    <w:basedOn w:val="Normal"/>
    <w:qFormat/>
    <w:pPr/>
    <w:rPr>
      <w:sz w:val="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Знак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1">
    <w:name w:val="xl12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yrsko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1:00Z</dcterms:created>
  <dc:creator>Елизарова Т.М.</dc:creator>
  <dc:description/>
  <cp:keywords/>
  <dc:language>en-US</dc:language>
  <cp:lastModifiedBy>1</cp:lastModifiedBy>
  <cp:lastPrinted>2018-11-01T16:57:00Z</cp:lastPrinted>
  <dcterms:modified xsi:type="dcterms:W3CDTF">2018-11-15T08:50:00Z</dcterms:modified>
  <cp:revision>388</cp:revision>
  <dc:subject/>
  <dc:title>О сотрудниках районной Управы</dc:title>
</cp:coreProperties>
</file>