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5.06.2018 № 01-04/9-2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17 года № 01-02/15-3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Законом города Москвы от 29 ноября 2017 года № 47 «О бюджете города Москвы на 2018 год                     и плановый период 2019 и 2020 годов», Уставом муниципального округа                         Бутырский, Положением о бюджетном процессе в муниципальном округе                         Бутырский, утвержденным решением Совета депутатов муниципального округа Бутырский от 27 февраля 2014 года № 01-01-3/8 «Об утверждении Положения                  о бюджетном процессе в муниципальном округе Бутырский», в целях реализации гарантий муниципальным служащим в связи с кадровыми перемещениями,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изменение в решение Совета депутатов муниципального округа                  Бутырский от 14 декабря 2017 года № 01-02/15-3 «О бюджете муниципального округа Бутырский на 2018 год и плановый период 2019 и 2020 годов»,                             изложив «Ведомственную структуру расходов бюджета муниципального                   округа Бутырский на 2018 года» в новой редакции согласно приложению 1                         и «Распределение бюджетных ассигнований по разделам, подразделам, целевым статьям, группам видов расходов классификации расходов бюджета                                муниципального округа Бутырский на 2018 год» в новой редакции согласно                   приложению 2 к настоящему решению.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бюллетене «Московский                                     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рин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5 июня 2018г. № 01-04/9-2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417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 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/аппарата Совета депутатов внутри-городского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для решения вопр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,5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5 июня 2018г. № 01-04/9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      муниципальных округов в целях повышения эффективности осуществления                                       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/аппарата Совета депутатов внутригородского муниципального образования в части                              содержания муниципальных служащих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обеспечения выполнения функций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     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                             органами, казенными учреждениями,                  органами управления государственными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7-12-21T14:39:00Z</cp:lastPrinted>
  <dcterms:modified xsi:type="dcterms:W3CDTF">2018-06-07T08:10:00Z</dcterms:modified>
  <cp:revision>43</cp:revision>
  <dc:subject/>
  <dc:title>О сотрудниках районной Управы</dc:title>
</cp:coreProperties>
</file>